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675195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</w:t>
      </w:r>
      <w:r>
        <w:rPr>
          <w:rFonts w:eastAsia="Times New Roman"/>
        </w:rPr>
        <w:t xml:space="preserve">по литературному чтению </w:t>
      </w:r>
      <w:r>
        <w:rPr/>
        <w:t xml:space="preserve">составлена в соответствии с требованиями Федерального государственного образовательного стандарта, в соответствии с примерной программой по учебному предмету литературное чтение и авторской программой Л.Ф.Климановой, В.Г.Горецкого, М.В.Головановой.  </w:t>
      </w:r>
    </w:p>
    <w:p>
      <w:pPr>
        <w:pStyle w:val="Normal"/>
        <w:autoSpaceDE w:val="false"/>
        <w:ind w:firstLine="709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Изучение предмета литературного чтения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осознанным, правильным, беглым и выразительным чтением как базовым навыком в сис</w:t>
        <w:softHyphen/>
        <w:t>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</w:t>
        <w:softHyphen/>
        <w:t>ности; приобретения умения работать с разными видам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литератур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интереса к чтению и книге; обогащение нравственного опыта младших школьников, форми</w:t>
        <w:softHyphen/>
        <w:t>рование представлений о добре и зле; развитие нравственных чувств, уважения к культуре на</w:t>
        <w:softHyphen/>
        <w:t>родов многонациональной России и других стран.</w:t>
      </w:r>
    </w:p>
    <w:p>
      <w:pPr>
        <w:pStyle w:val="Normal"/>
        <w:rPr/>
      </w:pPr>
      <w:r>
        <w:rPr/>
        <w:t xml:space="preserve">Предмет литературного чтения призван решить ряд </w:t>
      </w:r>
      <w:r>
        <w:rPr>
          <w:b/>
        </w:rPr>
        <w:t>задач:</w:t>
      </w:r>
    </w:p>
    <w:p>
      <w:pPr>
        <w:pStyle w:val="Normal"/>
        <w:ind w:left="360" w:hanging="0"/>
        <w:jc w:val="both"/>
        <w:rPr/>
      </w:pPr>
      <w:r>
        <w:rPr/>
        <w:t>1. Освоение общекультурных навыков чтения и понимания текста; воспитание интереса к чтению и книге.</w:t>
      </w:r>
    </w:p>
    <w:p>
      <w:pPr>
        <w:pStyle w:val="Normal"/>
        <w:ind w:left="360" w:hanging="0"/>
        <w:jc w:val="both"/>
        <w:rPr/>
      </w:pPr>
      <w:r>
        <w:rPr/>
        <w:t>2. Овладение речевой, письменной и коммуникативной культурой.</w:t>
      </w:r>
    </w:p>
    <w:p>
      <w:pPr>
        <w:pStyle w:val="Normal"/>
        <w:ind w:left="360" w:hanging="0"/>
        <w:jc w:val="both"/>
        <w:rPr/>
      </w:pPr>
      <w:r>
        <w:rPr/>
        <w:t>3. Воспитание эстетического отношения к действительности, отраженной в художественной литературе.</w:t>
      </w:r>
    </w:p>
    <w:p>
      <w:pPr>
        <w:pStyle w:val="Normal"/>
        <w:ind w:left="360" w:hanging="0"/>
        <w:jc w:val="both"/>
        <w:rPr/>
      </w:pPr>
      <w:r>
        <w:rPr/>
        <w:t>4. Формирование нравственного сознания и эстетического вкуса младшего школьника; понимание ду</w:t>
        <w:softHyphen/>
        <w:t>ховной сущности произведений.</w:t>
      </w:r>
    </w:p>
    <w:p>
      <w:pPr>
        <w:pStyle w:val="Normal"/>
        <w:ind w:firstLine="360"/>
        <w:jc w:val="both"/>
        <w:rPr/>
      </w:pPr>
      <w:r>
        <w:rPr/>
        <w:t>Комплект «Школа России» представляет собой модель начальной школы, построенную на единых для всех учебных предметов концептуальных основах и имеющую полное программно – методическое обеспе</w:t>
        <w:softHyphen/>
        <w:t>чение. Комплект реализует федеральный компонент содержания образования и охватывает все образова</w:t>
        <w:softHyphen/>
        <w:t>тельные области и учебные предметы.</w:t>
      </w:r>
    </w:p>
    <w:p>
      <w:pPr>
        <w:pStyle w:val="Normal"/>
        <w:jc w:val="both"/>
        <w:rPr/>
      </w:pPr>
      <w:r>
        <w:rPr/>
        <w:t>Авторы учебников и учебных пособий взяли на вооружение всё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ёнка.</w:t>
      </w:r>
    </w:p>
    <w:p>
      <w:pPr>
        <w:pStyle w:val="Normal"/>
        <w:ind w:firstLine="708"/>
        <w:jc w:val="both"/>
        <w:rPr/>
      </w:pPr>
      <w:r>
        <w:rPr/>
        <w:t>Приоритетным направлением для данной концепции является духовно – нравственное развитие ребёнка, утверждающее такие человеческие ценности, как согласие, сотрудничество и взаимопонимание.</w:t>
      </w:r>
    </w:p>
    <w:p>
      <w:pPr>
        <w:pStyle w:val="Normal"/>
        <w:ind w:firstLine="708"/>
        <w:jc w:val="both"/>
        <w:rPr/>
      </w:pPr>
      <w:r>
        <w:rPr/>
        <w:t>В концепции изложены идеи как общепедагогические. Так и конкретно – методического характера, что гарантирует достижение положительных результатов и обеспечение слияние обучения, развития, и воспитания младших школьников в единый органичный процесс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  <w:b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</w:rPr>
        <w:t xml:space="preserve">«Круг детского чтения» </w:t>
      </w:r>
      <w:r>
        <w:rPr>
          <w:rFonts w:eastAsia="Times New Roman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Аудирование (слушание). </w:t>
      </w:r>
      <w:r>
        <w:rPr>
          <w:rFonts w:eastAsia="Times New Roman"/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Чт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i/>
          <w:iCs/>
          <w:color w:val="000000"/>
        </w:rPr>
        <w:t xml:space="preserve">Чтение вслух. </w:t>
      </w:r>
      <w:r>
        <w:rPr>
          <w:rFonts w:eastAsia="Times New Roman"/>
          <w:color w:val="000000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i/>
          <w:iCs/>
          <w:color w:val="000000"/>
        </w:rPr>
        <w:t xml:space="preserve">Чтение про себя. </w:t>
      </w:r>
      <w:r>
        <w:rPr>
          <w:rFonts w:eastAsia="Times New Roman"/>
          <w:color w:val="000000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i/>
          <w:iCs/>
          <w:color w:val="000000"/>
        </w:rPr>
        <w:t xml:space="preserve">Работа с разными видами текста. </w:t>
      </w:r>
      <w:r>
        <w:rPr>
          <w:rFonts w:eastAsia="Times New Roman"/>
          <w:color w:val="000000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i/>
          <w:iCs/>
          <w:color w:val="000000"/>
        </w:rPr>
        <w:t>Библиографическая культура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i/>
          <w:iCs/>
          <w:color w:val="000000"/>
        </w:rPr>
        <w:t>Работа с текстом художественного произведения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i/>
          <w:iCs/>
          <w:color w:val="000000"/>
        </w:rPr>
        <w:t>Работа с учебными и научно-популярными текстами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i/>
          <w:iCs/>
          <w:color w:val="000000"/>
        </w:rPr>
        <w:t>Говорение (культура речевого общения)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</w:rPr>
        <w:t>Круг детского чтения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</w:rPr>
        <w:t>Литературоведческая пропедевтика (практическое освоение)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b/>
          <w:i/>
          <w:iCs/>
          <w:color w:val="000000"/>
        </w:rPr>
        <w:t>Творческая деятельность учащихся (на основе литературных произведений)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образных представлений с помощью произведений изобразительного искусства и музы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Литературное чтение» в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чального общего образования МОУ « Средняя школа № 27»  на 2020-2021 уч.год  предмет «Литературное чтение» включен в обязательную часть учебного плана, предметную область « Русский язык и литературное чтение» на его изучение отводится 102 часа (3 часа в неделю, 34 рабочих недел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изучения предм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>Планируемые результаты. 2 класс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Личностные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нове художественных произведений определять основные ценности взаимоотношений в семье (любовь и уважение,  сочувствие, взаимопомощь, взаимовыручка)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гордостью относиться к произведениям русских писателей-классиков, известных во всем мире.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6C6C6C"/>
        </w:rPr>
        <w:t xml:space="preserve"> </w:t>
      </w:r>
      <w:r>
        <w:rPr>
          <w:rFonts w:eastAsia="Times New Roman"/>
          <w:i/>
          <w:iCs/>
          <w:color w:val="000000"/>
        </w:rPr>
        <w:t>с гордостью и уважением относиться к творчеству писателей и поэтов, рассказывающих в своих произведениях о Родине, составлять рассказы о них, передавать в этих рассказах восхищение и уважение к ни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Метапредметные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Регулятивные УУД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коллективно составлять план урока, продумывать возможные этапы изучения тем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коллективно составлять план для пересказа литературного произведения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ировать выполнение действий в соответствии с плано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ценивать результаты своих действий по шкале и критериям, предложенным учителем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ивать результаты работы сверстников по совместно выработанным критерия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выделять из темы урока известные знания и умения, определять круг неизвестного по изучаемой теме в мини-группе или паре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</w:t>
      </w:r>
      <w:r>
        <w:rPr>
          <w:color w:val="000000"/>
        </w:rPr>
        <w:t xml:space="preserve"> к улучшению результата в ходе выполнения учебных задач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фиксировать по ходу урока и в конце урока удовлетворённость/неудовлетворённость своей работой на уроке (с помощью шкал, значков «</w:t>
      </w:r>
      <w:r>
        <w:rPr>
          <w:rFonts w:eastAsia="Times New Roman"/>
          <w:color w:val="000000"/>
        </w:rPr>
        <w:t>+</w:t>
      </w:r>
      <w:r>
        <w:rPr>
          <w:rFonts w:eastAsia="Times New Roman"/>
          <w:i/>
          <w:iCs/>
          <w:color w:val="000000"/>
        </w:rPr>
        <w:t>» и «</w:t>
      </w:r>
      <w:r>
        <w:rPr>
          <w:rFonts w:eastAsia="Times New Roman"/>
          <w:color w:val="000000"/>
        </w:rPr>
        <w:t>−</w:t>
      </w:r>
      <w:r>
        <w:rPr>
          <w:rFonts w:eastAsia="Times New Roman"/>
          <w:i/>
          <w:iCs/>
          <w:color w:val="000000"/>
        </w:rPr>
        <w:t>», «?»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анализировать причины успеха/неуспеха с помощью оценочных шкал и знаковой системы («</w:t>
      </w:r>
      <w:r>
        <w:rPr>
          <w:rFonts w:eastAsia="Times New Roman"/>
          <w:color w:val="000000"/>
        </w:rPr>
        <w:t>+</w:t>
      </w:r>
      <w:r>
        <w:rPr>
          <w:rFonts w:eastAsia="Times New Roman"/>
          <w:i/>
          <w:iCs/>
          <w:color w:val="000000"/>
        </w:rPr>
        <w:t>» и «</w:t>
      </w:r>
      <w:r>
        <w:rPr>
          <w:rFonts w:eastAsia="Times New Roman"/>
          <w:color w:val="000000"/>
        </w:rPr>
        <w:t>−</w:t>
      </w:r>
      <w:r>
        <w:rPr>
          <w:rFonts w:eastAsia="Times New Roman"/>
          <w:i/>
          <w:iCs/>
          <w:color w:val="000000"/>
        </w:rPr>
        <w:t>», «?»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фиксировать причины неудач в устной форме в группе или паре; предлагать варианты устранения причин неудач на уро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Познавательные УУД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твечать на вопросы учителя и учебника, придумывать свои собственные вопрос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онимать смысл русских народных и литературных сказок, басен И. А. Крыло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относить пословицы и поговорки с содержанием литературного произвед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пределять мотив поведения героя с помощью вопросов учителя или учебника и рабочей тетрад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ределять информацию на основе различных художественных объектов, например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 New Roman"/>
          <w:i/>
          <w:iCs/>
          <w:color w:val="000000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ределять основную идею произведения (эпического и лирического), объяснять смысл образных слов и выражений, выявлять отношение</w:t>
      </w:r>
      <w:r>
        <w:rPr>
          <w:rFonts w:eastAsia="Times New Roman" w:cs="NewtonCSanPin-Italic" w:ascii="NewtonCSanPin-Italic" w:hAnsi="NewtonCSanPin-Italic"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/>
          <w:i/>
          <w:iCs/>
          <w:color w:val="000000"/>
        </w:rPr>
        <w:t>автора к описываемым событиям и героям произведения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Коммуникативные УУД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вступать в общение в паре или группе, задавать вопросы на уточнение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вать связное высказывание из 5—6 простых предложений по предложенной тем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конфликтовать, использовать вежливые сло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готовить небольшую презентацию (5—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понимать цель своего высказы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участвовать в диалоге в паре или группе, задавать вопросы на осмысление нравственной проблем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оздавать 3—4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объяснять сверстникам способы бесконфликтной деятель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тбирать аргументы и факты для доказательства своей точки зр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формулировать цель работы группы, принимать и сохранять её на протяжении всей работы в группе, соотносить с планом работы, выбирать для себя подходящие роли и функ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>готовить небольшую презентацию (6—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схемы, модели и пр.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звучивать презентацию с опорой на слайды, выстраивать монолог по продуманному плану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Предметные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Виды речевой и читательской деятельности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распределять загадки по тематическим группам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онимать смысл традиций и праздников русского народа, сохранять традиции семьи и школы, осуществлять подготовку к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 New Roman"/>
          <w:i/>
          <w:iCs/>
          <w:color w:val="000000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ользоваться элементарными приёмами анализа текста с помощью учител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существлять переход от событийного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пользоваться тематическим каталогом в школьной библиоте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оставлять краткую аннотацию (автор, название, тема книги, рекомендации к чтению) на художественное произведение по образцу.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Творческая деятельность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творчески пересказывать содержание произведения от автора, от лица героя.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Литературоведческая пропедевтика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находить раз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понимать особенности стихотворения: расположение строк, рифму, рит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i/>
          <w:iCs/>
          <w:color w:val="000000"/>
        </w:rPr>
        <w:t>находить в произведении средства художественной вырази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rFonts w:eastAsia="Times New Roman"/>
          <w:i/>
          <w:iCs/>
          <w:color w:val="000000"/>
        </w:rPr>
        <w:t>понимать, позицию какого героя произведения поддерживает автор, находить доказательство этому в тексте.</w:t>
      </w:r>
    </w:p>
    <w:p>
      <w:pPr>
        <w:pStyle w:val="NoSpacing"/>
        <w:ind w:firstLine="7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Самое великое чудо на свете (2 ч)</w:t>
      </w:r>
    </w:p>
    <w:p>
      <w:pPr>
        <w:pStyle w:val="Normal"/>
        <w:shd w:fill="FFFFFF" w:val="clear"/>
        <w:rPr/>
      </w:pPr>
      <w:r>
        <w:rPr>
          <w:rFonts w:eastAsia="Times New Roman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Устное народное творчество (12 часов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Люблю природу русскую. Осень (6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Русские писатели (12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О братьях наших меньших (9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Из детских журналов (5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Люблю природу русскую. Зима (8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Писатели детям (13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Я и мои друзья (8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Люблю природу русскую. Весна (7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И в шутку и всерьёз (10 ч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/>
          <w:b/>
        </w:rPr>
        <w:t>Литература зарубежных стран (8 ч)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 xml:space="preserve">Г.С.Андерсен.» Принцесса на горошине».Эни Хогарт. «Мафин и паук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rPr>
          <w:rFonts w:eastAsia="Times New Roman"/>
        </w:rPr>
      </w:pPr>
      <w:r>
        <w:rPr>
          <w:b/>
          <w:bCs/>
          <w:szCs w:val="28"/>
        </w:rPr>
        <w:t>Итоговое повторение (2 ч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 учебного предмета «Литературное чт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98"/>
        <w:gridCol w:w="4541"/>
        <w:gridCol w:w="941"/>
        <w:gridCol w:w="850"/>
        <w:gridCol w:w="851"/>
        <w:gridCol w:w="850"/>
        <w:gridCol w:w="709"/>
      </w:tblGrid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7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Теоретичес</w:t>
            </w:r>
          </w:p>
          <w:p>
            <w:pPr>
              <w:pStyle w:val="Normal"/>
              <w:rPr/>
            </w:pPr>
            <w:r>
              <w:rPr/>
              <w:t>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6" w:hanging="0"/>
              <w:rPr/>
            </w:pPr>
            <w:r>
              <w:rPr/>
              <w:t>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 xml:space="preserve">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. Книг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отешки и прибау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говорки, считалки, небылиц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/>
            </w:pPr>
            <w:r>
              <w:rPr/>
              <w:t>Ю. Мориц «Сказка по лесу идёт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Петушок и бобовое зёрнышк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У страха глаза велик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Лиса и тетерев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Лиса и журавль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Каша из топор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а по сказкам. </w:t>
            </w:r>
          </w:p>
          <w:p>
            <w:pPr>
              <w:pStyle w:val="Normal"/>
              <w:rPr/>
            </w:pPr>
            <w:r>
              <w:rPr/>
              <w:t>«Обожаемые сказк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Осен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лю природу русскую. Осень. Ф.Тютчев «Есть в осени первоначальной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альмонт «Поспевает брусника…», А. Плещеев «Осень наступила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Фет «Ласточки пропали…» </w:t>
            </w:r>
          </w:p>
          <w:p>
            <w:pPr>
              <w:pStyle w:val="Normal"/>
              <w:rPr/>
            </w:pPr>
            <w:r>
              <w:rPr/>
              <w:t>Осенние лист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ришвин «Осеннее утро», И. Бунин «Сегодня так светло кругом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 «У лукоморья дуб зелёный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А. Пушк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7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Сказки Пушкина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Крылов «Лебедь, Рак и Щу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Крылов «Стрекоза и Мураве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Толстой «Старый дед и внуче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Толстой «Филиппок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 Толстой «Котёнок», </w:t>
            </w:r>
          </w:p>
          <w:p>
            <w:pPr>
              <w:pStyle w:val="Normal"/>
              <w:rPr/>
            </w:pPr>
            <w:r>
              <w:rPr/>
              <w:t>«Правда всего дорож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ёлые стих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Русские писатели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  <w:p>
            <w:pPr>
              <w:pStyle w:val="Normal"/>
              <w:rPr/>
            </w:pPr>
            <w:r>
              <w:rPr/>
              <w:t>Б.Заходер «Плачет киска в коридоре…», И.Пивоварова «Жила-была собака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Чарушин «Страшный рассказ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Житков «Храбрый утён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детских журналов. </w:t>
            </w:r>
          </w:p>
          <w:p>
            <w:pPr>
              <w:pStyle w:val="Normal"/>
              <w:rPr/>
            </w:pPr>
            <w:r>
              <w:rPr/>
              <w:t>Д. Хармс «Вы знаете?...», «Игр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армс, С.Маршак «Весёлые чиж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Хармс «Что это было?» </w:t>
            </w:r>
          </w:p>
          <w:p>
            <w:pPr>
              <w:pStyle w:val="Normal"/>
              <w:rPr/>
            </w:pPr>
            <w:r>
              <w:rPr/>
              <w:t>Н. Гернет, Д. Хармс «Очень-очень вкусный пирог», Ю.Владимиров «Чуда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веденский «Учёный Петя», «Лошад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блю природу русскую. Зима. </w:t>
            </w:r>
          </w:p>
          <w:p>
            <w:pPr>
              <w:pStyle w:val="Normal"/>
              <w:rPr/>
            </w:pPr>
            <w:r>
              <w:rPr/>
              <w:t>Стихи о первом сне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.Аким «Утром кот принес на лапах» Ф.Тютчев «Чародейкою Зимою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Есенин «Поёт зима – аукает…»</w:t>
            </w:r>
          </w:p>
          <w:p>
            <w:pPr>
              <w:pStyle w:val="Normal"/>
              <w:rPr/>
            </w:pPr>
            <w:r>
              <w:rPr/>
              <w:t>С.Есенин  «Берёз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то «Дело было в январе». С.Дрожжин «Улицей гуляет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– детя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атели-детям. </w:t>
            </w:r>
          </w:p>
          <w:p>
            <w:pPr>
              <w:pStyle w:val="Normal"/>
              <w:rPr/>
            </w:pPr>
            <w:r>
              <w:rPr/>
              <w:t>К.Чуковский «Путаница», «Радост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Чуковский «Федорино гор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ршак «Кот и лодыр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ршак «Мой секрет», «Сила вол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ихалков «Мой щено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то «Верёвоч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Барто «Мы не заметили жука», </w:t>
            </w:r>
          </w:p>
          <w:p>
            <w:pPr>
              <w:pStyle w:val="Normal"/>
              <w:rPr/>
            </w:pPr>
            <w:r>
              <w:rPr/>
              <w:t>«В школ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то «Вовка добрая душ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сов «Живая шля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Писатели-детям». Проверка техники чт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друзья. Стихи о дружбе и обид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улгаков «Анна, не гру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Я и мои друзья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блю природу русскую. Весна. </w:t>
            </w:r>
          </w:p>
          <w:p>
            <w:pPr>
              <w:pStyle w:val="Normal"/>
              <w:rPr/>
            </w:pPr>
            <w:r>
              <w:rPr/>
              <w:t>Стихи Ф.Тютчева о вес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А.Плещеева о вес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лок «На лугу». С.Маршак «Снег теперь уже не тот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Бунин «Матер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лещеев «В бурю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Благинина «Посидим в тишине» Э.Мошковская «Я маму мою обидел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, и всерьёз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в шутку и всерьёз. Б.Заходер «Товарищам детям», «Что красивей всего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Заходер. Песенки Винни-Пух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.Успенский «Чебурашка», </w:t>
            </w:r>
          </w:p>
          <w:p>
            <w:pPr>
              <w:pStyle w:val="Normal"/>
              <w:rPr/>
            </w:pPr>
            <w:r>
              <w:rPr/>
              <w:t>«Если бы я был девчонкой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Э.Успенск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В.Берест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хи И. Токмаков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стер « Будем знаком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 Драгунский </w:t>
            </w:r>
          </w:p>
          <w:p>
            <w:pPr>
              <w:pStyle w:val="Normal"/>
              <w:rPr/>
            </w:pPr>
            <w:r>
              <w:rPr/>
              <w:t>« Тайное становится явным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 И в шутку и в серьёз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зарубежных стран. </w:t>
            </w:r>
          </w:p>
          <w:p>
            <w:pPr>
              <w:pStyle w:val="Normal"/>
              <w:rPr/>
            </w:pPr>
            <w:r>
              <w:rPr/>
              <w:t>Американская и английские народные песен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енки «Сюзон и мотылёк», «Знают мамы, знают де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. Провероч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«Цветик-семицвети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eastAsia="Times New Roman"/>
          <w:b/>
          <w:b/>
        </w:rPr>
      </w:pPr>
      <w:r>
        <w:rPr>
          <w:b/>
        </w:rPr>
        <w:t>Учебно-методическое обеспечение учебного предмета «Литературное чтение»</w:t>
      </w:r>
    </w:p>
    <w:p>
      <w:pPr>
        <w:pStyle w:val="Normal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8" w:hanging="0"/>
        <w:rPr>
          <w:b/>
          <w:b/>
          <w:bCs/>
          <w:kern w:val="2"/>
        </w:rPr>
      </w:pPr>
      <w:r>
        <w:rPr>
          <w:b/>
          <w:bCs/>
          <w:kern w:val="2"/>
        </w:rPr>
        <w:t>Нормативные документы</w:t>
      </w:r>
    </w:p>
    <w:p>
      <w:pPr>
        <w:pStyle w:val="Normal"/>
        <w:ind w:left="708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изм. 2015-2016 гг</w:t>
      </w:r>
      <w:r>
        <w:rPr>
          <w:lang w:eastAsia="ar-SA"/>
        </w:rPr>
        <w:t xml:space="preserve">.). – </w:t>
      </w:r>
      <w:r>
        <w:rPr/>
        <w:t xml:space="preserve">[Электронный ресурс]. URL: </w:t>
      </w:r>
      <w:hyperlink r:id="rId3">
        <w:r>
          <w:rPr>
            <w:rStyle w:val="InternetLink"/>
            <w:lang w:eastAsia="ar-SA"/>
          </w:rPr>
          <w:t>http://zakon-ob-obrazovanii.ru</w:t>
        </w:r>
      </w:hyperlink>
      <w:r>
        <w:rPr>
          <w:lang w:eastAsia="ar-SA"/>
        </w:rPr>
        <w:t xml:space="preserve"> </w:t>
      </w:r>
      <w:r>
        <w:rPr/>
        <w:t>(дата обращения:28.08.2016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 – М.: Просвещение, 2016. –31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мерные программы по учебным предметам. Начальная школа. В 2 ч. – М.: Просвещение, 2015. – 232с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Данилюк, А.Я. Концепция духовно-нравственного развития и воспитания личности гражданина России [Текст]/ А.Я.Данилюк, А.М.Кондаков, В.А.Тишков.- М.: Просвещение, 2009.- 23с. – (Стандарты второго поколения)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Как проектировать универсальные учебные действия в начальной школе: от действия к мысли [Текст]: пособие для учителя / [А.Г. Асмолов, Г.В. Бурменская, И.А. Володарская и др.]; под ред. А.Г. Асмолова. - М.: Просвещение, 2008.- 151с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0.- 215с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Планируемые результаты начального общего образования [Текст]/ [Л.А.Алексеева, С.В. Анащенкова, М.З.Биболетова и др.]; под ред. Г.С.Ковалевой, О.Б.Логиновой.- 2-е изд.- М.: Просвещение, 2010.- 120 с.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</w:rPr>
        <w:t>Учебная литератур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  Климанова Л.Ф., Горецкий В.Г., Голованова М.В. Литературное чтение. 2 класс; М: «Просвещение», 2016. – 224 с., - 224 с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ая литература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Аудиоприложение к учебнику «Литературное чтение», 2 класс, авт. Климанова Л. Ф., Горецкий В. Г., Голованова М. В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Кутявина С.В. Литературное чтение: рабочая тетрадь 2 класс к УМК Климановой (Школа России). ФГОС М.:«ВАКО», 2018. – 80 с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тефаненко Н. А. Литературное чтение. Методические рекомендации. 2 класс. М: «Просвещение», 2019. – 128 с.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азета «Вести образования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азета «Начальная школа. Приложение к «Первому сентября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азета «Образовательное право. Приложение к «Учительской газете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>
          <w:iCs/>
        </w:rPr>
      </w:pPr>
      <w:r>
        <w:rPr>
          <w:iCs/>
        </w:rPr>
        <w:t>Интернет-сайт УМК «Школа России»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нтернет-сайт издательства «Просвещение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Вестник образования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Директор школы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Методист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Муниципальное образование: инновации и эксперимент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Народное образова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урнал «Начальная школа» 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Педагогика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Перемены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Стандарты и мониторинг в образовании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Школьные технологии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Журнал «Эксперимент и инновации в школе»</w:t>
      </w:r>
    </w:p>
    <w:p>
      <w:pPr>
        <w:pStyle w:val="Normal"/>
        <w:numPr>
          <w:ilvl w:val="0"/>
          <w:numId w:val="5"/>
        </w:numPr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«Учительская газета»</w:t>
      </w:r>
    </w:p>
    <w:p>
      <w:pPr>
        <w:pStyle w:val="Normal"/>
        <w:suppressAutoHyphens w:val="true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firstLine="288"/>
      <w:jc w:val="both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-ob-obrazovan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58:00Z</dcterms:created>
  <dc:creator>Маша</dc:creator>
  <dc:description/>
  <cp:keywords/>
  <dc:language>en-US</dc:language>
  <cp:lastModifiedBy>uchitel</cp:lastModifiedBy>
  <cp:lastPrinted>2019-09-30T18:08:00Z</cp:lastPrinted>
  <dcterms:modified xsi:type="dcterms:W3CDTF">2023-05-02T12:37:00Z</dcterms:modified>
  <cp:revision>85</cp:revision>
  <dc:subject/>
  <dc:title>Пояснительная записка</dc:title>
</cp:coreProperties>
</file>