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методического объединения учителей эстетического цикла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ind w:right="-45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ind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 Лезина Г.В..</w:t>
            </w:r>
          </w:p>
          <w:p>
            <w:pPr>
              <w:pStyle w:val="Normal"/>
              <w:ind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«29» августа 2022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right="-43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ind w:righ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Игошина С.Н.</w:t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«29» августа 2022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ind w:right="-43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ind w:righ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школа №27»</w:t>
            </w:r>
          </w:p>
          <w:p>
            <w:pPr>
              <w:pStyle w:val="Normal"/>
              <w:ind w:righ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Юрченкова О.Н.</w:t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августа 2022г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Адаптированная рабочая программа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учебного предмет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Технология»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обучающихся с нарушениями слух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ариант 2.2.1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6 класс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Любовь Александровна,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Times New Roman" w:cs="Times New Roman"/>
          <w:sz w:val="36"/>
          <w:szCs w:val="22"/>
        </w:rPr>
      </w:pPr>
      <w:r>
        <w:rPr>
          <w:rFonts w:eastAsia="Times New Roman" w:cs="Times New Roman" w:ascii="Times New Roman" w:hAnsi="Times New Roman"/>
          <w:sz w:val="36"/>
          <w:szCs w:val="22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3 учебный год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</w:rPr>
        <w:t>ПОЯСНИТЕЛЬНАЯ  ЗАПИСКА</w:t>
      </w:r>
      <w:r>
        <w:rPr>
          <w:rFonts w:cs="Times New Roman" w:ascii="Times New Roman" w:hAnsi="Times New Roman"/>
          <w:b/>
          <w:bCs/>
          <w:spacing w:val="-6"/>
        </w:rPr>
        <w:t xml:space="preserve"> ПРЕДМЕТА «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Технология</w:t>
      </w:r>
      <w:r>
        <w:rPr>
          <w:rFonts w:cs="Times New Roman" w:ascii="Times New Roman" w:hAnsi="Times New Roman"/>
          <w:b/>
          <w:bCs/>
          <w:spacing w:val="-6"/>
        </w:rPr>
        <w:t>» 6 КЛАС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, в соответствии с примерной программой по учебному предмету  технология,  авторской программой В. П. Канакиной, В. Г. Горецкого, М. В. Бойкиной,  авторской программой Л.Ф. Климановой,  М. В. Бойкиной,   учебно-методических рекомендаций  «Некоторые изменения в программах обучения детей с задержкой психического развития» и ориентирована  на усвоение обязательного минимума образования, позволяет работать без перегрузок в классе с детьми разного уровня обучения, включая обучающихся с задержкой психического развития.</w:t>
      </w:r>
    </w:p>
    <w:p>
      <w:pPr>
        <w:pStyle w:val="ParagraphStyle"/>
        <w:keepLines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3"/>
          <w:w w:val="101"/>
        </w:rPr>
        <w:t>Данная</w:t>
      </w:r>
      <w:r>
        <w:rPr>
          <w:rFonts w:cs="Times New Roman" w:ascii="Times New Roman" w:hAnsi="Times New Roman"/>
          <w:spacing w:val="-3"/>
          <w:w w:val="101"/>
          <w:u w:val="single"/>
        </w:rPr>
        <w:t xml:space="preserve"> рабочая программа ориентирована</w:t>
      </w:r>
      <w:r>
        <w:rPr>
          <w:rFonts w:cs="Times New Roman" w:ascii="Times New Roman" w:hAnsi="Times New Roman"/>
          <w:spacing w:val="-3"/>
          <w:w w:val="101"/>
        </w:rPr>
        <w:t xml:space="preserve"> на использование учебник:.. </w:t>
      </w:r>
      <w:r>
        <w:rPr>
          <w:rFonts w:cs="Times New Roman" w:ascii="Times New Roman" w:hAnsi="Times New Roman"/>
          <w:color w:val="000000"/>
        </w:rPr>
        <w:t>.О.А. Кожина ,Е.Н. Кудакова, С.Э.Маркуцкая. Технология. Обслуживающий труд.6 класс. [Текст]. учебник.- М.: Дрофа, 2018.- 254с</w:t>
      </w:r>
      <w:r>
        <w:rPr>
          <w:rFonts w:cs="Times New Roman" w:ascii="Times New Roman" w:hAnsi="Times New Roman"/>
        </w:rPr>
        <w:t xml:space="preserve"> Адаптация программы предполагает коррекцию программы, ориентированной на удовлетворение особых образовательных потребностей обучающихся с ЗПР </w:t>
      </w:r>
      <w:r>
        <w:rPr>
          <w:rFonts w:cs="Times New Roman" w:ascii="Times New Roman" w:hAnsi="Times New Roman"/>
          <w:color w:val="000000"/>
        </w:rPr>
        <w:t>Зайцева Анна 7в,)</w:t>
      </w:r>
      <w:r>
        <w:rPr>
          <w:rFonts w:cs="Times New Roman" w:ascii="Times New Roman" w:hAnsi="Times New Roman"/>
        </w:rPr>
        <w:t xml:space="preserve"> и психолого-педагогическую поддержку в освоении содержания изучаемого предмета «Технолог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ями произвольной саморегуля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ми познавательными способностям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ами общей социально-эмоциональной незрелост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психокоррекционная помощь, направленная на компенсацию дефицитов эмоционального развития, 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имущественно позитивных средств стимуляции деятельности и поведения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ами специально организованного обучения ученика с ЗПР являются: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к наблюдательности, умение замечать новое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эффективными способами учебно-познавательной и предметно-практической деятельности; стремление к активности и самостоятельности в разных видах предметно-практической деятельности; 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словесный отчет о процессе и результатах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оцесс и результат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ебования к результатам освоения программы по изобразительному искусству 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6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ьзование следующих учебников, учебных и учебно-методических пособ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учебного предмета на этапе основного общего образования. В основной школе учебный предмет «Технология» изучается в 5-8 классах данной ступени обу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с учетом опыта трудовой и технологической деятельности, полученного учащимися при обучении в начальной школе. Программа обеспечивает преемственность содержания по основным линиям, например,  — «Технология обработки древесины. Элементы машиноведения»; «Технология обработки металлов», «Культура дома»; «Информационные технологии»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разделы программы содержат основные теоретические сведения, практические работы и рекомендуемые объекты тру</w:t>
        <w:softHyphen/>
        <w:t>да (в обобще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ая форма обучения — учебно-практическая деятельность обучающихся. Приоритетными методами являются упражнения, лабораторно-практические, учебно-практические работы. В 6 классе предусмотрено выполнение школьниками творческих проектов и заданий. Соответствующая тема по учебному плану программы дается в конце каждого года обу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ой особенностью программы является то, что процесс создания любого изделия начинается с выполнения эскизов, зарисовок лучших образцов, составления вариантов композиций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Обучающиеся знакомятся с национальными традициями и особенностями культуры и быта народов России, экономическими требованиями: рациональное расходование материалов, утилизация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видов деятельности и материалов для работы позволяет не только расширить политехнический кругозор обучающихся, но и раскрыть их индивидуальные способности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огласно действующему учебному плану, рабочая программа предполагает обучение в объеме 68 часов в 6 классах. В соответствии с этим  реализуется модифицированная  программа  «Технология», разработчик  О.Н.Кожина. С учетом уровневой специфики классов выстроена система учебных занятий, спроектированы цели, задачи, ожидаемые результаты обуч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ми для программы по направлению «Технология.. являются разделы:  «Технология обработки ткани. Элементы машиноведения»; «Культура дома»; «Программа включает также раздел «Технологии ведения дома», кроме того программой предусмотрены вводный урок и раздел «Проектирование и изготовление изделий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ение школьников технологии в 7 классе строится на основе ocвоения конкретных процессов преобразования и использования материалов, энергии, информации, объектов природной «социальной среды. Независимо от изучаемых технологий со</w:t>
        <w:softHyphen/>
        <w:t xml:space="preserve">держание программ по всем направлениям общеобразовательной области «Технология» предусматривает включение материала по </w:t>
      </w:r>
      <w:r>
        <w:rPr>
          <w:rFonts w:cs="Times New Roman" w:ascii="Times New Roman" w:hAnsi="Times New Roman"/>
          <w:b/>
          <w:bCs/>
        </w:rPr>
        <w:t>следующим сквозным образовательным линиям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а и эстетика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, обработка, хранение и использование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черчения, графики, дизай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ы домашней и прикладной экономики,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миром профессий, выбор учащимися жизненных, профессиональных пл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технологических процессов на окружающую среду и здоровье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проектная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я, перспективы и социальные последствия развития технологии и тех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го опыта в сфере учения. Познания профессионально-трудового выбора, личностного развития, ценностных ориентаций и смысла 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.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Главной целью образования </w:t>
      </w:r>
      <w:r>
        <w:rPr>
          <w:rFonts w:cs="Times New Roman" w:ascii="Times New Roman" w:hAnsi="Times New Roman"/>
        </w:rPr>
        <w:t xml:space="preserve"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 жизнедеятельности. С этих позиций обучение рассматривается как процес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я не только определенной суммой знаний и систем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b/>
        </w:rPr>
        <w:t xml:space="preserve">цель  </w:t>
      </w:r>
      <w:r>
        <w:rPr>
          <w:rFonts w:cs="Times New Roman" w:ascii="Times New Roman" w:hAnsi="Times New Roman"/>
        </w:rPr>
        <w:t xml:space="preserve">обучения технологи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освоение </w:t>
      </w:r>
      <w:r>
        <w:rPr>
          <w:rFonts w:cs="Times New Roman" w:ascii="Times New Roman" w:hAnsi="Times New Roman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 личностно или общественно значимых продуктов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овладение</w:t>
      </w:r>
      <w:r>
        <w:rPr>
          <w:rFonts w:cs="Times New Roman" w:ascii="Times New Roman" w:hAnsi="Times New Roman"/>
        </w:rPr>
        <w:t xml:space="preserve"> обще-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развитие</w:t>
      </w:r>
      <w:r>
        <w:rPr>
          <w:rFonts w:cs="Times New Roman" w:ascii="Times New Roman" w:hAnsi="Times New Roman"/>
        </w:rPr>
        <w:t xml:space="preserve">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воспитание</w:t>
      </w:r>
      <w:r>
        <w:rPr>
          <w:rFonts w:cs="Times New Roman" w:ascii="Times New Roman" w:hAnsi="Times New Roman"/>
        </w:rPr>
        <w:t xml:space="preserve"> трудолюбия, бережливости, аккуратности, целеустремленности, предприимчивости, ответственности за результаты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воей деятельности, уважительного отношения к людям различных профессий и результатам их труда; получение 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 обучен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сследованию потребностей людей и поиску путей их удовлетво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выпускников к профессиональному самоопределению и социальной адаптации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действующему учебному плану, рабочая программа предполагает обучение в объеме 68 часов в 6классах. В соответствии с этим  реализуется модифицированная  программа «Технология», разработчик  Кожина О.Н.. С учетом уровневой специфики классов выстроена система учебных занятий, спроектированы цели, задачи, ожидаемые результаты обучения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240" w:after="120"/>
        <w:ind w:left="75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ФОРМА ПРОВЕДЕНИЯ ПРОМЕЖУТОЧНОЙ АТТЕСТАЦИИ </w:t>
      </w:r>
    </w:p>
    <w:p>
      <w:pPr>
        <w:pStyle w:val="ParagraphStyle"/>
        <w:spacing w:before="240" w:after="120"/>
        <w:ind w:firstLine="540"/>
        <w:jc w:val="both"/>
        <w:rPr/>
      </w:pPr>
      <w:r>
        <w:rPr>
          <w:rFonts w:cs="Times New Roman" w:ascii="Times New Roman" w:hAnsi="Times New Roman"/>
          <w:bCs/>
        </w:rPr>
        <w:t>Формой проведения промежуточной аттестации в 6 классе по  технологии является творческий 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- Вводное занятие, кулинарные работы-              10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Материаловедение-                                              4 час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Машиноведение-                                                 4 час   </w:t>
      </w:r>
    </w:p>
    <w:p>
      <w:pPr>
        <w:pStyle w:val="Normal"/>
        <w:tabs>
          <w:tab w:val="clear" w:pos="708"/>
          <w:tab w:val="left" w:pos="567" w:leader="none"/>
        </w:tabs>
        <w:ind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ехника (элементы машиноведения) – </w:t>
        <w:tab/>
        <w:tab/>
        <w:t xml:space="preserve">      4час</w:t>
      </w:r>
    </w:p>
    <w:p>
      <w:pPr>
        <w:pStyle w:val="Normal"/>
        <w:tabs>
          <w:tab w:val="clear" w:pos="708"/>
          <w:tab w:val="left" w:pos="567" w:leader="none"/>
        </w:tabs>
        <w:ind w:right="567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5 .Конструирование и моде</w:t>
      </w:r>
      <w:r>
        <w:rPr>
          <w:rFonts w:cs="Times New Roman" w:ascii="Times New Roman" w:hAnsi="Times New Roman"/>
          <w:color w:val="000000"/>
        </w:rPr>
        <w:t xml:space="preserve">лирование –  </w:t>
        <w:tab/>
        <w:tab/>
        <w:t xml:space="preserve">     12час</w:t>
      </w:r>
    </w:p>
    <w:p>
      <w:pPr>
        <w:pStyle w:val="Normal"/>
        <w:tabs>
          <w:tab w:val="clear" w:pos="708"/>
          <w:tab w:val="left" w:pos="567" w:leader="none"/>
        </w:tabs>
        <w:ind w:right="567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6. Технология    изготовле</w:t>
      </w:r>
      <w:r>
        <w:rPr>
          <w:rFonts w:cs="Times New Roman" w:ascii="Times New Roman" w:hAnsi="Times New Roman"/>
          <w:color w:val="000000"/>
          <w:spacing w:val="-10"/>
        </w:rPr>
        <w:t xml:space="preserve">ния  изделия  –   </w:t>
        <w:tab/>
        <w:tab/>
        <w:t xml:space="preserve">       20 час</w:t>
      </w:r>
    </w:p>
    <w:p>
      <w:pPr>
        <w:pStyle w:val="Normal"/>
        <w:tabs>
          <w:tab w:val="clear" w:pos="708"/>
          <w:tab w:val="left" w:pos="567" w:leader="none"/>
        </w:tabs>
        <w:ind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укоделие –                                              </w:t>
        <w:tab/>
        <w:t xml:space="preserve">     12 час</w:t>
      </w:r>
    </w:p>
    <w:p>
      <w:pPr>
        <w:pStyle w:val="Normal"/>
        <w:tabs>
          <w:tab w:val="clear" w:pos="708"/>
          <w:tab w:val="left" w:pos="567" w:leader="none"/>
        </w:tabs>
        <w:ind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 Ремонт изделия   –                                  </w:t>
        <w:tab/>
        <w:tab/>
        <w:t xml:space="preserve">     4час</w:t>
      </w:r>
    </w:p>
    <w:p>
      <w:pPr>
        <w:pStyle w:val="Normal"/>
        <w:tabs>
          <w:tab w:val="clear" w:pos="708"/>
          <w:tab w:val="left" w:pos="567" w:leader="none"/>
        </w:tabs>
        <w:ind w:right="567" w:firstLine="709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9.  Творческие проектные работы –             </w:t>
        <w:tab/>
        <w:tab/>
        <w:t xml:space="preserve">     4час </w:t>
      </w:r>
    </w:p>
    <w:p>
      <w:pPr>
        <w:pStyle w:val="Normal"/>
        <w:tabs>
          <w:tab w:val="clear" w:pos="708"/>
          <w:tab w:val="left" w:pos="567" w:leader="none"/>
        </w:tabs>
        <w:ind w:right="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Итого   68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ведение  </w:t>
      </w:r>
      <w:r>
        <w:rPr>
          <w:rFonts w:cs="Times New Roman" w:ascii="Times New Roman" w:hAnsi="Times New Roman"/>
        </w:rPr>
        <w:t xml:space="preserve">Содержание и задачи курса. Инструктаж по правилам безопасности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линарные работы </w:t>
      </w:r>
      <w:r>
        <w:rPr>
          <w:rFonts w:cs="Times New Roman" w:ascii="Times New Roman" w:hAnsi="Times New Roman"/>
          <w:b/>
          <w:bCs/>
          <w:i/>
          <w:iCs/>
        </w:rPr>
        <w:t>( 10 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карвингом, история карвинга, простые приемы карвинга: вырезание лебедя из яблока, розы из овощ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лементы материаловедения (4час)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уральные волокна животного проис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ткани  Определение  шерстяной и шелковой тканей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сведения о тканях из волокон животного происхождения, отрицательные и положительные качества,  гигиенические, эксплуатационные свойства, применение и уход за изделиями из этих тканей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Изучение свойств </w:t>
      </w:r>
      <w:r>
        <w:rPr>
          <w:rFonts w:cs="Times New Roman" w:ascii="Times New Roman" w:hAnsi="Times New Roman"/>
        </w:rPr>
        <w:t xml:space="preserve">шерстяной и шелковой </w:t>
      </w:r>
      <w:r>
        <w:rPr>
          <w:rFonts w:cs="Times New Roman" w:ascii="Times New Roman" w:hAnsi="Times New Roman"/>
          <w:color w:val="000000"/>
          <w:spacing w:val="-4"/>
        </w:rPr>
        <w:t>тканей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ъек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тка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лементы машиноведения (4час)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Регуляторы швейной машины, натяжение верхней нити, длины стежка, прижимная лапк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Натяжение верхней нити, длины стежка, прижима лапк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актические работы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абота на швейной машине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Регуляторы швейной машины, натяжение верхней нити, длины стежка, прижимная лапк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Натяжение верхней нити, длины стежка, прижима лапк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ъек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вейная ма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Технология обработки ткани (20час)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хнологи обработки ткани. Выполнение швов: краевых, окантовочного, расстрочного, окантовочного с закрытым</w:t>
      </w:r>
      <w:r>
        <w:rPr>
          <w:rFonts w:cs="Times New Roman" w:ascii="Times New Roman" w:hAnsi="Times New Roman"/>
          <w:sz w:val="20"/>
          <w:szCs w:val="20"/>
        </w:rPr>
        <w:t xml:space="preserve"> срезом</w:t>
      </w:r>
      <w:r>
        <w:rPr>
          <w:rFonts w:cs="Times New Roman" w:ascii="Times New Roman" w:hAnsi="Times New Roman"/>
        </w:rPr>
        <w:t xml:space="preserve"> Организация рабочего места для выполнения работ. Правила техники безопасности при выполнении  работ. Инструменты и приспособления. «Инструктаж»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актические работы</w:t>
      </w:r>
    </w:p>
    <w:p>
      <w:pPr>
        <w:pStyle w:val="Normal"/>
        <w:ind w:right="14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ыполнении ручных и машинных работ. Выполнение швов: краевых, окантовочного, расстрочного, окантовочного с закрыты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резом. Организация рабочего места для выполнения работ. Правила техники безопасности при выполнении  работа. Понятие: краевые, окантовочные, расстрочного, швов.</w:t>
      </w:r>
    </w:p>
    <w:p>
      <w:pPr>
        <w:pStyle w:val="Normal"/>
        <w:ind w:right="14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Объекты труда.</w:t>
      </w:r>
    </w:p>
    <w:p>
      <w:pPr>
        <w:pStyle w:val="Normal"/>
        <w:ind w:right="14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Инструменты и приспособления.</w:t>
      </w:r>
      <w:r>
        <w:rPr>
          <w:rFonts w:cs="Times New Roman" w:ascii="Times New Roman" w:hAnsi="Times New Roman"/>
          <w:color w:val="000000"/>
          <w:spacing w:val="-4"/>
          <w:shd w:fill="FFFFFF" w:val="clear"/>
        </w:rPr>
        <w:t xml:space="preserve"> Работа на швейной машине</w:t>
      </w:r>
    </w:p>
    <w:p>
      <w:pPr>
        <w:pStyle w:val="Normal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Влажно-тепловые работы(2ча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) </w:t>
      </w:r>
    </w:p>
    <w:p>
      <w:pPr>
        <w:pStyle w:val="Normal"/>
        <w:ind w:right="14" w:firstLine="709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Основные теоретические сведения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ология. Требования к выполнению ВТО «Инструктаж»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актические работ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14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ила ТБ  утюжильных работ. Терминология утюжильных рабо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ъекты труд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Инструменты и приспособления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ъекты труд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приспосо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Конструирование и моделирование швейных изделий (6часов)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Юбка как элемент национального костюма. Снятие мерок для изделия. Построение чертежей юбки, моделирование юбки, расчёт количества ткани на изделие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Практические работы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змерение фигуры человека, расчёт конструкций и построение юбк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бъек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тиметровая лента, линейка закройщ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хнология изготовления швейных изделий (20часов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сновные теоретические сведения </w:t>
      </w:r>
      <w:r>
        <w:rPr>
          <w:rFonts w:cs="Times New Roman" w:ascii="Times New Roman" w:hAnsi="Times New Roman"/>
          <w:spacing w:val="-2"/>
        </w:rPr>
        <w:t>Экономичная раскладка выкройки на ткани. Правила раскладки деталей на ткани с рисунком в клетку и полоску. Способы прокладывания контурных и контрольных линий и точек. Обработка деталей кроя. Скалывание и сметывание деталей кроя. Правила проведения примерки. Способы исправления выявленных дефектов. Особенности влажно-тепловой обработки тканей. Правила ТБ ВТО. Правила контроля и проверки качества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Практические работы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модели юбки изготовление и оформление выкроек, экономичная раскладка выкроек на ткани, обработка деталей кроя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бъек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тёж и выкройки юбки. Детали кроя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ремонт белья, уход за одеждой, ремонт одежды, выбор фурнитуры и её замена, ремонт распоровшихся шв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актические работы</w:t>
      </w:r>
      <w:r>
        <w:rPr>
          <w:rFonts w:cs="Times New Roman" w:ascii="Times New Roman" w:hAnsi="Times New Roman"/>
        </w:rPr>
        <w:t>, изготовление образцов пришивания фурнитуры, ремонт распоровшегося стачного шва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бъект труда. </w:t>
      </w:r>
      <w:r>
        <w:rPr>
          <w:rFonts w:cs="Times New Roman" w:ascii="Times New Roman" w:hAnsi="Times New Roman"/>
        </w:rPr>
        <w:t>Укладка с инструментами, фурнитур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Влажно-тепловые работы(2ча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ология. Требования к выполнению ВТО «Инструктаж»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актические работ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</w:rPr>
        <w:t>Правила ТБ  утюжильных работ. Терминология утюжильных работ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ъекты труд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приспосо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Конструирование и моделирование швейных изделий (6часов)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бка как элемент национального костюма. Снятие мерок для изделия. Построение чертежей юбки, моделирование юбки, расчёт количества ткани на изделие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Практические работы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рение фигуры человека, расчёт конструкций и построение юбк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бъек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тиметровая лента, линейка закройщ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хнология изготовления швейных изделий (20часов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сновные теоретические сведения </w:t>
      </w:r>
      <w:r>
        <w:rPr>
          <w:rFonts w:cs="Times New Roman" w:ascii="Times New Roman" w:hAnsi="Times New Roman"/>
          <w:spacing w:val="-2"/>
        </w:rPr>
        <w:t>Экономичная раскладка выкройки на ткани. Правила раскладки деталей на ткани с рисунком в клетку и полоску. Способы прокладывания контурных и контрольных линий и точек. Обработка деталей кроя. Скалывание и сметывание деталей кроя. Правила проведения примерки. Способы исправления выявленных дефектов. Особенности влажно-тепловой обработки тканей. Правила ТБ ВТО. Правила контроля и проверки качества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Практические работы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модели юбки изготовление и оформление выкроек, экономичная раскладка выкроек на ткани, обработка деталей кроя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бъек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тёж и выкройки юбки. Детали кроя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ремонт белья, уход за одеждой, ремонт одежды, выбор фурнитуры и её замена, ремонт распоровшихся шв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актические работы</w:t>
      </w:r>
      <w:r>
        <w:rPr>
          <w:rFonts w:cs="Times New Roman" w:ascii="Times New Roman" w:hAnsi="Times New Roman"/>
        </w:rPr>
        <w:t>, изготовление образцов пришивания фурнитуры, ремонт распоровшегося стачного шва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бъект труда. </w:t>
      </w:r>
      <w:r>
        <w:rPr>
          <w:rFonts w:cs="Times New Roman" w:ascii="Times New Roman" w:hAnsi="Times New Roman"/>
        </w:rPr>
        <w:t>Укладка с инструментами, фурни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укоделие. Декоративно-прикладное творчество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 (12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язание спицами. Из истории вязания спицами, лицевые и изнаночные петли 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ъек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с инструмент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Творческие проектные работы(2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рганизационно-подготовительный этап (выбор темы проекты) и его обсуждение, обоснование выбора, разработка эскиза изделия, выбор материалов Конструирование базовой модели. Моделирование, изготовление изделия. Пользоваться необходимой литератур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u w:val="single"/>
        </w:rPr>
        <w:t>Практические работы</w:t>
      </w:r>
      <w:r>
        <w:rPr>
          <w:rFonts w:cs="Times New Roman" w:ascii="Times New Roman" w:hAnsi="Times New Roman"/>
        </w:rPr>
        <w:t>, изготовление образцов пришивания фурнитуры, ремонт распоровшегося стачного шва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бъект труда. </w:t>
      </w:r>
      <w:r>
        <w:rPr>
          <w:rFonts w:cs="Times New Roman" w:ascii="Times New Roman" w:hAnsi="Times New Roman"/>
        </w:rPr>
        <w:t>Укладка с инструментами, фурнитура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Влажно-тепловые работы(2ча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ология. Требования к выполнению ВТО «Инструктаж»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u w:val="single"/>
        </w:rPr>
        <w:t>Практические работ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</w:rPr>
        <w:t>Правила ТБ  утюжильных работ. Терминология утюжильных работ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ъекты труда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приспособ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Конструирование и моделирование швейных изделий (6часов)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Снятие мерок для изделия. Построение чертежей, моделирование изделия, расчёт количества ткани на изделие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Практические работы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змерение фигуры человека, расчёт конструкций и построение чертежа плечевого изделия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бъекты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тиметровая лента, линейка закройщ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хнология изготовления швейных изделий (16часов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сновные теоретические сведения </w:t>
      </w:r>
      <w:r>
        <w:rPr>
          <w:rFonts w:cs="Times New Roman" w:ascii="Times New Roman" w:hAnsi="Times New Roman"/>
          <w:spacing w:val="-2"/>
        </w:rPr>
        <w:t>Экономичная раскладка выкройки на ткани. Правила раскладки деталей на ткани с рисунком в клетку и полоску. Способы прокладывания контурных и контрольных линий и точек. Обработка деталей кроя. Скалывание и сметывание деталей кроя. Правила проведения примерки. Способы исправления выявленных дефектов. Особенности влажно-тепловой обработки тканей. Правила ТБ ВТО. Правила контроля и проверки кач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Рукоделие. Декоративно-прикладное творчество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 (10час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оретические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язание крючком. Из истории вязания крючком, ажурное и филейное вязание 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ъект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ладка с инструмента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Творческие проектные работы(4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Должны 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й работы с ручными инструментами и при машинных работах, принцип изготовления пряжи, нитей и тканей, классификацию текстильных волокон свойство нитей основы и утка, свойства тканей из натуральных растительных воло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иводов швейной машины, правила подготовки универсальной машины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коративно-прикладного искусства народов нашей страны, различные материалы и приспособления, применяемые в традиционных художественных ремеслах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лоскутной пластики, основные приемы и материалы, применяемые в лоскутной плас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заправки изделия в пяльцы, виды простейших ручных ш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онные, гигиенические и эстетические требования, предъявляемые к одежде, общие сведения о системах конструирования одежды, правила построения  оформления чертежей швей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нятия мерок для построения чертежа и условные обозначения; понятия о композиции в одежде, виды отделки в швейных изделиях, способы моделирования плечевого изделия, правила подготовки выкройки к раск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выполнения швейных швов: стачного взаутюжку, расстрочного,  накладного с закрытым срезом, в подгибку с открытым и закрытым срезом,  правила обработки накладных карманов и бре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Должны 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необходимой информации в области обработки ткан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в ткани основы и утка, лицевую и изнаночную сторо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ать и отключать маховое колесо от механизма машины, наматывать на шпульку, заправлять верхнюю и нижнюю нитки, запускать щвейную машину и регулировать скорость, выполнять машинные строчки :по прямой, по кривой, с поворотом на определенный угол с подъемом прижимной лапки, регулировать длину стеж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ить рисунок вышивки на ткань; подбирать иглы и нитки, заправлять изделие в пяльцы, закреплять рабочую нитку на ткани без узла, выполнять простейшие ручные шв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ные материа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и строить чертежи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на швейной машине следующие швы: стачной взаутюжку, стачной вразутюжку, расстрачной, накладной с закрытым срезом, в подгибку с открытым срезом и закрытым срезом, правила обработки накладных карманов и бретелей, подготавливать ткань к раскрою, переносить контурные и контрольные линии на ткань, наметывать и настрачивать карманы, обрабатывать срезы швов в подгибку с закрытым срезом, определять качество готового изделия, ремонтировать одежду заплат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рассчитана на 68 часов в год (2 часа в неделю)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6010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3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Тематическое планирование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именование разделов и тем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еорет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Лабор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 практ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е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Вводное занятие. Техника безопасности. Технология в жизни человека и общества. Творческие проекты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улина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Основы кулинарии. Физиология пи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арвин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иготовление закуски из овощей. Карвинг.  Цветы из овощей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иготовление закуски из ры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арвин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История салфет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иды оформления салфеток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иды теста, изделия из теста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олочные продукты. Блюда из молока. Приготовление сырнико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Ткани из химических волоко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войства тканей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Лабораторно-практическая работа «Определение вида ткан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Машиновед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шинные ш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кантовочный шо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шинные ш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бтачной ш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хнология обработки тка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илуэт и стиль в одежде. Требования, предъявляемые к одежд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Снятие мер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мерение фигур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строение чертежа плечевого изделия с цельнокроеным рукавом М: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оделирование плечевого изделия. Кокетки , подрезы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дготовка к раскрою. Раскрой изделия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дготовка изделия к примерке. Соединение боковых швов. Проведение примерки. Исправление недоче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бработка плечевых ш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бработка горловины подкройной обтач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бработка рукавов разными способ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бработка боковых шв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войной ш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бработка нижнего среза ночной сор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иды отделки сорочк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ВТО издел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кончательная отделка сорочк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хнология ведения домашнего хозя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вязь интерьера дома с работоспособностью и здоровьем членов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анитарно-гигиенические и эстетические требования к интерьеру жилых помещений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формление окна. Стилевое и композиционное решение Оформление цветами.  Виды  и цветочные композици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Декоративно-прикладное творчество, его виды. Народные традиции и культура в изготовлении декоративно-прикладных издел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иды мережки. Мереж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толбик и сноп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ережка враск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формление салфетки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Вязание крючк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оздушные петл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язание крючком, ажурное и филейное вязани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игиена девуш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ход за кожей лица, уход за тело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ход за ру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скусство быть красивой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Творческие проек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дготовка проекта к защите . Технологическая ча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ащита творческого проект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8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41.9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3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9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Тематическое планирование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именование разделов и тем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еорет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ческ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7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Лабора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о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 практ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че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Вводное занятие. Техника безопасности. Технология в жизни человека и общества. Творческие проекты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улина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ind w:right="-1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Основы кулинарии. Физиология пит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арвин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иготовление закуски из овощей. Карвинг.  Цветы из овощей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иготовление закуски из рыб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арвин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История салфеток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иды оформления салфеток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иды теста, изделия из теста. Практическ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олочные продукты. Блюда из молока. Приготовление сырнико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Ткани из химических волокон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войства тканей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Лабораторно-практическая работа «Определение вида ткан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Машиновед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шинные шв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кантовочный шо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шинные шв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бтачной ш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Технология обработки ткан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илуэт и стиль в одежде. Требования, предъявляемые к одежд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Снятие мерок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мерение фигур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строение чертежа плечевого изделия с цельнокроеным рукавом М: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оделирование плечевого изделия. Кокетки , подрезы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дготовка к раскрою. Раскрой изделия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дготовка изделия к примерке. Соединение боковых швов. Проведение примерки. Исправление недоче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бработка плечевых шв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бработка горловины подкройной обтачк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бработка рукавов разными способам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бработка боковых шво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войной ш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бработка нижнего среза ночной сороч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иды отделки сорочк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ВТО издел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кончательная отделка сорочк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Технология ведения домашнего хозя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вязь интерьера дома с работоспособностью и здоровьем членов семь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анитарно-гигиенические и эстетические требования к интерьеру жилых помещений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формление окна. Стилевое и композиционное решение Оформление цветами.  Виды  и цветочные композици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Декоративно-прикладное творчество, его виды. Народные традиции и культура в изготовлении декоративно-прикладных издел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иды мережки. Мереж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толбик и сноп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ережка враско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формление салфетки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Вязание крючком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оздушные петл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язание крючком, ажурное и филейное вязание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игиена девуш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ход за кожей лица, уход за тело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ход за рукам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скусство быть красивой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Творческие проек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9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дготовка проекта к защите . Технологическая ча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9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ащита творческого проект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8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е документ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. Авторская программа В. П. Канакиной, В. Г. Горецкого, М. В. Бойкиной,  Л.Ф. Климановой, учебно-методических рекомендаций  «Некоторые изменения в программах обучения детей с задержкой психического развит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 CYR" w:ascii="Times New Roman CYR" w:hAnsi="Times New Roman CYR"/>
          <w:lang w:eastAsia="en-US"/>
        </w:rPr>
        <w:t xml:space="preserve">.Федеральный компонент государственного стандарта общего образования / Приказ Минобразования РФ от 05.03.2004 N 1089 (ред. от 19.10.2009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– [Электронный ресурс]. URL: </w:t>
      </w:r>
      <w:hyperlink r:id="rId2">
        <w:r>
          <w:rPr>
            <w:rStyle w:val="InternetLink"/>
            <w:rFonts w:cs="Times New Roman CYR" w:ascii="Times New Roman CYR" w:hAnsi="Times New Roman CYR"/>
            <w:lang w:eastAsia="en-US"/>
          </w:rPr>
          <w:t>http://www.zakonprost.ru/content/base/150775</w:t>
        </w:r>
      </w:hyperlink>
      <w:r>
        <w:rPr>
          <w:rFonts w:cs="Times New Roman CYR" w:ascii="Times New Roman CYR" w:hAnsi="Times New Roman CYR"/>
          <w:lang w:eastAsia="en-US"/>
        </w:rPr>
        <w:t xml:space="preserve"> (дата обращения:28.08.2016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lang w:eastAsia="en-US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lang w:eastAsia="en-US"/>
        </w:rPr>
        <w:t>Учебная литература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Учебник  « Технология. Обслуживающий труд 7 класс»</w:t>
      </w:r>
      <w:r>
        <w:rPr>
          <w:rFonts w:cs="Times New Roman" w:ascii="Times New Roman" w:hAnsi="Times New Roman"/>
          <w:color w:val="000000"/>
          <w:lang w:eastAsia="en-US"/>
        </w:rPr>
        <w:t xml:space="preserve"> Кожина О.Н. ,Кудакова Е.Н, Маркуцкая С.Э. [Текст]. учебник.- М.: Дрофа, 2018.- 254с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eastAsia="Arial Unicode MS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Times New Roman CYR" w:hAnsi="Times New Roman CYR" w:eastAsia="Arial Unicode MS" w:cs="Times New Roman CYR"/>
          <w:b/>
          <w:b/>
          <w:sz w:val="22"/>
          <w:szCs w:val="22"/>
          <w:lang w:eastAsia="en-US"/>
        </w:rPr>
      </w:pPr>
      <w:r>
        <w:rPr>
          <w:rFonts w:eastAsia="Arial Unicode MS" w:cs="Times New Roman CYR" w:ascii="Times New Roman CYR" w:hAnsi="Times New Roman CYR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lang w:eastAsia="en-US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lang w:eastAsia="en-US"/>
        </w:rPr>
        <w:t>Учебно-методическая литератур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 xml:space="preserve">1. </w:t>
      </w:r>
      <w:r>
        <w:rPr>
          <w:rFonts w:cs="Times New Roman CYR" w:ascii="Times New Roman CYR" w:hAnsi="Times New Roman CYR"/>
          <w:lang w:eastAsia="en-US"/>
        </w:rPr>
        <w:t>Примерные программы основного общего образования. Технология. [Текст].- М.: Просвещение, 2009.- 80с. – (Стандарты второго поколения). – ISBN 978-5–09–020473-6.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2. Педагогическая  разработка: тематическое планирование модуля «Кулинария» с применением карвинга  (6-8 классы), - Л.А.Горшкова, 2010.</w:t>
      </w:r>
      <w:r>
        <w:rPr>
          <w:rFonts w:cs="Times New Roman" w:ascii="Times New Roman" w:hAnsi="Times New Roman"/>
          <w:b/>
        </w:rPr>
        <w:t xml:space="preserve">     </w:t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54" w:before="0" w:after="160"/>
    </w:pPr>
    <w:rPr>
      <w:rFonts w:ascii="Calibri" w:hAnsi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150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9:00Z</dcterms:created>
  <dc:creator>yurchenkova_o</dc:creator>
  <dc:description/>
  <cp:keywords/>
  <dc:language>en-US</dc:language>
  <cp:lastModifiedBy>User</cp:lastModifiedBy>
  <cp:lastPrinted>2018-10-11T12:44:00Z</cp:lastPrinted>
  <dcterms:modified xsi:type="dcterms:W3CDTF">2023-05-02T13:09:00Z</dcterms:modified>
  <cp:revision>64</cp:revision>
  <dc:subject/>
  <dc:title>Рассмотрено                                 Согласовано                                       Утверждаю </dc:title>
</cp:coreProperties>
</file>