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методического объединения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Елдина Ю. 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Игошина С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7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Юрченкова О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2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предмета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Литератур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6 класс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ьмяшева Ирина Валерьевна,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ячева Ирина Викторовна,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якова Марина Сергеевна,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ссиевич Светлана Юрьевна,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чителя русского языка и литератур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3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 для  6 класса составлена на основе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римерной основной образовательной программы по литературе,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 литературе для 5-9 классов (авторы:  В.Я. Коровина, В.П. Журавлёв, В.И. Коровин,  Н.В. Беляева; под ред. В.Я. Коровиной. – М.: Просвещение, 2021 г.); Федерального перечня учебников, допущенных к использованию в образовательном процессе в ОУ, базисного учебного плана, с учетом преемственности с программами для начального общего образования.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02 ча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 часа в неделю</w:t>
      </w:r>
      <w:r>
        <w:rPr>
          <w:rFonts w:cs="Times New Roman" w:ascii="Times New Roman" w:hAnsi="Times New Roman"/>
          <w:sz w:val="24"/>
          <w:szCs w:val="24"/>
        </w:rPr>
        <w:t>), в том числе на контрольные работы 2 часа и 1 итоговая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, предлагает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грамма реализуется в учебном комплексе под редакцией В.Я.Корови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данная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)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м выбора авторск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Изменения, внесённые в авторскую программу, не затрагивают изучаемые дидактические единицы (содержание предмета) и распределение количества часов на изучаемые разделы, а также порядок изучения материала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, что нашло отражение в выборе технологий, используемых в обучении, основных видов деятельности, методов и форм обучения, основных форм и видов контроля знаний, умений и навы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 требованиями ФГОС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чая программа включает разделы: «Пояснительная записка» с требованиями ФГОС к результатам обучения, «Содержание программы», «Планируемые результаты», «Тематическое планирование», «Учебно-методическое обеспечение по литературе». </w:t>
      </w:r>
    </w:p>
    <w:p>
      <w:pPr>
        <w:pStyle w:val="Style18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учебного предмета.</w:t>
      </w:r>
    </w:p>
    <w:p>
      <w:pPr>
        <w:pStyle w:val="Style18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ейший учебный предмет, способствующий нравственному воспитанию учащихся, их интеллектуальному и духовному развитию, приобщающий школьников к богатствам русской и мировой литературы, предполагающий развитие их речи, овладение культурой, умениями и навыками. </w:t>
      </w:r>
    </w:p>
    <w:p>
      <w:pPr>
        <w:pStyle w:val="Style18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Style18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  и интеллектуально развитого.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чебный предмет </w:t>
      </w:r>
      <w:r>
        <w:rPr>
          <w:i/>
          <w:iCs/>
        </w:rPr>
        <w:t xml:space="preserve">«Литература» </w:t>
      </w:r>
      <w:r>
        <w:rPr/>
        <w:t>– одна из важнейших частей образовательной области «Филология»</w:t>
      </w:r>
      <w:r>
        <w:rPr>
          <w:i/>
        </w:rPr>
        <w:t>.</w:t>
      </w:r>
      <w:r>
        <w:rPr/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tabs>
          <w:tab w:val="clear" w:pos="708"/>
          <w:tab w:val="left" w:pos="3168" w:leader="none"/>
        </w:tabs>
        <w:spacing w:before="0" w:after="0"/>
        <w:ind w:firstLine="709"/>
        <w:jc w:val="both"/>
        <w:rPr/>
      </w:pPr>
      <w:r>
        <w:rPr/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Style18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Цели изучения предмета «Литература»: </w:t>
      </w:r>
    </w:p>
    <w:p>
      <w:pPr>
        <w:pStyle w:val="Style18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духовно развитой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8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интеллектуальных и творческих способностей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, необходимых для успешной социализации и самореализации личности;</w:t>
      </w:r>
    </w:p>
    <w:p>
      <w:pPr>
        <w:pStyle w:val="Style18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ижение учащимися вершинных произведений отечественной и мировой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>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8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8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возможными алгоритмами постижения смысл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8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важнейшими общеучебными умениями и универсальными учебными действ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8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ие опыта общения с произведениями художественной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вседневной жизни и учебной деятельности, речевом самосовершенствовании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и изучения литературы могут быть достигну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обращении к художественным произведениям, ко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е давно и всенародно признаны классическими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чки зрения их художественного качества и стали 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янием отечественной и мировой литературы. Следовательно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цель литературного образования в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и в том, чтобы познакомить учащихся с класс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ими образцами мировой словесной культуры, обл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ющими высокими художественными достоинствами, выражающими жизненную правду, общегуманистич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е идеалы, воспитывающими высокие нравственные чувства у человека читающе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ых целей способствует реш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понимать и эстетически воспринимать произведения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духовного мира учащихся путём приобщения их к нравственным ценностям и художественному многообразию родной литературы, к вершинам зарубежной класс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сопоставлять произведения литературы, находить в них сходные темы, проблемы, идеи; выявлять национально- и культурно-обусловленные различ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ть и совершенствовать устную  и письменную речь учащихс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числу </w:t>
      </w:r>
      <w:r>
        <w:rPr>
          <w:i/>
        </w:rPr>
        <w:t>основных умений, навыков и способов деятельности</w:t>
      </w:r>
      <w:r>
        <w:rPr/>
        <w:t xml:space="preserve">, формируемых на уроках литературы, относятс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 xml:space="preserve">использование элементов причинно-следственного и структурно-функционального анализ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 xml:space="preserve"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умение развернуто обосновывать суждения, давать определения, приводить доказательства (в т.ч.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владение навыками редактирования текста, создания собственного текста (сочинения различных жанров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/>
      </w:pPr>
      <w:r>
        <w:rPr/>
        <w:t>определение собственного отношения к явлениям прошлого и современной жизни, умение отстаивать свою гражданскую позицию, формулировать свои взгля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ind w:left="30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при изучении предмета остается </w:t>
      </w:r>
      <w:r>
        <w:rPr>
          <w:rFonts w:cs="Times New Roman" w:ascii="Times New Roman" w:hAnsi="Times New Roman"/>
          <w:i/>
          <w:sz w:val="24"/>
          <w:szCs w:val="24"/>
        </w:rPr>
        <w:t>работа с художественным текстом</w:t>
      </w:r>
      <w:r>
        <w:rPr>
          <w:rFonts w:cs="Times New Roman" w:ascii="Times New Roman" w:hAnsi="Times New Roman"/>
          <w:sz w:val="24"/>
          <w:szCs w:val="24"/>
        </w:rPr>
        <w:t>, что закономерно является важнейшим приоритетом в преподавании литера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е стандарта по литературе может быть реализовано следующими видами усложняющейся учебной деятельности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цептивн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тение и полноценное восприятие художественного текста, заучивание наизусть (важна на всех этапах изучения литературы)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продуктивн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одуктивная творческ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исковая деятельнос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сследовательская деятельност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есто предмета «Литература» в базисном учебном плане МОУ «Средняя общеобразовательная школа №27»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щеобразовательных учреждений РФ отводит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02 ча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 расчета 3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неделю, при этом на уроки развития речи – 20 ч на уроки внеклассного чтения -13 ч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Об изменениях, внесённых в программу по литературе под редакцией В.Я.Коровино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в программе традиционного раздела «Развитие связной речи учащихся» введены уроки (Р.р) по подготовке, написанию сочинений по творчеству поэтов и писател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едеральному компоненту государственного стандарта образования (утверждён Приказом Министерства образования  России  №1089 от 05.03.2004 г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ы часы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ind w:left="0" w:firstLine="601"/>
              <w:jc w:val="both"/>
              <w:rPr/>
            </w:pPr>
            <w:r>
              <w:rPr/>
              <w:t>В разделе «Введение» вместо 1ч - 2ч (добавлен урок внеклассного чтения по книгам, прочитанным летом)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ind w:left="0" w:firstLine="601"/>
              <w:jc w:val="both"/>
              <w:rPr/>
            </w:pPr>
            <w:r>
              <w:rPr/>
              <w:t>В разделе «Литература народов России» вместо 2ч-3ч (добавлен урок внеклассного чтения по книгам мордовских писателей)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ind w:left="0" w:firstLine="601"/>
              <w:jc w:val="both"/>
              <w:rPr/>
            </w:pPr>
            <w:r>
              <w:rPr/>
              <w:t>В разделе  «Литература 20 века» добавлен 1ч для защиты проектов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ind w:left="0" w:firstLine="601"/>
              <w:jc w:val="both"/>
              <w:rPr/>
            </w:pPr>
            <w:r>
              <w:rPr/>
              <w:t>В разделе «Зарубежная литература»11 ч-вместо 12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изучен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 в 6 классе является приобщение учащихся к искусству слова, богатству русской классической и зарубеж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обучающихся </w:t>
      </w:r>
      <w:r>
        <w:rPr>
          <w:rFonts w:cs="Times New Roman" w:ascii="Times New Roman" w:hAnsi="Times New Roman"/>
          <w:b/>
          <w:sz w:val="24"/>
          <w:szCs w:val="24"/>
        </w:rPr>
        <w:t>универсальных учебных  действий</w:t>
      </w:r>
      <w:r>
        <w:rPr>
          <w:rFonts w:cs="Times New Roman" w:ascii="Times New Roman" w:hAnsi="Times New Roman"/>
          <w:sz w:val="24"/>
          <w:szCs w:val="24"/>
        </w:rPr>
        <w:t xml:space="preserve"> и ключевых компетенций. В соответствии с этим в 6 классе формируются и развиваются коммуникативная, языковая, лингвистическая (языковедческая), культуроведческая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компетенция </w:t>
      </w:r>
      <w:r>
        <w:rPr>
          <w:rFonts w:cs="Times New Roman" w:ascii="Times New Roman" w:hAnsi="Times New Roman"/>
          <w:sz w:val="24"/>
          <w:szCs w:val="24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ая   и   лингвистическая  (языковедческая)   компетенции</w:t>
      </w:r>
      <w:r>
        <w:rPr>
          <w:rFonts w:cs="Times New Roman" w:ascii="Times New Roman" w:hAnsi="Times New Roman"/>
          <w:sz w:val="24"/>
          <w:szCs w:val="24"/>
        </w:rPr>
        <w:t> – освоение необходимых знаний о языке как средстве создания литературного произведения; овладение основными нормами (современными и устаревшими) русского литературного языка; обогащение словарного запаса и грамматического строя речи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> 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аправлении приоритетами для учебного предмета «Литература» в 6 класс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 и сопост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е выполнение различных творчески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устно и письменно передавать содержание текста в сжатом или развернут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монологической и диалогической речью, выбор и использование выразительных средств языка составление плана, тезиса, консп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развитие школьника предполагает не только рост эмоционально-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обучающихся следующих основных ум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техникой грамотного и осмысленного ч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умениями выразительного ч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ятие художественного произведения как сюжетно-композиционного еди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идеть в произведении автора и авторское отношение к героям и событиям, к чит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елять этическую, нравственную проблематику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жанрово-родовую природу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авать эстетическую оценку произведения и аргументировать ее.</w:t>
      </w:r>
    </w:p>
    <w:p>
      <w:pPr>
        <w:pStyle w:val="Text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изучения предмета «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собственного отношения к произведениям литературы, их оцен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авторской позиции и своё отношение к н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универсальные учебные действия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научится: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имать литературу как одну из национально-культурных ценностей русского народа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важительно относиться к родной литературе, испытывать гордость за неё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ценивать свои и чужие поступки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являть внимание, удивление, желание больше узнать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получит возможность научиться: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овать и характеризовать эмоциональные состояния и чувства окружающих, строить свои взаимоотношения с их учетом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тивные универсальные учебные действия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научится: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анированию пути достижения цели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новлению целевых приоритетов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ценивать уровень владения тем или иным учебным действием (отвечать на вопрос «что я не знаю и не умею?»)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получит возможность научиться: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итывать условия выполнения учебной задачи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делять альтернативные способы достижения цели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уникативные универсальные учебные действия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научится: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навливать и вырабатывать разные точки зрения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ргументировать свою точку зрения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давать вопросы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ть контроль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ставлять план текста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получит возможность научиться: </w:t>
      </w:r>
    </w:p>
    <w:p>
      <w:pPr>
        <w:pStyle w:val="Text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Брать на себя инициативу в организации совместного действия (деловое лидерство)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вательные универсальные учебные действия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к научится: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ходить в материалах учебника ответ на заданный вопрос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иентироваться на возможное разнообразие способов решения учебной задачи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ть синтез как составление целого из частей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навливать причинно-следственные связи в изучаемом круге явлений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одить аналогии между изучаемым материалом и собственным опытом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получит возможность научиться: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делять информацию из сообщений разных видов в соответствии с учебной задачей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ть запись (фиксацию) указанной учителем информации об изучаемом языковом факте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общать (выводить общее для целого ряда единичных объектов)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е результаты обучения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к научится: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идеть черты русского национального характера в героях русских былин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разительно читать былины, соблюдая соответствующий интонационный рисунок устного рассказывания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овать и истолковывать произведения разной жанровой природы, аргументировано формулируя своё отношение к прочитанному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поставлять произведение словесного искусства и его воплощение в других искусствах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к получит возможность научиться: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казывать о самостоятельно прочитанной былине, обосновывая свой выбор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чинять былину и/или придумывать сюжетные линии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поставлять «чужие» тексты интерпретирующего характера, аргументировано оценивать их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ценивать интерпретацию художественного текста, созданную средствами других искусств;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</w:t>
      </w:r>
    </w:p>
    <w:p>
      <w:pPr>
        <w:pStyle w:val="Text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2 часа, 3 часа в неделю)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(2 ч.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ое произведение. Содержание и форма. Автор </w:t>
      </w:r>
      <w:r>
        <w:rPr>
          <w:rFonts w:cs="Times New Roman" w:ascii="Times New Roman" w:hAnsi="Times New Roman"/>
          <w:sz w:val="24"/>
          <w:szCs w:val="24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 НАРОДНОЕ ТВОРЧЕСТВО(4ч.)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едения обрядового фольк</w:t>
        <w:softHyphen/>
      </w:r>
      <w:r>
        <w:rPr>
          <w:rFonts w:cs="Times New Roman" w:ascii="Times New Roman" w:hAnsi="Times New Roman"/>
          <w:sz w:val="24"/>
          <w:szCs w:val="24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Пословицы и поговорки. Загадки </w:t>
      </w:r>
      <w:r>
        <w:rPr>
          <w:rFonts w:cs="Times New Roman" w:ascii="Times New Roman" w:hAnsi="Times New Roman"/>
          <w:spacing w:val="-2"/>
          <w:sz w:val="24"/>
          <w:szCs w:val="24"/>
        </w:rPr>
        <w:t>— малые жанры устно</w:t>
        <w:softHyphen/>
      </w:r>
      <w:r>
        <w:rPr>
          <w:rFonts w:cs="Times New Roman" w:ascii="Times New Roman" w:hAnsi="Times New Roman"/>
          <w:sz w:val="24"/>
          <w:szCs w:val="24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 ЛИТЕРАТУРЫ(2ч.)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Повесть временных лет», «Сказание о белгородск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селе».</w:t>
      </w:r>
    </w:p>
    <w:p>
      <w:pPr>
        <w:pStyle w:val="Normal"/>
        <w:shd w:fill="FFFFFF" w:val="clear"/>
        <w:spacing w:lineRule="auto" w:line="240" w:before="0" w:after="0"/>
        <w:ind w:left="19"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ия литературы. Летопись (развитие представления)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РУССКОЙ ЛИТЕРАТУРЫ  18 ВЕКА(1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.И.Дмитриев. Слово о писателе. «Муха».</w:t>
      </w:r>
      <w:r>
        <w:rPr>
          <w:rFonts w:cs="Times New Roman" w:ascii="Times New Roman" w:hAnsi="Times New Roman"/>
          <w:sz w:val="24"/>
          <w:szCs w:val="24"/>
        </w:rPr>
        <w:t xml:space="preserve"> Осуждение безделья, лени, хвастовства. Аллегория и мораль басни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(47ч)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Андреевич Крылов(3ч)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bCs/>
          <w:sz w:val="24"/>
          <w:szCs w:val="24"/>
        </w:rPr>
        <w:t xml:space="preserve">.(15ч) Краткий рассказ о писателе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зник».</w:t>
      </w:r>
      <w:r>
        <w:rPr>
          <w:rFonts w:cs="Times New Roman" w:ascii="Times New Roman" w:hAnsi="Times New Roman"/>
          <w:bCs/>
          <w:sz w:val="24"/>
          <w:szCs w:val="24"/>
        </w:rPr>
        <w:t>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cs="Times New Roman" w:ascii="Times New Roman" w:hAnsi="Times New Roman"/>
          <w:sz w:val="24"/>
          <w:szCs w:val="24"/>
        </w:rPr>
        <w:t>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.  И.  Пущину». </w:t>
      </w:r>
      <w:r>
        <w:rPr>
          <w:rFonts w:cs="Times New Roman" w:ascii="Times New Roman" w:hAnsi="Times New Roman"/>
          <w:sz w:val="24"/>
          <w:szCs w:val="24"/>
        </w:rPr>
        <w:t xml:space="preserve">Светлое чувство дружбы — помощь в суровых испытаниях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ые особенности стихотворного послания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Зим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яя дорога». </w:t>
      </w:r>
      <w:r>
        <w:rPr>
          <w:rFonts w:cs="Times New Roman" w:ascii="Times New Roman" w:hAnsi="Times New Roman"/>
          <w:sz w:val="24"/>
          <w:szCs w:val="24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Повести покойного Ивана Петровича Белкина»(Вн.чт.)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нига </w:t>
      </w:r>
      <w:r>
        <w:rPr>
          <w:rFonts w:cs="Times New Roman" w:ascii="Times New Roman" w:hAnsi="Times New Roman"/>
          <w:sz w:val="24"/>
          <w:szCs w:val="24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ind w:left="14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Барышня-крестьянка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южет и герои повести. Прием </w:t>
      </w:r>
      <w:r>
        <w:rPr>
          <w:rFonts w:cs="Times New Roman" w:ascii="Times New Roman" w:hAnsi="Times New Roman"/>
          <w:sz w:val="24"/>
          <w:szCs w:val="24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убровский». </w:t>
      </w:r>
      <w:r>
        <w:rPr>
          <w:rFonts w:cs="Times New Roman" w:ascii="Times New Roman" w:hAnsi="Times New Roman"/>
          <w:sz w:val="24"/>
          <w:szCs w:val="24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5" w:right="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(4ч)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учи».  </w:t>
      </w:r>
      <w:r>
        <w:rPr>
          <w:rFonts w:cs="Times New Roman" w:ascii="Times New Roman" w:hAnsi="Times New Roman"/>
          <w:sz w:val="24"/>
          <w:szCs w:val="24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исток», «На севере диком...», «Утес», «Три пальм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Сергеевич Тургенев.(5ч)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жин луг». </w:t>
      </w:r>
      <w:r>
        <w:rPr>
          <w:rFonts w:cs="Times New Roman" w:ascii="Times New Roman" w:hAnsi="Times New Roman"/>
          <w:sz w:val="24"/>
          <w:szCs w:val="24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Хорь и Калиныч»(Вн.</w:t>
      </w:r>
      <w:r>
        <w:rPr>
          <w:rFonts w:cs="Times New Roman" w:ascii="Times New Roman" w:hAnsi="Times New Roman"/>
          <w:sz w:val="24"/>
          <w:szCs w:val="24"/>
        </w:rPr>
        <w:t>ч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р Иванович Тютчев.(2ч)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auto" w:line="240" w:before="0" w:after="0"/>
        <w:ind w:left="5" w:right="5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фанасий Афанасьевич Фет. (4ч)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Учись у ни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— у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дуба, у березы...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еутверждающее </w:t>
      </w:r>
      <w:r>
        <w:rPr>
          <w:rFonts w:cs="Times New Roman" w:ascii="Times New Roman" w:hAnsi="Times New Roman"/>
          <w:sz w:val="24"/>
          <w:szCs w:val="24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иколай Алексеевич Некрасов. (4ч)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жиз</w:t>
        <w:softHyphen/>
      </w:r>
      <w:r>
        <w:rPr>
          <w:rFonts w:cs="Times New Roman" w:ascii="Times New Roman" w:hAnsi="Times New Roman"/>
          <w:sz w:val="24"/>
          <w:szCs w:val="24"/>
        </w:rPr>
        <w:t>ни поэта.</w:t>
      </w:r>
    </w:p>
    <w:p>
      <w:pPr>
        <w:pStyle w:val="Normal"/>
        <w:shd w:fill="FFFFFF" w:val="clear"/>
        <w:spacing w:lineRule="auto" w:line="240" w:before="0" w:after="0"/>
        <w:ind w:left="14"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ая поэ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душка». </w:t>
      </w:r>
      <w:r>
        <w:rPr>
          <w:rFonts w:cs="Times New Roman" w:ascii="Times New Roman" w:hAnsi="Times New Roman"/>
          <w:sz w:val="24"/>
          <w:szCs w:val="24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sz w:val="24"/>
          <w:szCs w:val="24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spacing w:lineRule="auto" w:line="240" w:before="0" w:after="0"/>
        <w:ind w:left="19" w:right="2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Семенович Лесков.(7ч)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auto" w:line="240" w:before="0" w:after="0"/>
        <w:ind w:left="14" w:right="1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Левша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рдость писателя за народ, его трудолюбие, </w:t>
      </w:r>
      <w:r>
        <w:rPr>
          <w:rFonts w:cs="Times New Roman" w:ascii="Times New Roman" w:hAnsi="Times New Roman"/>
          <w:sz w:val="24"/>
          <w:szCs w:val="24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19" w:right="1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он Павлович Чехов.(3ч)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Толстый и тонкий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ь героев как источник юмора. </w:t>
      </w:r>
      <w:r>
        <w:rPr>
          <w:rFonts w:cs="Times New Roman" w:ascii="Times New Roman" w:hAnsi="Times New Roman"/>
          <w:sz w:val="24"/>
          <w:szCs w:val="24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right="9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ая  природа в  стихотворениях русских поэтов(4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. Поло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По горам две хмурых тучи...», «Посмот</w:t>
        <w:softHyphen/>
        <w:t xml:space="preserve">ри, какая мгла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. Бараты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на, весна! Как воздух чист...», «Чудный град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left="13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106" w:right="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(27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Иванович Куприн(2ч) </w:t>
      </w:r>
      <w:r>
        <w:rPr>
          <w:rFonts w:cs="Times New Roman" w:ascii="Times New Roman" w:hAnsi="Times New Roman"/>
          <w:bCs/>
          <w:sz w:val="24"/>
          <w:szCs w:val="24"/>
        </w:rPr>
        <w:t>Краткий рассказ о писате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Чудесный докто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нятие о рождественском рассказе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ндрей Платонович Платонов.(2ч)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</w:t>
      </w:r>
      <w:r>
        <w:rPr>
          <w:rFonts w:cs="Times New Roman" w:ascii="Times New Roman" w:hAnsi="Times New Roman"/>
          <w:sz w:val="24"/>
          <w:szCs w:val="24"/>
        </w:rPr>
        <w:t>еле.</w:t>
      </w:r>
    </w:p>
    <w:p>
      <w:pPr>
        <w:pStyle w:val="Normal"/>
        <w:shd w:fill="FFFFFF" w:val="clear"/>
        <w:spacing w:lineRule="auto" w:line="240" w:before="0" w:after="0"/>
        <w:ind w:left="53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еизвестный цветок». </w:t>
      </w:r>
      <w:r>
        <w:rPr>
          <w:rFonts w:cs="Times New Roman" w:ascii="Times New Roman" w:hAnsi="Times New Roman"/>
          <w:sz w:val="24"/>
          <w:szCs w:val="24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Александр Степанович Грин. (2ч)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Алые паруса». </w:t>
      </w:r>
      <w:r>
        <w:rPr>
          <w:rFonts w:cs="Times New Roman" w:ascii="Times New Roman" w:hAnsi="Times New Roman"/>
          <w:sz w:val="24"/>
          <w:szCs w:val="24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ихаил Михайлович Пришвин.»(2ч-вн.чт)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>сателе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Кладовая солнца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ра писателя в человека, доброго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о Великой  Отечественной  войне(2ч)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«Ты помнишь, Алеша, дороги Смолен</w:t>
        <w:softHyphen/>
        <w:t xml:space="preserve">щины...»;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. И. Рыленк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Бой шел всю ночь...»;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. С. С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йл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роковые».</w:t>
      </w:r>
    </w:p>
    <w:p>
      <w:pPr>
        <w:pStyle w:val="Normal"/>
        <w:shd w:fill="FFFFFF" w:val="clear"/>
        <w:spacing w:lineRule="auto" w:line="240" w:before="0" w:after="0"/>
        <w:ind w:left="5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иктор Петрович Астафьев. (3ч)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онь с розовой гривой». </w:t>
      </w:r>
      <w:r>
        <w:rPr>
          <w:rFonts w:cs="Times New Roman" w:ascii="Times New Roman" w:hAnsi="Times New Roman"/>
          <w:sz w:val="24"/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алентин Григорьевич Распутин. (4ч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sz w:val="24"/>
          <w:szCs w:val="24"/>
        </w:rPr>
        <w:t>писателе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Уроки французского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ражение в повести трудностей </w:t>
      </w:r>
      <w:r>
        <w:rPr>
          <w:rFonts w:cs="Times New Roman" w:ascii="Times New Roman" w:hAnsi="Times New Roman"/>
          <w:sz w:val="24"/>
          <w:szCs w:val="24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Михайлович Рубцов. (1ч)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зиль Искандер. (2ч)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Тринадцатый подвиг Геракла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лияние учителя на </w:t>
      </w:r>
      <w:r>
        <w:rPr>
          <w:rFonts w:cs="Times New Roman" w:ascii="Times New Roman" w:hAnsi="Times New Roman"/>
          <w:sz w:val="24"/>
          <w:szCs w:val="24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 природа в русской поэз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(3ч)</w:t>
      </w:r>
    </w:p>
    <w:p>
      <w:pPr>
        <w:pStyle w:val="Normal"/>
        <w:shd w:fill="FFFFFF" w:val="clear"/>
        <w:spacing w:lineRule="auto" w:line="240" w:before="0" w:after="0"/>
        <w:ind w:left="5" w:right="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Блок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етний вечер», «О, как безумно за окном...»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. Есенин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Мелколесье. Степь и дали...», «Пороша»;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А.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ова.  </w:t>
      </w:r>
      <w:r>
        <w:rPr>
          <w:rFonts w:cs="Times New Roman" w:ascii="Times New Roman" w:hAnsi="Times New Roman"/>
          <w:i/>
          <w:iCs/>
          <w:sz w:val="24"/>
          <w:szCs w:val="24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left="5" w:right="1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Style81"/>
        <w:widowControl/>
        <w:ind w:firstLine="709"/>
        <w:jc w:val="both"/>
        <w:rPr/>
      </w:pPr>
      <w:r>
        <w:rPr>
          <w:rStyle w:val="FontStyle15"/>
          <w:i w:val="false"/>
          <w:sz w:val="24"/>
          <w:szCs w:val="24"/>
        </w:rPr>
        <w:t>Из литературы народов России (обзор) (3 ч.)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/>
          <w:sz w:val="24"/>
          <w:szCs w:val="24"/>
        </w:rPr>
        <w:t>Габдулла Тукай</w:t>
      </w:r>
      <w:r>
        <w:rPr>
          <w:rStyle w:val="FontStyle11"/>
          <w:sz w:val="24"/>
          <w:szCs w:val="24"/>
        </w:rPr>
        <w:t>. (1 ч).</w:t>
      </w:r>
    </w:p>
    <w:p>
      <w:pPr>
        <w:pStyle w:val="Style21"/>
        <w:widowControl/>
        <w:ind w:firstLine="709"/>
        <w:jc w:val="both"/>
        <w:rPr/>
      </w:pPr>
      <w:r>
        <w:rPr>
          <w:rStyle w:val="FontStyle14"/>
          <w:rFonts w:cs="Times New Roman"/>
          <w:sz w:val="24"/>
          <w:szCs w:val="24"/>
        </w:rPr>
        <w:t>Слово о татарском поэте.</w:t>
      </w:r>
    </w:p>
    <w:p>
      <w:pPr>
        <w:pStyle w:val="Style21"/>
        <w:widowControl/>
        <w:ind w:firstLine="709"/>
        <w:jc w:val="both"/>
        <w:rPr/>
      </w:pPr>
      <w:r>
        <w:rPr>
          <w:rStyle w:val="FontStyle14"/>
          <w:rFonts w:cs="Times New Roman"/>
          <w:sz w:val="24"/>
          <w:szCs w:val="24"/>
        </w:rPr>
        <w:t xml:space="preserve">Стихотворения: </w:t>
      </w:r>
      <w:r>
        <w:rPr>
          <w:rStyle w:val="FontStyle12"/>
          <w:rFonts w:cs="Times New Roman"/>
          <w:b/>
          <w:sz w:val="24"/>
          <w:szCs w:val="24"/>
        </w:rPr>
        <w:t>«</w:t>
      </w:r>
      <w:r>
        <w:rPr>
          <w:rStyle w:val="FontStyle12"/>
          <w:rFonts w:cs="Times New Roman"/>
          <w:b/>
          <w:i/>
          <w:sz w:val="24"/>
          <w:szCs w:val="24"/>
        </w:rPr>
        <w:t>Родная деревня», «Книга</w:t>
      </w:r>
      <w:r>
        <w:rPr>
          <w:rStyle w:val="FontStyle12"/>
          <w:rFonts w:cs="Times New Roman"/>
          <w:b/>
          <w:sz w:val="24"/>
          <w:szCs w:val="24"/>
        </w:rPr>
        <w:t>».</w:t>
      </w:r>
      <w:r>
        <w:rPr>
          <w:rStyle w:val="FontStyle14"/>
          <w:rFonts w:cs="Times New Roman"/>
          <w:spacing w:val="0"/>
          <w:sz w:val="24"/>
          <w:szCs w:val="24"/>
        </w:rPr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</w:r>
    </w:p>
    <w:p>
      <w:pPr>
        <w:pStyle w:val="Style110"/>
        <w:widowControl/>
        <w:ind w:firstLine="709"/>
        <w:jc w:val="both"/>
        <w:rPr/>
      </w:pPr>
      <w:r>
        <w:rPr>
          <w:rStyle w:val="FontStyle11"/>
          <w:b/>
          <w:sz w:val="24"/>
          <w:szCs w:val="24"/>
        </w:rPr>
        <w:t>Кайсын Кулиев.</w:t>
      </w:r>
      <w:r>
        <w:rPr>
          <w:rStyle w:val="FontStyle11"/>
          <w:sz w:val="24"/>
          <w:szCs w:val="24"/>
        </w:rPr>
        <w:t>(1ч).</w:t>
      </w:r>
    </w:p>
    <w:p>
      <w:pPr>
        <w:pStyle w:val="Style110"/>
        <w:widowControl/>
        <w:ind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Слово о балкарском поэте. Стихотворения: </w:t>
      </w:r>
      <w:r>
        <w:rPr>
          <w:rStyle w:val="FontStyle12"/>
          <w:rFonts w:cs="Times New Roman"/>
          <w:b/>
          <w:i/>
          <w:sz w:val="24"/>
          <w:szCs w:val="24"/>
        </w:rPr>
        <w:t>«Когда   на  меня  навалилась беда...», «Каким бы малым ни был мой народ...».</w:t>
      </w:r>
    </w:p>
    <w:p>
      <w:pPr>
        <w:pStyle w:val="Style21"/>
        <w:widowControl/>
        <w:ind w:firstLine="709"/>
        <w:jc w:val="both"/>
        <w:rPr/>
      </w:pPr>
      <w:r>
        <w:rPr>
          <w:rStyle w:val="FontStyle14"/>
          <w:rFonts w:cs="Times New Roman"/>
          <w:spacing w:val="0"/>
          <w:sz w:val="24"/>
          <w:szCs w:val="24"/>
        </w:rPr>
        <w:t>Родина как источник сил для преодоления любых испытаний и ударов судьбы. Основные поэтические обра</w:t>
        <w:softHyphen/>
        <w:t>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4"/>
          <w:rFonts w:cs="Times New Roman"/>
          <w:spacing w:val="30"/>
          <w:sz w:val="24"/>
          <w:szCs w:val="24"/>
        </w:rPr>
        <w:t xml:space="preserve">Теория литературы. </w:t>
      </w:r>
      <w:r>
        <w:rPr>
          <w:rStyle w:val="FontStyle14"/>
          <w:rFonts w:cs="Times New Roman"/>
          <w:spacing w:val="0"/>
          <w:sz w:val="24"/>
          <w:szCs w:val="24"/>
        </w:rPr>
        <w:t>Общечеловеческое и националь</w:t>
        <w:softHyphen/>
        <w:t>ное в литературе разных народов.</w:t>
      </w:r>
    </w:p>
    <w:p>
      <w:pPr>
        <w:pStyle w:val="Style8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егиональный компонент: Произведения мордовских писателей: Н. Эркая, А. Морро и др.(1ч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РУБЕЖНАЯ ЛИТЕРАТУРА(16 ч.)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фы Древней Греции(2ч)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виги Геракла </w:t>
      </w:r>
      <w:r>
        <w:rPr>
          <w:rFonts w:cs="Times New Roman" w:ascii="Times New Roman" w:hAnsi="Times New Roman"/>
          <w:sz w:val="24"/>
          <w:szCs w:val="24"/>
        </w:rPr>
        <w:t>(в переложе</w:t>
        <w:softHyphen/>
        <w:t xml:space="preserve">нии Куна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одо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егенда об Арион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мер.(2ч)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Гомер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диссея», «Илиада»</w:t>
      </w:r>
      <w:r>
        <w:rPr>
          <w:rFonts w:cs="Times New Roman" w:ascii="Times New Roman" w:hAnsi="Times New Roman"/>
          <w:sz w:val="24"/>
          <w:szCs w:val="24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ind w:left="19" w:right="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родот. (1ч) Легенда обАр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де Сервантес Сааведра (2ч)  «Дон Кихот» (</w:t>
      </w:r>
      <w:r>
        <w:rPr>
          <w:rFonts w:cs="Times New Roman" w:ascii="Times New Roman" w:hAnsi="Times New Roman"/>
          <w:bCs/>
          <w:sz w:val="24"/>
          <w:szCs w:val="24"/>
        </w:rPr>
        <w:t>для внеклассного чтения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ридрих Шиллер(1ч)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9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рчатка». </w:t>
      </w:r>
      <w:r>
        <w:rPr>
          <w:rFonts w:cs="Times New Roman" w:ascii="Times New Roman" w:hAnsi="Times New Roman"/>
          <w:sz w:val="24"/>
          <w:szCs w:val="24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пер Мериме.(1ч)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л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ттео Фальконе». </w:t>
      </w:r>
      <w:r>
        <w:rPr>
          <w:rFonts w:cs="Times New Roman" w:ascii="Times New Roman" w:hAnsi="Times New Roman"/>
          <w:sz w:val="24"/>
          <w:szCs w:val="24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уан де Сент-Экзюпери.(1ч)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ленький принц» </w:t>
      </w:r>
      <w:r>
        <w:rPr>
          <w:rFonts w:cs="Times New Roman" w:ascii="Times New Roman" w:hAnsi="Times New Roman"/>
          <w:sz w:val="24"/>
          <w:szCs w:val="24"/>
        </w:rPr>
        <w:t xml:space="preserve">как философская сказка и мудр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тча. Мечта о естественном отношении к вещам и людям. </w:t>
      </w:r>
      <w:r>
        <w:rPr>
          <w:rFonts w:cs="Times New Roman" w:ascii="Times New Roman" w:hAnsi="Times New Roman"/>
          <w:sz w:val="24"/>
          <w:szCs w:val="24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ритча (начальные представ</w:t>
        <w:softHyphen/>
        <w:t>ления)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(1ч)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 «ЛИТЕРАТУРА» В 6 КА КЛАСС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2 часа, 3 часа в неделю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50"/>
        <w:gridCol w:w="993"/>
        <w:gridCol w:w="1134"/>
        <w:gridCol w:w="1100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и</w:t>
            </w:r>
          </w:p>
          <w:p>
            <w:pPr>
              <w:pStyle w:val="Normal"/>
              <w:spacing w:lineRule="auto" w:line="240" w:before="0" w:after="0"/>
              <w:ind w:left="-108" w:right="-108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неклассного чтения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– создатели, хранители и любители кни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книгам, прочитанным летом («Слово о любимой книг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рядовый фольклор. Календарно-обрядовые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календарно-обрядовых песен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и поговор</w:t>
              <w:softHyphen/>
              <w:t>ки   как   малый   жанр фольклора,  их народ</w:t>
              <w:softHyphen/>
              <w:t xml:space="preserve">ная мудрост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Составление рассказа по послов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конкурс на лучшее знание малых жанров фолькл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«Сказание о белгородском кисел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</w:t>
              <w:softHyphen/>
              <w:t>ческие события и вы</w:t>
              <w:softHyphen/>
              <w:t>мысел. Отражение на</w:t>
              <w:softHyphen/>
              <w:t>родных идеалов в ле</w:t>
              <w:softHyphen/>
              <w:t>топис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18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67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е ба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И. Дмитриев. Сло</w:t>
              <w:softHyphen/>
              <w:t>во о баснописце. «Му</w:t>
              <w:softHyphen/>
              <w:t>ха». Осуждение безде</w:t>
              <w:softHyphen/>
              <w:t>лья, лени, хвастовства. Аллегория и мораль в басне.   Особенности языка XVIII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19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. Слово о баснописце. «Осёл и Соловей». Комическое изображение невежественного «знатока искусств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«Листы и Корни». Роль власти и народа в достижении народного бла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рчик». Критика мнимого «механики мудреца» и неумелого хвасту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 «Бас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. С. Пушкин. Лицейские годы. Стихотворение «И. И. Пущин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тихотворение «Узник» как выражение вольнолюбивых устремлений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 Пушкин.  «Зим</w:t>
              <w:softHyphen/>
              <w:t>нее утро». Тема и по</w:t>
              <w:softHyphen/>
              <w:t>этическая идея стихо</w:t>
              <w:softHyphen/>
              <w:t>творения. Роль компо</w:t>
              <w:softHyphen/>
              <w:t xml:space="preserve">зиции   в   понимании смысла стихотво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ная речь. Двусложные размеры стих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Р Выразительное чтение наизусть стихотворений А С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«Дубровский». История создания романа. Картины жизни русского барства.(гл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Андрея Дубровского и Кирилы Троекурова. Суд и его последствия.(гл 2-3).Р/Р Обучение анализу эпиз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Дубровский против беззакония и несправедливости. (гл 4-7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(главы 8-1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/Р Пересказ главы с изменением лица расска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тическая история любви       Владимира Дубровского   и   Маши Троекуровой.   Автор</w:t>
              <w:softHyphen/>
              <w:t>ское отношение к ге</w:t>
              <w:softHyphen/>
              <w:t>ро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язка романа «Дубровский. Р/Р Выборочный пересказ «Истории с кольцом.(гл 17-19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Сочинение по роману А.Пушкина «Дубровский 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. «А.С.Пушкин. Цикл «Повести Белкина». «Барышня – крестьянка». «Лицо и маска: главные герои повести «Барышня – крестьян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Личность поэта. Стихотворение «Тучи». Настроение и история создания стихотвор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Стихотворение «Три пальмы». Разрушение красоты и гармонии человека с миро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за как основной композиционный приём в стихотворениях М.Ю.Лермонтова «Листок», «Утёс». Тема одиночества в стих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исьменная работа по творчеству М.Лермон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Тургенев. Слово о писателе. Цикл рассказов «Записки охотника». Рассказ «Бежин луг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Герои рассказа И.Тургенева «Бежин луг». Работа над подробной характеристикой мальч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ртин природы в рассказе «Бежин луг». Средства создания настроения пейзажей и об их месте в расска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 Мастерство И.С. Тургенева. Выразительное чтение отрывков из рассказа «Бежин 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Рассказ «Хорь и Калиныч» или другие рассказы из «Записок охот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Слово о поэте. Переходные состояния природы  в стихотворения Ф Тют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стихотворениях Ф.Тютч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Фет. Слово о поэте. «Ель рукавом мне тропинку завесила…». Природа как воплощение прекрас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Фет. «Ещё майская ночь», «Учись у них -у дуба, у берёзы…».Природа как мерило человеческой нравственности, как мир истины и красот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онкурс на лучшее чтение стихотворений Ф.И.Тютчева и А.Ф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Ф.Тютчева и А.Ф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Некрасов. Слово о поэте. Главная тема творчества. Стихотворение «Железная дорог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дневольного труда в стихотворении Н.А.Некрасова «Железная дор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омпозиции стихотворения «Железная дорога» : эпиграф, диалог – спор, сочетание реальности и фантастики, роль пейз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ёхсложные размеры сти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Слово о писателе. «Левша». Понятие о ска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сонажей сказа «Левш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редставителей царской в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е, талант, патриотизм русского человека из народа в сказе «Левш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собенности языка сказа Н.Лескова «Левш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лассное сочинение «Изображение лучших качеств русского народа в стихотворении Н.А.Некрасова «Железная дорога» и в сказе Н.С.Лескова «Левш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Н.С.Лесков. «Человек на ча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Рассказ «Толстый и тон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. Юмористические рассказы  «Пересолил», «Лошадиная фамилия» и другие рассказы Антоши Чехонте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77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природа в стихотворениях рус</w:t>
              <w:softHyphen/>
              <w:t xml:space="preserve">ски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Я. П. Полонский. «По горам две хмурых тучи...», «Посмотри — какая мгла...». Художе</w:t>
              <w:softHyphen/>
              <w:t>ственные средства, пе</w:t>
              <w:softHyphen/>
              <w:t xml:space="preserve">редающие состояния природы и человека в пейзажной ли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А. Баратынский. «Весна, весна! Как воз</w:t>
              <w:softHyphen/>
              <w:t>дух чист...», «Чудный град...». А. К. Тол</w:t>
              <w:softHyphen/>
              <w:t>стой. «Где гнутся над омутом лозы...». Раз</w:t>
              <w:softHyphen/>
              <w:t>витие понятия о ли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77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- анализ стихотворения русских поэтов 19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77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роизведениям русской литературы 19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русских писателей 20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Слово о писателе. «Чудесный доктор». Признаки святочного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лужения людям в рассказе А.Куп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н. «Алые паруса». Автор и его геро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рин. «Алые паруса» как символ воплощения меч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Платонов. Слово о писателе. «Неизвестный цветок». Герои Платонов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.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М.М.Пришвин. Слово о писателе. «Кладовая солнца». История создания и главные геро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</w:t>
              <w:softHyphen/>
              <w:t>ственная суть взаимо</w:t>
              <w:softHyphen/>
              <w:t>отношений Митраши и Н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– были М.М.Пришвина «Кладовая солнца». Смысл  названия сказки – бы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. К.М.Симонов, Д.С.Самой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.П.Астафьев. Слово о писателе. «Конь с розовой гривой». Герои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ь с розовой гривой». Особенности использования народной речи в художественном произве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Уроки доброты В.Яковл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Г. Распутин. Сло</w:t>
              <w:softHyphen/>
              <w:t>во о писателе. «Уроки французского».   Герой рассказа и  его свер</w:t>
              <w:softHyphen/>
              <w:t>стники.   Отражение   в повести   трудностей воен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  учи</w:t>
              <w:softHyphen/>
              <w:t>тельницы   Лидии   Ми</w:t>
              <w:softHyphen/>
              <w:t>хайловны    в    жизни маль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пробле</w:t>
              <w:softHyphen/>
              <w:t>мы рассказа В. Г. Рас</w:t>
              <w:softHyphen/>
              <w:t>путина   «Уроки   фран</w:t>
              <w:softHyphen/>
              <w:t xml:space="preserve">цузского»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Р Классное   сочинение  по рассказу В.Распутина «Портрет геро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Шукшин. Слово о писателе. «Критики». Особенности героев Шукшин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. В.М.Шукшин. «Срезал». Образ «странного» героя в творчестве Шукшин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скандер. «Тринадцатый подвиг Геракла» Герой рассказа и его сверстн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скандер «Тринадцатый подвиг Геракла». Смысл названия рассказа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. «Летний вечер», «О, как безумно за окном…». Лирический герой поэзии Б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. «Мелколесье. Степь и дали…», «Пороша». Чувство любви к родной природе и роди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«Перед весной бывают дни такие…». Н.М.Рубцов «Звезда полей», «Листья осенние», «В горнице». Человек и природа в его «тихой» лири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Выразительное чтение наизусть стихотво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готовка к домашнему сочинению – анализу лирического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ний рубрики «Про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й. Слово о поэте. «Родная деревня». «Книга». Общечеловеческое и национальное в лирике Ту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Кулиев. Слово о поэте. Тема Родины и народа в его ли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изведениям мордов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онятие о мифе. Подвиги Геракла. «Скотный двор царя Авг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Древней Греции. «Яблоки Гесперид». Р/Р Художественный пересказ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Слово о писателе и историке. «Легенда об Арионе». Отличие легенды от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и «Одиссея» как героические эпические поэм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«Одиссея» Хитроумный Одиссей: характер и поступк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М.Сервантес Сааведра. Слово о писателе. «Дон Кихот» (эпизоды) как вечный образ миров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Шиллер. Баллада « Перчатка». Проблемы благородства, достоинства и чест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ериме. Новелла «Маттео Фальконе». Своеобразие характеров героев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 Сент-Экзюпери. Философская сказка «Маленький прин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литературе-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По страницам русской и зарубежной литера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 ПРЕДМЕТА «ЛИТЕРАТУР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Федеральный закон Российской Федерации от 29 декабря 2012 г. N 273-ФЗ "Об образовании в Российской Федерации"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990" w:leader="none"/>
        </w:tabs>
        <w:autoSpaceDE w:val="false"/>
        <w:spacing w:before="0" w:after="0"/>
        <w:ind w:left="567" w:right="283" w:hanging="567"/>
        <w:contextualSpacing w:val="false"/>
        <w:jc w:val="both"/>
        <w:rPr>
          <w:color w:val="000000"/>
        </w:rPr>
      </w:pPr>
      <w:r>
        <w:rPr>
          <w:color w:val="000000"/>
        </w:rPr>
        <w:t>Закон Республики Мордовия от 08.08.2013 № 53-З «Об образовании в Республике Мордовия»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990" w:leader="none"/>
        </w:tabs>
        <w:autoSpaceDE w:val="false"/>
        <w:spacing w:before="0" w:after="0"/>
        <w:ind w:left="567" w:right="283" w:hanging="567"/>
        <w:contextualSpacing w:val="false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-2010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Литература. 6 класс: учебник-хрестоматия для общеобразовательных учреждений. В 2 ч. – М.: Просвещение, 2018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2" w:before="0" w:after="0"/>
        <w:ind w:left="567" w:right="40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литератур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/>
      </w:pPr>
      <w:r>
        <w:rPr/>
        <w:t>Примерная основная образовательная программа образовательного учреждения. Основная школа. ФГОС. –  М.: Просвещение, 2016.- 342 с.</w:t>
      </w:r>
    </w:p>
    <w:p>
      <w:pPr>
        <w:pStyle w:val="C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/>
      </w:pPr>
      <w:r>
        <w:rPr/>
        <w:t xml:space="preserve">Программа по литературе 5-9 класс (базовый уровень) В. Я. Коровиной,  В. П. Журавлёва, В. И. Коровина, И. С. Збарского, В. Полухиной - М. «Просвещение»,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5"/>
        </w:tabs>
        <w:ind w:left="39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5"/>
        </w:tabs>
        <w:ind w:left="43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40:00Z</dcterms:created>
  <dc:creator>User</dc:creator>
  <dc:description/>
  <cp:keywords/>
  <dc:language>en-US</dc:language>
  <cp:lastModifiedBy>USER</cp:lastModifiedBy>
  <cp:lastPrinted>2017-10-20T18:48:00Z</cp:lastPrinted>
  <dcterms:modified xsi:type="dcterms:W3CDTF">2022-11-02T08:38:00Z</dcterms:modified>
  <cp:revision>38</cp:revision>
  <dc:subject/>
  <dc:title/>
</cp:coreProperties>
</file>