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19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1"/>
              <w:snapToGrid w:val="false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Style21"/>
              <w:snapToGrid w:val="false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191"/>
      </w:tblGrid>
      <w:tr>
        <w:trPr/>
        <w:tc>
          <w:tcPr>
            <w:tcW w:w="3227" w:type="dxa"/>
            <w:tcBorders/>
          </w:tcPr>
          <w:p>
            <w:pPr>
              <w:pStyle w:val="Style21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Style21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ического      объединения учител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тории и географ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едатель МО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___________Волкова Е.А. «30»  августа 2022 г.</w:t>
            </w:r>
          </w:p>
        </w:tc>
        <w:tc>
          <w:tcPr>
            <w:tcW w:w="3544" w:type="dxa"/>
            <w:tcBorders/>
          </w:tcPr>
          <w:p>
            <w:pPr>
              <w:pStyle w:val="Style21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Style21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21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гошина  С.Н</w:t>
            </w:r>
          </w:p>
          <w:p>
            <w:pPr>
              <w:pStyle w:val="Style21"/>
              <w:spacing w:lineRule="auto" w:line="252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30»  августа  2022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ind w:hanging="142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Утверждаю </w:t>
            </w:r>
          </w:p>
          <w:p>
            <w:pPr>
              <w:pStyle w:val="Style21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21"/>
              <w:spacing w:lineRule="auto" w:line="252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«Средняя школа №27» __________ Юрченкова О.Н. «31»  августа 2022 г.</w:t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>по учебному  предмету «Обществознание»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>для слабослышащих и позднооглохших обучающихся по АООП ООО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Вариант 2.2) 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>в 6 классе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Составители: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Никитина Алена Владимировна,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Лещева Ольга Николаевна</w:t>
      </w:r>
    </w:p>
    <w:p>
      <w:pPr>
        <w:pStyle w:val="Normal"/>
        <w:ind w:left="-1134" w:hanging="0"/>
        <w:jc w:val="right"/>
        <w:rPr>
          <w:sz w:val="36"/>
          <w:szCs w:val="36"/>
        </w:rPr>
      </w:pPr>
      <w:r>
        <w:rPr>
          <w:sz w:val="36"/>
          <w:szCs w:val="36"/>
        </w:rPr>
        <w:t>учителя истории и обществознания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2022-2023 учебный год</w:t>
      </w:r>
      <w:r>
        <w:br w:type="page"/>
      </w:r>
    </w:p>
    <w:p>
      <w:pPr>
        <w:pStyle w:val="Style23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бочая программа по обществознанию для 6 класс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обществознанию и авторской программы Л.Н. Боголюбова. Программа составлена на основе следующих нормативно-правовых ак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Федеральный закон «Об образовании в Российской федерации» от 29 декабря 2012 года № 273-Ф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ФГОС основного общего образования (утвержден приказом Министерства образования и науки РФ от 17 декабря 2010 года № 189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Федерального перечня учебников, рекомендованных Министерством образования и науки РФ к использованию в образовательном процессе на 2015-2016 учебный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 xml:space="preserve">Концепции духовно-нравственного развития и воспитания личности гражданина Рос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 xml:space="preserve">Рабочей программы Боголюбова Л.Н., Городецкой Н.И., Иванова Л.Ф., Лазебникова А.Ю., Матвеева А.И. (2014 г.)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аптированная основная образовательная программа для слабослышащих и позднооглохших детей разработана в соответствии с принципами, структурой, понятиями и подходами Федерального общего образования для детей с ОВЗ с учетом Примерной адаптированной основной образовательной программы основного общего образования слабослышащих и позднооглохших детей (вариант 2.2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Целями реализации АООП ООО (вариант 2.2) являются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· достижение выпускниками планируемых результатов – знаний, умений, навыков, компетенций и компетентностей, определяемых государственными общественными, личностными и семейными потребностями, возможностями обучающихся с нарушениями слуха, учитывающими их особые образовательные потребности, индивидуальные особенности развития и состояния здоровья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· становление и развитие личности обучающегося в ее самобытности, уникальности, неповторимост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Достижение поставленных целей при разработке и реализации образовательной организацией АООП ООО (вариант 2.2) предусматривает решение следующих основных задач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· обеспечение соответствия АООП ООО (вариант 2.2)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· обеспечение преемственности начального общего, основного общего, среднего общего образования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· обеспечение доступности получения качественного основного общего образования обучающимся с нарушениями слуха с учетом их особых образовательных потребностей, индивидуальных особенностей, достижения планируемых личностных, метапредметных и предметных результатов освоения ПАООП ООО (вариант 2.2)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· сохранение и укрепление физического, психологического и социального здоровья обучающихся, формирование здорового образа жизни, обеспечение безопасности.</w:t>
      </w:r>
    </w:p>
    <w:p>
      <w:pPr>
        <w:pStyle w:val="Msonormalcxspmiddle"/>
        <w:tabs>
          <w:tab w:val="clear" w:pos="708"/>
          <w:tab w:val="left" w:pos="284" w:leader="none"/>
          <w:tab w:val="left" w:pos="993" w:leader="none"/>
        </w:tabs>
        <w:spacing w:before="280" w:after="28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Цели изучения курс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учение обществознания в основной школе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личности и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е собственной позиции,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воспитание общероссийской идентичности, гражданской ответственности, уважение к социальным нормам, приверженность гуманистическим и демократическим ценностям, закрепленным в 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Задачи курса: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знакомить учащихся с широкой совокупностью знаний об общественной жизн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ать представление об основных понятиях, терминах, теориях, связанных с описанием и изучением социальных процесс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влечь внимание учащихся к культурологической, мировоззренческой, духовно-нравственной и философской тематике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- сформировать интерес к изучению культуры общества в ее различных сферах – науке, религии, искусстве.</w:t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ая характеристика учебного предмета.</w:t>
      </w:r>
    </w:p>
    <w:p>
      <w:pPr>
        <w:pStyle w:val="TextBodyIndent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  <w:t>Содержание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Cs w:val="24"/>
        </w:rPr>
        <w:t>При изучении обществознания реализуются межпредметные связи с курсом истории и другими учебными дисциплин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ет относительно развернутое представление о личности и её социальных качествах, о человеческой деятельности, включая познавательную. Проблеме качеств, свойственных человеку, посвящена и следующая тема –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руктурно курс «Обществознание» разделен на три раздела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Человек в социальном измерен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Человек среди люде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равственные основы жизн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ри изучении обществознания в 6 классе особое значение приобретают методы, помогающие раскрытию и конкретизации рассматриваемых понятий и положений, связи обобщенных знаний курса с личным социальным опытом, с собственными наблюдениями детей и с их уже сложившимися представлениями о социальной жизни и поведении людей в обществ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Особого внимания требует использование в учебном процессе компьютерных технологий. Учителю важно хорошо представлять себе их образовательные возможности и в то же время отчетливо осознавать границы их применения, уметь органически сочетать эти технологии с традиционными методами.</w:t>
      </w:r>
    </w:p>
    <w:p>
      <w:pPr>
        <w:pStyle w:val="Normal"/>
        <w:ind w:firstLine="709"/>
        <w:jc w:val="both"/>
        <w:rPr/>
      </w:pPr>
      <w:r>
        <w:rPr/>
        <w:t xml:space="preserve">В программу </w:t>
      </w:r>
      <w:r>
        <w:rPr>
          <w:b/>
        </w:rPr>
        <w:t>внесены изменения</w:t>
      </w:r>
      <w:r>
        <w:rPr/>
        <w:t xml:space="preserve"> в количество часов по изучаемым темам из резерва учебного времени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                   </w:t>
      </w:r>
      <w:r>
        <w:rPr>
          <w:b/>
          <w:bCs/>
          <w:shd w:fill="FFFFFF" w:val="clear"/>
        </w:rPr>
        <w:t>Место предмета в базисном учебном плане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, Региональному базисному учебному плану для образовательных учреждений Республики Мордовия, учебному плану МОУ «Средняя школа №27» на 2022-2023 учебный год на изучение обществознания в 6 классе отводится 1 час в неделю, всего – 34 часа в год, при 34 учебных неделях.</w:t>
      </w:r>
    </w:p>
    <w:p>
      <w:pPr>
        <w:pStyle w:val="Normal"/>
        <w:ind w:firstLine="709"/>
        <w:jc w:val="both"/>
        <w:rPr/>
      </w:pPr>
      <w:r>
        <w:rPr/>
        <w:t>В рабочей программе в соответствии с требованиями запланированы следующие виды контроля: тесты, контрольные и самостоятельные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года возможны коррективы календарно-тематического планирования, связанные с объективными причинами (морозные дни, карантин).</w:t>
      </w:r>
    </w:p>
    <w:p>
      <w:pPr>
        <w:pStyle w:val="Normal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ПЛАНИРУЕМЫЕ РЕЗУЛЬТАТЫ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Личностные результаты изучения обществознания включает в себ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мотивированность на посильное и созидательное участие в жизни обществ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- заинтересованность не только в личном успехе, но и в благополучии и процветании своей страны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ценностные ориентиры, основанные на идеях патриотизма, любви и уважении к Отечеству; отношении к человеку, его правам и свободам как высшей ценности; признании равноправия народов, единства разнообразных культур; стремлении к укреплению исторически сложившегося государственного единства; убежденности в важности для общества семьи и семейных традиций; осознании своей ответственности за страну перед нынешними и грядущими поколениям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место ребенка в современном обществе, его взаимоотношения с родителями, друзьями, сверстниками, педагог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- заинтересованность в изучении своей национальной культуры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Метапредметные результаты изучения обществознания проявляются в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- умении объяснять явления и процессы социальной действительности с научных позиций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-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использование элементов причинно-следственного анализ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исследование несложных реальных связей и зависимост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объяснение изученных положений на конкретных примерах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Предметные результаты изучения обществознания включает в себ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ознавательные: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color w:val="000000"/>
        </w:rPr>
        <w:t>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color w:val="000000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color w:val="000000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ценностно-мотивационные: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рудовые: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нимание значения трудовой деятельности для личности и для обществ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эстетические: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нимание роли искусства в становлении личности и в жизни обществ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оммуникативные: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color w:val="000000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color w:val="000000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нимание значения коммуникации в межличностном общении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color w:val="000000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накомство с отдельными приемами и техниками преодоления конфликто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 xml:space="preserve">. Содержание ПРОГРАММЫ курса «ОБЩЕСТВОЗНАНИЕ. 6 </w:t>
      </w:r>
      <w:r>
        <w:rPr>
          <w:b/>
          <w:bCs/>
        </w:rPr>
        <w:t>класс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Загадка  человека</w:t>
      </w:r>
      <w:r>
        <w:rPr/>
        <w:t xml:space="preserve"> </w:t>
      </w:r>
      <w:r>
        <w:rPr>
          <w:b/>
        </w:rPr>
        <w:t>(12 ч).</w:t>
      </w:r>
    </w:p>
    <w:p>
      <w:pPr>
        <w:pStyle w:val="Normal"/>
        <w:ind w:firstLine="709"/>
        <w:jc w:val="both"/>
        <w:rPr/>
      </w:pPr>
      <w:r>
        <w:rPr/>
        <w:t xml:space="preserve">Что такое личность. Каждый человек индивидуальность. Сильная личность, – какая она. Познание мира и себя. Что такое самосознание. На что вы способны. Потребности человека, виды потребностей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iCs/>
          <w:color w:val="000000"/>
          <w:szCs w:val="28"/>
        </w:rPr>
        <w:t>Человек и его деятельность</w:t>
      </w:r>
      <w:r>
        <w:rPr>
          <w:b/>
        </w:rPr>
        <w:t xml:space="preserve"> (9 ч)</w:t>
      </w:r>
      <w:r>
        <w:rPr/>
        <w:t>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Человек и его деятельность. Основные формы деятельности человека. Потребности Слагаемые жизненного успеха. Готовимся выбрать профессию. Привычка к труду помогает успеху. Выбор жизненного пу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Человек среди людей (12 ч)</w:t>
      </w:r>
    </w:p>
    <w:p>
      <w:pPr>
        <w:pStyle w:val="Normal"/>
        <w:widowControl w:val="false"/>
        <w:ind w:firstLine="709"/>
        <w:jc w:val="both"/>
        <w:rPr/>
      </w:pPr>
      <w:r>
        <w:rPr/>
        <w:t>Социальный конфликт. Пути его разрешения. Значение конфликтов в развитии общества. Как не проиграть в конфликте. Человек и его ближайшее окружение. Человек в малой группе. Общение.  Особенности общения со сверстниками, старшими и младшими. Роли человека в малой группе. Свобода личности и коллектив. Межличностные отношения. Виды межличностных отношений. Межличностные конфликты, их конструктивное разрешение. Пути достижения взаимопонимания. Человек в группе. О поощрениях и наказан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тоговое повторение (1 ч).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ТЕМАТИЧЕСКОЕ ПЛАНИРОВАНИЕ УЧЕБНОГО ПРЕДМЕТА «ОБЩЕСТВОЗНАНИЕ»</w:t>
      </w:r>
    </w:p>
    <w:tbl>
      <w:tblPr>
        <w:tblW w:w="11445" w:type="dxa"/>
        <w:jc w:val="left"/>
        <w:tblInd w:w="-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11"/>
        <w:gridCol w:w="1045"/>
        <w:gridCol w:w="1254"/>
        <w:gridCol w:w="1181"/>
        <w:gridCol w:w="1647"/>
        <w:gridCol w:w="1253"/>
        <w:gridCol w:w="118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bookmarkStart w:id="0" w:name="_GoBack"/>
            <w:bookmarkEnd w:id="0"/>
            <w:r>
              <w:rPr/>
              <w:t>№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 xml:space="preserve"> </w:t>
            </w:r>
            <w:r>
              <w:rPr/>
              <w:t>Наименование разделов и тем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Общее коли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чество часов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 xml:space="preserve">    </w:t>
            </w:r>
            <w:r>
              <w:rPr/>
              <w:t>Из них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Теорети-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ческ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Calibri" w:hAnsi="Calibri" w:cs="Calibri"/>
                <w:lang w:eastAsia="en-US"/>
              </w:rPr>
            </w:pPr>
            <w:r>
              <w:rPr/>
              <w:t>Лабора-</w:t>
            </w:r>
          </w:p>
          <w:p>
            <w:pPr>
              <w:pStyle w:val="Normal"/>
              <w:rPr/>
            </w:pPr>
            <w:r>
              <w:rPr/>
              <w:t>торные</w:t>
            </w:r>
          </w:p>
          <w:p>
            <w:pPr>
              <w:pStyle w:val="Normal"/>
              <w:rPr/>
            </w:pPr>
            <w:r>
              <w:rPr/>
              <w:t>и практи-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ческ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Самостоятель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ны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Контрольные 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Экскур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гадка челове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  <w:szCs w:val="28"/>
              </w:rPr>
              <w:t>Принадлежность к двум мир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Человек - лич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Учимся быть интересной личность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рочество – особая по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мся управлять своими эмоция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требности и способности челове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требности и способности челове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Когда возможности ограниченн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Учимся взаимодействовать с людьми разными возможностя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ир увлеч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Учимся распределять свое врем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общение на тему: </w:t>
            </w:r>
            <w:r>
              <w:rPr>
                <w:iCs/>
                <w:color w:val="000000"/>
                <w:szCs w:val="28"/>
              </w:rPr>
              <w:t xml:space="preserve"> «Загадка человек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  <w:color w:val="000000"/>
                <w:szCs w:val="28"/>
              </w:rPr>
              <w:t>Человек и его деятель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еятельность челове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еятельность челове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имся правильно организовывать свою деятель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Труд – основа жиз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имся трудиться и уважать тру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чение – деятельность школь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знание человеком мира и себ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знание человеком мира и себ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общение на тему: </w:t>
            </w:r>
            <w:r>
              <w:rPr>
                <w:szCs w:val="28"/>
              </w:rPr>
              <w:t>«Человек и его деятельность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еловек среди люд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ошения с окружающи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мся взаимодействовать с окружающи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мся понимать людей и устанавливать контак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 в групп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мся совместно всей группой делать полезные де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ношения со сверстник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мся дружно жить в класс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фликты в межличностных отношения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мся вести себя в ситуации конфли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мья и семейные отнош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на тему: </w:t>
            </w:r>
            <w:r>
              <w:rPr>
                <w:iCs/>
                <w:color w:val="000000"/>
              </w:rPr>
              <w:t>«Человек среди людей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Итоговое повторение курс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Учебно-методическое обеспечени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jc w:val="both"/>
        <w:rPr/>
      </w:pPr>
      <w:r>
        <w:rPr/>
        <w:t>Федеральный закон Российской Федерации от 29 декабря 2012 г. N 273-ФЗ "Об образовании в Российской Федерации" (с</w:t>
      </w:r>
      <w:r>
        <w:rPr>
          <w:b/>
        </w:rPr>
        <w:t xml:space="preserve"> </w:t>
      </w:r>
      <w:r>
        <w:rPr>
          <w:rStyle w:val="StrongEmphasis"/>
          <w:b w:val="false"/>
        </w:rPr>
        <w:t>изм. 2015-2016 гг</w:t>
      </w:r>
      <w:r>
        <w:rPr/>
        <w:t xml:space="preserve">.). – [Электронный ресурс]. URL: </w:t>
      </w:r>
      <w:hyperlink r:id="rId2">
        <w:r>
          <w:rPr>
            <w:rStyle w:val="InternetLink"/>
            <w:color w:val="000000"/>
          </w:rPr>
          <w:t>http://zakon-ob-obrazovanii.ru</w:t>
        </w:r>
      </w:hyperlink>
      <w:r>
        <w:rPr/>
        <w:t xml:space="preserve"> (дата обращения:28.08.2016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едеральный государственный образовательный стандарт основного общего образования </w:t>
      </w:r>
      <w:r>
        <w:rPr>
          <w:bCs/>
        </w:rPr>
        <w:t xml:space="preserve">/ Мин-во образования и науки Рос. Федерации. – М.: Просвещение, 2016.- 61с. </w:t>
      </w:r>
    </w:p>
    <w:p>
      <w:pPr>
        <w:pStyle w:val="Normal"/>
        <w:spacing w:before="120" w:after="120"/>
        <w:jc w:val="center"/>
        <w:rPr/>
      </w:pPr>
      <w:r>
        <w:rPr>
          <w:b/>
        </w:rPr>
        <w:t>Учебная литература</w:t>
      </w:r>
    </w:p>
    <w:p>
      <w:pPr>
        <w:pStyle w:val="Default"/>
        <w:ind w:firstLine="709"/>
        <w:jc w:val="both"/>
        <w:rPr>
          <w:b/>
          <w:b/>
        </w:rPr>
      </w:pPr>
      <w:r>
        <w:rPr/>
        <w:t>1. Боголюбов Л.Н., Городецкая Н.И., Иванова Л.Ф. / Под ред. Боголюбова Л.Н., Ивановой Л.Ф. Обществознание. 6 класс. Просвещение. 2014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widowControl w:val="false"/>
        <w:ind w:firstLine="709"/>
        <w:jc w:val="both"/>
        <w:rPr/>
      </w:pPr>
      <w:r>
        <w:rPr/>
        <w:t>1. Поурочные планы «Обществознание. 6 класс» по учебнику под редакцией Л.Н. Боголюбова, Л.Ф. Ивановой. Автор-составитель С.Н. Степанько. Волгоград, 2013.</w:t>
      </w:r>
    </w:p>
    <w:p>
      <w:pPr>
        <w:pStyle w:val="Normal"/>
        <w:widowControl w:val="false"/>
        <w:ind w:firstLine="709"/>
        <w:jc w:val="both"/>
        <w:rPr/>
      </w:pPr>
      <w:r>
        <w:rPr/>
        <w:t>2. Учебный словарь по обществознанию для основной школы.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menutable">
    <w:name w:val="submenu-tab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C19">
    <w:name w:val="c19"/>
    <w:basedOn w:val="Style12"/>
    <w:qFormat/>
    <w:rPr/>
  </w:style>
  <w:style w:type="character" w:styleId="Style13">
    <w:name w:val="Заголово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5c6">
    <w:name w:val="c5 c6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-ob-obrazovani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04:00Z</dcterms:created>
  <dc:creator>INNA</dc:creator>
  <dc:description/>
  <cp:keywords/>
  <dc:language>en-US</dc:language>
  <cp:lastModifiedBy>Катя</cp:lastModifiedBy>
  <cp:lastPrinted>2022-12-21T20:07:00Z</cp:lastPrinted>
  <dcterms:modified xsi:type="dcterms:W3CDTF">2022-12-21T17:08:00Z</dcterms:modified>
  <cp:revision>76</cp:revision>
  <dc:subject/>
  <dc:title/>
</cp:coreProperties>
</file>