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Н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ЛИТЕРАТУРА»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7 класс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арина Сергее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на Екатерина Сергеевна,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ind w:left="4536" w:hanging="0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для  7 класса составлена на основе Федерального государственного образовательного стандарта общего образования второго поколения, примерной основной образовательной программы по литературе, а также  программы по литературе для 5-9 классов (авторы:  В.Я. Коровина, В.П. Журавлёв, В.И. Коровин,  Н.В. Беляева; под ред. В.Я. Коровиной. – М.: Просвещение, 2021 г.)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.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 в неделю</w:t>
      </w:r>
      <w:r>
        <w:rPr>
          <w:rFonts w:cs="Times New Roman" w:ascii="Times New Roman" w:hAnsi="Times New Roman"/>
          <w:sz w:val="24"/>
          <w:szCs w:val="24"/>
        </w:rPr>
        <w:t>), в том числе на контрольные работы 1 час и 1 итогова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, предлагает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грамма реализуется в учебном комплексе под редакцией В.Я.Корови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дан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)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ключает разделы: «Пояснительная записка» с требованиями ФГОС к результатам обучения, «Содержание программы», «Планируемые результаты», «Тематическое планирование», «Учебно-методическое обеспечение по литературе»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учебного предмета.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й учебный предмет, способствующий нравственному воспитанию учащихся, их интеллектуальному и духовному развитию, приобщающий школьников к богатствам русской и мировой литературы, предполагающий развитие их речи, овладение культурой, умениями и навыками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  и интеллектуально развитого.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й предмет </w:t>
      </w:r>
      <w:r>
        <w:rPr>
          <w:i/>
          <w:iCs/>
        </w:rPr>
        <w:t xml:space="preserve">«Литература» </w:t>
      </w:r>
      <w:r>
        <w:rPr/>
        <w:t>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tabs>
          <w:tab w:val="clear" w:pos="708"/>
          <w:tab w:val="left" w:pos="3168" w:leader="none"/>
        </w:tabs>
        <w:spacing w:before="0" w:after="0"/>
        <w:ind w:firstLine="709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и изучения предмета «Литература»: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духовно развит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теллектуальных и творческих способностей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для успешной социализации и самореализации личности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ижение учащимися вершинных произведений отечественной и миров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>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озможными алгоритмами постижения смысл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ажнейшими общеучебными умениями и универсальными учеб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опыта общения с произведениями художественн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вседневной жизни и учебной деятельности, речевом самосовершенствовании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изучения литературы могут быть достигну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бращении к художественным произведениям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е давно и всенародно признаны классическим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ки зрения их художественного качества и стали 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янием отечественной и мировой литературы. Следовательно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 литературного образования 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 в том, чтобы познакомить учащихся с класс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ими образцами мировой словесной культуры, обл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ющими высокими художественными достоинствами, выражающими жизненную правду, общегуманист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ет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и совершенствовать устную  и письменную речь учащих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числу </w:t>
      </w:r>
      <w:r>
        <w:rPr>
          <w:i/>
        </w:rPr>
        <w:t>основных умений, навыков и способов деятельности</w:t>
      </w:r>
      <w:r>
        <w:rPr/>
        <w:t xml:space="preserve">, формируемых на уроках литературы, относя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использование элементов причинно-следственного и структурно-функционального анализ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ладение навыками редактирования текста, создания собственного текста (сочинения различных жанр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определение собственного отношения к явлениям прошлого и современной жизни, умение отстаивать свою гражданскую позицию, формулировать свои взгля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при изучении предмета остается </w:t>
      </w:r>
      <w:r>
        <w:rPr>
          <w:rFonts w:cs="Times New Roman" w:ascii="Times New Roman" w:hAnsi="Times New Roman"/>
          <w:i/>
          <w:sz w:val="24"/>
          <w:szCs w:val="24"/>
        </w:rPr>
        <w:t>работа с художественным текстом</w:t>
      </w:r>
      <w:r>
        <w:rPr>
          <w:rFonts w:cs="Times New Roman" w:ascii="Times New Roman" w:hAnsi="Times New Roman"/>
          <w:sz w:val="24"/>
          <w:szCs w:val="24"/>
        </w:rPr>
        <w:t>, что закономерно является важнейшим приоритетом в преподавании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стандарта по литературе может быть реализовано следующими видами усложняющейся учебной деятельност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цеп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тение и полноценное восприятие художественного текста, заучивание наизусть (важна на всех этапах изучения литературы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продук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одуктивная творческ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исков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следовательская деятельнос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есто предмета «Литература» в базисном учебном плане МОУ «Средняя общеобразовательная школа №27»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Ф отводи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8 ча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 расчета 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ФГОС к результатам изучения предмета «Литератур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ть определяющую роль литературы в развитии интеллектуальных, творческих способностей и моральных качеств л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вать эстетическую ценность русск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ценивать ситуации с точки зрения правил поведения и эт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ю контро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ю решений в проблемных ситуац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весомость приводимых доказательств и рассуждений (убедительно, ложно, истинно, существенно, не существенн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ам саморегуля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ению познавательной рефлек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ывать деловое сотрудниче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, коррекцию, оценку действий партн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ять диалогическое высказывание в соответствии с требованиями речевого этик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тупать в диал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еру необходимую информацию как ориентир для построения действ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оиск нужного иллюстративного и текстового материала в дополнительных изданиях, рекомендуемых учител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запись (фиксацию) указанной учителем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ьзоваться знаками, символами, таблицами, диаграммами, схемами, приведенными в учебной литерату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оить сообщения в устной и письменной форме на лингвистическую тем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в содружестве с одноклассниками разные способы решения учебной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ринимать смысл познавательных текстов, выделять информацию из сообщений разных видов (в т.ч. текстов) в соответствии с учебной задач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синтез как составление целого из ча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ть расширенный поиск информации в соответствии с заданиями учителя с использованием ресурсов библиотек, поисковых систем, медиаресурс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писывать, фиксировать информацию с помощью инструментов ИК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здавать и преобразовывать модели и схемы по заданиям учи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ходить самостоятельно разные способы решения учебной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роить логическое рассуждение как связь суждений об объекте (явлен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е результат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деть необычное в обычном, устанавливать неочевидные связи между предметами, явлениями, действ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равнивая произведения героического эпоса разных народов, определять черты национального характ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Normal"/>
        <w:autoSpaceDE w:val="false"/>
        <w:spacing w:lineRule="auto" w:line="240" w:before="0" w:after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 (6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Воцарение Ивана Гроз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площение в </w:t>
      </w:r>
      <w:r>
        <w:rPr>
          <w:rFonts w:cs="Times New Roman" w:ascii="Times New Roman" w:hAnsi="Times New Roman"/>
          <w:sz w:val="24"/>
          <w:szCs w:val="24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борники пословиц.</w:t>
      </w:r>
      <w:r>
        <w:rPr>
          <w:rFonts w:cs="Times New Roman" w:ascii="Times New Roman" w:hAnsi="Times New Roman"/>
          <w:sz w:val="24"/>
          <w:szCs w:val="24"/>
        </w:rPr>
        <w:t xml:space="preserve"> Сборники пословиц. Собиратели пословиц. Меткост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  (2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2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sz w:val="24"/>
          <w:szCs w:val="24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 26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sz w:val="24"/>
          <w:szCs w:val="24"/>
        </w:rPr>
        <w:t>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Борис Годунов» (сцена вЧудовом монастыре)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ие «маленького </w:t>
      </w:r>
      <w:r>
        <w:rPr>
          <w:rFonts w:cs="Times New Roman" w:ascii="Times New Roman" w:hAnsi="Times New Roman"/>
          <w:sz w:val="24"/>
          <w:szCs w:val="24"/>
        </w:rPr>
        <w:t>человека», его положения в обществе. Пробуждение чело</w:t>
        <w:softHyphen/>
        <w:t>веческого достоинства и чувства протеста. Трагиче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ом </w:t>
      </w:r>
      <w:r>
        <w:rPr>
          <w:rFonts w:cs="Times New Roman" w:ascii="Times New Roman" w:hAnsi="Times New Roman"/>
          <w:sz w:val="24"/>
          <w:szCs w:val="24"/>
        </w:rPr>
        <w:t xml:space="preserve">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жизни и творчестве писа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Особенности   изображения людей и природы в пове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генев о </w:t>
      </w:r>
      <w:r>
        <w:rPr>
          <w:rFonts w:cs="Times New Roman" w:ascii="Times New Roman" w:hAnsi="Times New Roman"/>
          <w:sz w:val="24"/>
          <w:szCs w:val="24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че</w:t>
        <w:softHyphen/>
      </w:r>
      <w:r>
        <w:rPr>
          <w:rFonts w:cs="Times New Roman" w:ascii="Times New Roman" w:hAnsi="Times New Roman"/>
          <w:sz w:val="24"/>
          <w:szCs w:val="24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нязь Михайло 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b/>
          <w:i/>
          <w:sz w:val="24"/>
          <w:szCs w:val="24"/>
        </w:rPr>
        <w:t>«Классы», «Наталья Савишна»,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гранность коми</w:t>
        <w:softHyphen/>
      </w:r>
      <w:r>
        <w:rPr>
          <w:rFonts w:cs="Times New Roman" w:ascii="Times New Roman" w:hAnsi="Times New Roman"/>
          <w:sz w:val="24"/>
          <w:szCs w:val="24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й  ты   мой,   родимый  край…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i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4"/>
          <w:szCs w:val="24"/>
        </w:rPr>
        <w:t>Поэтическое изобра</w:t>
        <w:softHyphen/>
      </w:r>
      <w:r>
        <w:rPr>
          <w:rFonts w:cs="Times New Roman" w:ascii="Times New Roman" w:hAnsi="Times New Roman"/>
          <w:sz w:val="24"/>
          <w:szCs w:val="24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 23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4"/>
          <w:szCs w:val="24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а взгляда на мир: </w:t>
      </w:r>
      <w:r>
        <w:rPr>
          <w:rFonts w:cs="Times New Roman" w:ascii="Times New Roman" w:hAnsi="Times New Roman"/>
          <w:sz w:val="24"/>
          <w:szCs w:val="24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Июль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Ни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вой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этов—участников войны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тмы и </w:t>
      </w:r>
      <w:r>
        <w:rPr>
          <w:rFonts w:cs="Times New Roman" w:ascii="Times New Roman" w:hAnsi="Times New Roman"/>
          <w:sz w:val="24"/>
          <w:szCs w:val="24"/>
        </w:rPr>
        <w:t>образы военной ли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ла внутренней, </w:t>
      </w:r>
      <w:r>
        <w:rPr>
          <w:rFonts w:cs="Times New Roman" w:ascii="Times New Roman" w:hAnsi="Times New Roman"/>
          <w:sz w:val="24"/>
          <w:szCs w:val="24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ихая  моя  Родин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(В. Брюсов, Ф. Сологуб, С. Есе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 и природа.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Снега потемнеют синие…»,  «Июль – макушка лета...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главы из </w:t>
      </w:r>
      <w:r>
        <w:rPr>
          <w:rFonts w:cs="Times New Roman" w:ascii="Times New Roman" w:hAnsi="Times New Roman"/>
          <w:sz w:val="24"/>
          <w:szCs w:val="24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Юмор. Приёмы комического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ни  на слова  русских поэ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4"/>
          <w:szCs w:val="24"/>
        </w:rPr>
        <w:t>Н. Заболоц</w:t>
        <w:softHyphen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ий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«По смолен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есня как синтетический жанр искусства (начальные представл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 народов России ( 1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ЗАРУБЕЖНОЙ  ЛИТЕРАТУРЫ (7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4"/>
          <w:szCs w:val="24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жордж Гордон Байрон. «Душа моя мрачна…»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Ощущение трагического разлада героя с жизнью, с окружающим его обществом. Своеобразие романтической поэзии Дж.Г. Байрона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Ты кончил жизни путь, ге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ла любви и преданности. </w:t>
      </w:r>
      <w:r>
        <w:rPr>
          <w:rFonts w:cs="Times New Roman" w:ascii="Times New Roman" w:hAnsi="Times New Roman"/>
          <w:sz w:val="24"/>
          <w:szCs w:val="24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/>
        <w:t>ТЕМАТИЧЕСКОЕ ПЛАНИРОВАНИЕ УЧЕБНОГО ПРЕДМЕТА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993"/>
        <w:gridCol w:w="1134"/>
        <w:gridCol w:w="11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</w:t>
            </w:r>
          </w:p>
          <w:p>
            <w:pPr>
              <w:pStyle w:val="Normal"/>
              <w:spacing w:lineRule="auto" w:line="240" w:before="0" w:after="0"/>
              <w:ind w:left="-108" w:right="-108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редание как жанр фолькл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. Образ главного героя как отражение нравственных идеалов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ылины Киевского и Новгородского циклов. Былина «Илья Муромец и Соловей-разбой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. «Калевала» - карело-финский мифологический эпос. Французский средневековый героический эпос «Песнь о Ролан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 и п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 «Поучение Владимира Монома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 - гимн любви и вер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8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 – поэт и гражданин. Своеобразие поэзии Г.Р. Держа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произведениях А.С. Пушкина. «Полтава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Медный вса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Песнь о вещем Олеге» и её летописный источник. Тема судьбы в балл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Борис Годунов»: сцена в Чудовом монасты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А.С. Пушкина. «Станционный смотритель» - повесть о «маленьком» чело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есня про царя Ивана Васильевича, молодого опричника и удалого купца Калашникова» - поэма об историческом прошлом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героев поэмы Лермонтова «Песня про царя Ивана Васильевича, молодого опричника и удалого купца Калашник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М.Ю. Лермонтова «Молитва», «Ангел», «Когда волнуется желтеющая нив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на тему «История России в произведениях А.С. Пушкина и М.Ю. Лермон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Тарас Бульба». Историческая основа повести. Тарас Бульба и его сын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Сечь, её нравы и обыча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и братство в повести Н.В. Гоголя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Н.В. Гоголя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Цикл рассказов «Записки охотника». «Бирюк» как произведение о бесправных и обездол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Стихотворения в прозе». История создания ци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Историческая основа поэмы «Русские женщины». Сюжет, композиция, герои поэ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Размышления у парадного подъезда». Боль поэта за судьбу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Исторические баллады «Василий Шибанов» и «Михайло Репн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 и его сказки. «Повесть о том, как один мужик двух генералов прокорми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социальных пороков в сказке М.Е. Салтыкова-Щедрина «Дикий помещ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Детство». Автобиографический характер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Л.Н. Толстого «Детство». Его чувства, поступки и духов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Хамелеон». Проблематика рассказа. Смысл названия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А.П. Чехова «Злоумышленник», «Тоска», «Размаз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й ты мой, родимый край…».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о родн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20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Рассказ «Цифры». Сложность взаимопонимания детей и взросл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А. Бунин. «Лапти». Нравственный смысл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Дет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на тему «Золотая пора детства» (по произведениям Л.Н. Толстого, И.А. Бунина, М. Горьког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«Старуха Изергиль»: легенда о Да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ндреев. «Кус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«Необычай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«Хорошее отношение к лошадям». Дав взгляда на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Юшка». Призыв к состраданию и уважению к челове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В прекрасном и яростном мире». Вечные нравственные ц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Нужны ли в жизни сочувствие и сострадание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«Никого не будет в доме». Развитие представления о сравнении и метаф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Философские проблемы в лирике. Пейзажная лирика («Снега потемнеют синие…», «Июль – макушка лета», «На дне моей жизни…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Великой Отечественной войне. А. Ахматова, К. Симонов, К. Сурков, А. Твардовский, Н. Тих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О чём плачут лошади». Эстетические и нравственно-экологические проблемы расска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. «Кукла». Нравственные проблемы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дать погаснуть живому огню…» (по рассказу «Живое пламя» Е.И. Носов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ков. «Тихое утро». Герои рассказа и их пост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. «Земля родная» как духовное напутствие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 «Беда» и другие расс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хая моя Родина». Стихотворения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о Родине и родн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«Опять за спиною родная земля…», «Я вновь пришел сюда и сам не верю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ё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рон – «властитель дум» целого поколения. Стихотворение «Ты кончил жизни путь, герой!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ёхстишия (хокк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волхвов». Преданность и жертвенность во имя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. «Каникулы». Мечта о чудесной победе доб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7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ПРЕДМЕТА «ЛИТЕРАТУР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No 273 -ФЗ «Об образовании в Российской Федерации» (с изменениями и дополнения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ордовия от 08.08.2013 No 53-З «Об образовании в Республике Мордовия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  (приказ Министерства образования и науки Российской Федерации от 17.05.2012 № 413 , в редакции приказа Минобрнауки России от 11.12.2020г.№712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7 класс: учебник-хрестоматия для общеобразовательных учреждений. В 2 ч. – М.: Просвещение, 2021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C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/>
        <w:t xml:space="preserve">Программа по литературе 5-9 класс.  В. Я. Коровина,  В. П. Журавлёв, В. И. Коровин, Н.В.Беляева - М.: Просвещение, 2021 г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5"/>
        </w:tabs>
        <w:ind w:left="43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User</dc:creator>
  <dc:description/>
  <cp:keywords/>
  <dc:language>en-US</dc:language>
  <cp:lastModifiedBy>Для всех</cp:lastModifiedBy>
  <dcterms:modified xsi:type="dcterms:W3CDTF">2022-11-18T07:09:00Z</dcterms:modified>
  <cp:revision>31</cp:revision>
  <dc:subject/>
  <dc:title/>
</cp:coreProperties>
</file>