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етодического объединения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Елдина Ю. 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гошина С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7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рченкова О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      </w:t>
      </w:r>
      <w:r>
        <w:rPr>
          <w:rFonts w:cs="Times New Roman" w:ascii="Times New Roman" w:hAnsi="Times New Roman"/>
          <w:bCs/>
          <w:sz w:val="52"/>
          <w:szCs w:val="52"/>
        </w:rPr>
        <w:t>Адаптированна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Литература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8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 Потешкина Екатерина Сергеевна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 для  8 класса составлена на основе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бщего образования второго поколения</w:t>
      </w:r>
      <w:r>
        <w:rPr>
          <w:rFonts w:cs="Times New Roman" w:ascii="Times New Roman" w:hAnsi="Times New Roman"/>
          <w:sz w:val="24"/>
          <w:szCs w:val="24"/>
        </w:rPr>
        <w:t>, а также  Программы по литературе для 5-9 классов (авторы:  В.Я. Коровина, В.П. Журавлёв, В.И. Коровин,  Н.В. Беляева; под ред. В.Я. Коровиной. – М.: Просвещение, 2021 г.); 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-методических рекомендаций  «Некоторые изменения в программах обучения детей с задержкой психического развития» 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 часа в неделю)</w:t>
      </w:r>
      <w:r>
        <w:rPr>
          <w:rFonts w:cs="Times New Roman" w:ascii="Times New Roman" w:hAnsi="Times New Roman"/>
          <w:sz w:val="24"/>
          <w:szCs w:val="24"/>
        </w:rPr>
        <w:t>, в том числе на контрольные работы 1 час и 1 итогов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я программы предполагает коррекцию программы, ориентированной на удовлетворение особых образовательных потребностей обучающихся с ЗПР</w:t>
      </w:r>
      <w:r>
        <w:rPr>
          <w:rFonts w:cs="Times New Roman" w:ascii="Times New Roman" w:hAnsi="Times New Roman"/>
          <w:sz w:val="24"/>
          <w:szCs w:val="24"/>
        </w:rPr>
        <w:t xml:space="preserve"> и психолого-педагогическую поддержку в освоении содержания изучаемого предмета «Литератур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ями произвольной саморегу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ми познавательными способност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и общей социально-эмоциональной незрел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ация основной общеобразовательной программы (основного общего) образования с учетом необходимости коррекции психофизического разви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й саморегуляции познавательной деятельности и п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ррекция социокультурной и школьной дезадап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и изучения предмета «Литература»: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духовно развит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теллектуальных и творческих способностей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х для успешной социализации и самореализации личности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ижение учащимися вершинных произведений отечественной и миров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>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озможными алгоритмами постижения смысл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ажнейшими общеучебными умениями и универсальными учеб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опыта общения с произведениями художественн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вседневной жизни и учебной деятельности, речевом самосовершенствовании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изучения литературы могут быть достигну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бращении к художественным произведениям,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е давно и всенародно признаны классическим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ки зрения их художественного качества и стали 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янием отечественной и мировой литературы. Следовательно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ель литературного образования в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 в том, чтобы познакомить учащихся с класс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ими образцами мировой словесной культуры, обл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ющими высокими художественными достоинствами, выражающими жизненную правду, общегуманисти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 идеалы, воспитывающими высокие нравственные чувства у человека читающего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еред специальной школой (классами выравнивания) для детей с ЗПР стоят те же задачи обуч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оторые заложены в программах V—IX классов массовой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 уроков литературы — работа с текстом художественного произведения, постижение авторского понимания окружающего  мира,  человеческих   отношений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8 классе предусмотрено чтение и изучение отдельных произведений устного народного творчества, русской и советской литературы, а также произведений зарубежных писателей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едения художественной литературы звучат на уроках в чтении учителя и учащихся. Анализ произведений основывается на постоянном обращении к тексту. Работа над произведениями требует дополнительного, сравнительно с массовой школой, времени, что обусловлено трудностями, испытываемыми детьми с ЗПР при овладении навыками чтения, а также недостаточным пониманием и эстетическим восприятием прочитанного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цессе преподавания учитель практически знакомит детей с основными теоретико-литературными сведениями, не прибегая к сложным литературоведческим определениям. 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я, а также в рекомендательных списках, которые учитель найдет в программе массовой школы. Там же указаны основные виды устных и письменных работ по развитию речи детей и межпредметные связи уроков литературы. В этой программе также изложено конкретное содержание работы над теми произведениями, которые изучаются на уроках литературы в V—IX классах специальных школ и в классах выравнивания для детей с ЗПР. Распределение изучаемого материала по классам, а также примерный расчет учебного времени на их изучение представлены в тематическом планир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ых целей способствует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онимать и эстетически воспринимать произведения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и совершенствовать устную  и письменную речь учащих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числу </w:t>
      </w:r>
      <w:r>
        <w:rPr>
          <w:i/>
        </w:rPr>
        <w:t>основных умений, навыков и способов деятельности</w:t>
      </w:r>
      <w:r>
        <w:rPr/>
        <w:t xml:space="preserve">, формируемых на уроках литературы, относя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 xml:space="preserve">использование элементов причинно-следственного и структурно-функционального анализ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 xml:space="preserve"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владение навыками редактирования текста, создания собственного текста (сочинения различных жанр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определение собственного отношения к явлениям прошлого и современной жизни, умение отстаивать свою гражданскую позицию, формулировать свои взгля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при изучении предмета остается </w:t>
      </w:r>
      <w:r>
        <w:rPr>
          <w:rFonts w:cs="Times New Roman" w:ascii="Times New Roman" w:hAnsi="Times New Roman"/>
          <w:i/>
          <w:sz w:val="24"/>
          <w:szCs w:val="24"/>
        </w:rPr>
        <w:t>работа с художественным текстом</w:t>
      </w:r>
      <w:r>
        <w:rPr>
          <w:rFonts w:cs="Times New Roman" w:ascii="Times New Roman" w:hAnsi="Times New Roman"/>
          <w:sz w:val="24"/>
          <w:szCs w:val="24"/>
        </w:rPr>
        <w:t>, что закономерно является важнейшим приоритетом в преподавании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стандарта по литературе может быть реализовано следующими видами усложняющейся учебной деятельност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цептивн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тение и полноценное восприятие художественного текста, заучивание наизусть (важна на всех этапах изучения литературы)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продуктивн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одуктивная творческ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исков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следовательская деятельнос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 текста, сопоставление произведений художественной литературы и выявление в них общих и своеобразных чер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Литератур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 по литературе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, предлагает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)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сто предмета «Литература» в базисном учебном плане МОУ «Средняя общеобразовательная школа №27»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Ф отводи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8 ча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 расчета 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неделю.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предмета «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ами специально организованного обучения ученика с ЗПР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определяющую роль литературы в развитии интеллектуальных, творческих способностей и моральных качеств л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вать эстетическую ценность русской литера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ценивать ситуации с точки зрения правил поведения и эт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ю контро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ю решений в проблемных ситуац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весомость приводимых доказательств и рассуждений (убедительно, ложно, истинно, существенно, не существенн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ам саморегуля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ению познавательной рефлек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ывать деловое сотрудниче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, коррекцию, оценку действий партн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ять диалогическое высказывание в соответствии с требованиями речевого этик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тупать в диал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еру необходимую информацию как ориентир для построения действ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оиск нужного иллюстративного и текстового материала в дополнительных изданиях, рекомендуемых учител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запись (фиксацию) указанной учителем информ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ьзоваться знаками, символами, таблицами, диаграммами, схемами, приведенными в учебной литерату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оить сообщения в устной и письменной форме на лингвистическую тем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 в содружестве с одноклассниками разные способы решения учебной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ринимать смысл познавательных текстов, выделять информацию из сообщений разных видов (в т.ч. текстов) в соответствии с учебной задач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синтез как составление целого из ча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ять расширенный поиск информации в соответствии с заданиями учителя с использованием ресурсов библиотек, поисковых систем, медиаресурс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писывать, фиксировать информацию с помощью инструментов ИК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здавать и преобразовывать модели и схемы по заданиям уч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ходить самостоятельно разные способы решения учебной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роить логическое рассуждение как связь суждений об объекте (явлен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тное народное творче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часов, 2 часа в неделю)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ас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ская литература и история. Интерес русских п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ателей к историческому прошлому своего народа.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ризм творчества классиков русской литературы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Устное народное творчество - 2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сне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«В темном лесе», «Уж ты ночка, ноченька тем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ная...», «Вдоль по улице метелица метет...», «Пуг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ев в темнице», «Пугачев казнен»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астуш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малый песенный жанр. Отраж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личных сторон жизни народа в частушках. Разно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ие тематики частушек. Поэтика частушек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«О Пугачеве», «О покорении Сибири Ерм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ком...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бенности содержания и формы нар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аний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еория литературы. Народная песня, частуш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развитие представлений). Предание (развитие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ений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Из древнерусской литературы -3 ч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Жития Александра Невского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щита рус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мель от нашествий и набегов врагов. Бранные по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ги Александра Невского и его духовный подвиг са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жертвования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е особенности воинской пове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жития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«Шемякин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уд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ображение действительны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мышленных событий — главное новшество литерату</w:t>
        <w:softHyphen/>
        <w:t xml:space="preserve">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ка. Новые литературные герои — крестьян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купеческие сыновья. Сатира на судебные порядки,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ческие ситуации с двумя плутам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Шемякин суд» — «кривосуд» (Шемяка «посулы 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ил, потому так он и судил»). Особенности поэтики б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ой сатирической повест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еория литературы. Летопись. Древнерус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есть (развитие представлений). Житие как жанр 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атуры (начальные представления). Сатирическая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сть как жанр древнерусской литературы (нач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я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ека – 4 ч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енис Иванович Фонвизин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о о пи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Недоросль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цены). Сатирическая направлен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едии. Проблема воспитания истинного гражданина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Теория литературы. Понятие о классицизм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правила классицизма в драматическом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ведени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века -35 часов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эт и мудрец. Язв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сатирик и баснописец. 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ягушки, просящие царя».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ка «обще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о договора» Ж.-Ж. Руссо. Мораль басни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Обоз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итика вмешательства императора Александ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атегию и тактику Кутузова в Отечественной вой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12 года. Мораль басни. Осмеяние пороков: самона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нности, безответственности, зазнайства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еория литературы. Басня. Мораль. Аллегор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ндратий Федорович Рылее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втор дум и сатир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аткий рассказ о писателе. Оценка дум современ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м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Смерть Ермака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торическая тема думы. Ерм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мофеевич — главный герой думы, один из предв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ей казаков. Тема расширения русских земель. Текс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умы К. Ф. Рылеева — основа песни о Ермак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Теория литературы. Дума (начальное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ение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аткий рассказ об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 поэта к истории и исторической теме в ли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тур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«Туч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ноплановость содержания стихотво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— зарисовка природы, отклик на десятилетие вос</w:t>
        <w:softHyphen/>
        <w:t>стания декабристов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К***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(«Я помню чудное мгновенье...»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ога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е любовной лирики мотивами пробуждения души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ворчеству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19 октябр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ы дружбы, прочного союза и единения друзей. Дружба как нравственный жизн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ржень сообщества избранных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«История Пугачева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отрывки). Заглавие Пушк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(«История Пугачева») и поправка Никол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«Ис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я пугачевского бунта»), принятая Пушкиным как 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е точная. Смысловое различие. История пугач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ия в художественном произведении и истор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м труде писателя и историка. Пугачев и народ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ие. Отношение народа, дворян и автора к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Капитанская дочка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инев — жизн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ть героя, формирование характера («Береги че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олоду»). Маша Миронова — нравственная красота ге</w:t>
        <w:softHyphen/>
        <w:t>роини. Швабрин — антигерой. Значение образа Савель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ча в романе. Особенности композиции. Гуманиз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торизм Пушкина. Историческая правда и художе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нный вымысел в романе. Фольклорные мотивы в 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не. Различие авторской позиции в «Капитанской д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» и «Истории Пугачева»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еория литературы. Историзм художеств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тературы (начальные представления). Роман           (нач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представления). Реализм (начальные предст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я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еле, отношение к историческим темам и воплощ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этих тем в его творчеств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цыри». </w:t>
      </w:r>
      <w:r>
        <w:rPr>
          <w:rFonts w:cs="Times New Roman" w:ascii="Times New Roman" w:hAnsi="Times New Roman"/>
          <w:color w:val="000000"/>
          <w:sz w:val="24"/>
          <w:szCs w:val="24"/>
        </w:rPr>
        <w:t>Поэма о вольнолюбивом юноше, вырв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м из родной среды и воспитанном в чуждом ему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стве. Свободный, мятежный, сильный дух геро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цыри как романтический герой. Образ монастыр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ы природы, их роль в произведении. Романти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и-условный историзм поэмы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Теория литературы. Поэма (развитие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лений). Романтический герой (начальные пред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я), романтическая поэма (начальные представ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теле, его отношение к истории, исторической тем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«Ревизор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едия «со злостью и солью». Исто</w:t>
        <w:softHyphen/>
        <w:t xml:space="preserve">рия создания и история постановки комедии. Повор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усской драматургии к социальной теме. Отно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ременной писателю критики, общественности к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дии «Ревизор». Разоблачение пороков чиновничес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а. Цель автора — высмеять «все дурное в России» </w:t>
      </w:r>
      <w:r>
        <w:rPr>
          <w:rFonts w:cs="Times New Roman" w:ascii="Times New Roman" w:hAnsi="Times New Roman"/>
          <w:color w:val="000000"/>
          <w:sz w:val="24"/>
          <w:szCs w:val="24"/>
        </w:rPr>
        <w:t>(Н. В. Гоголь). Новизна финала, немой сцены, свое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ие действия пьесы «от начала до конца вытекает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ов» (В. И. Немирович-Данченко). Хлестаков и </w:t>
      </w:r>
      <w:r>
        <w:rPr>
          <w:rFonts w:cs="Times New Roman" w:ascii="Times New Roman" w:hAnsi="Times New Roman"/>
          <w:color w:val="000000"/>
          <w:sz w:val="24"/>
          <w:szCs w:val="24"/>
        </w:rPr>
        <w:t>«миражная интрига» (Ю. Манн). Хлестаковщина как об</w:t>
        <w:softHyphen/>
        <w:t>щественное явлени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Теория литературы. Комедия (развитие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влений). Сатира и юмор (развитие представлений). 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Шинель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 «маленького человека» в литерат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. Потеря Акакием Акакиевичем Башмачкиным лица (одиночество, косноязычие). Шинель как последняя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жда согреться в холодном мире. Тщетность этой ме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. Петербург как символ вечного адского холода.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лобивость мелкого чиновника, обладающего духов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тк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сказ о писателе, редакторе, изд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История одного города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отрывок). Худож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политическая сатира на современные писателю по</w:t>
        <w:softHyphen/>
        <w:t>рядки. Ирония писателя-гражданина, бичующего ос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нный на бесправии народа строй. Гротескные образы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начальников. Пародия на официальные истор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е сочинени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Теория литературы. Гипербола, гротеск (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ие представлений). Литературная пародия (нача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е представления). Эзопов язык (развитие понятия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иколай Семенович Леск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Старый гений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тира на чиновничество. Защи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защитных. Нравственные проблемы рассказа. 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ль как средство создания образа в рассказ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Теория литературы. Рассказ (развитие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лений). Художественная деталь (развитие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лений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е. Идеал взаимной любви и согласия в обществ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сле бал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я разделенности двух Росс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тиворечие между сословиями и внутри сословий. Контраст как средство раскрытия конфликта. Психо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зм рассказа. Нравственность в основе поступков г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я. Мечта о воссоединении дворянства и народа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еория литературы. Художественная детал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титеза (развитие представлений). Композиция (раз</w:t>
        <w:softHyphen/>
        <w:t xml:space="preserve">витие представлений). Роль антитезы в ком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эзия родной природы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«Цветы последние милей...»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«Осень»;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«Осенн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вечер»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. А. Фет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Первый ландыш»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«Поле зыблется цветами...»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юбви» </w:t>
      </w:r>
      <w:r>
        <w:rPr>
          <w:rFonts w:cs="Times New Roman" w:ascii="Times New Roman" w:hAnsi="Times New Roman"/>
          <w:color w:val="000000"/>
          <w:sz w:val="24"/>
          <w:szCs w:val="24"/>
        </w:rPr>
        <w:t>(из трилогии). История о любви и уп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нном счасть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Теория литературы. Психологизм художе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нной литературы 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века – 18 ч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Кавказ»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ествование о любви в различных ее состояниях и в различных жизненных ситуациях. М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ерство Бунина-рассказчика. Психологизм прозы пис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я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«Куст сирени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согласия и взаимо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мания, любви и счастья в семье. Самоотвержен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аходчивость главной героин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Теория литературы. Сюжет и фабула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поэт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Россия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рическая тема в стихотворении, 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ременное звучание и смысл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зни и творчестве поэта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Пугачев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эма на историческую тему. Характе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гачева. Сопоставление образа предводителя восста</w:t>
        <w:softHyphen/>
        <w:t>ния в разных произведениях: в фольклоре, в произв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х А. С. Пушкина, С. А. Есенина. Современность и 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ическое прошлое в драматической поэме Есенина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Теория литературы. Драматическая поэма (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ван Сергеевич Шмеле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«Как я стал писателем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каз о пути к творче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у. Сопоставление художественного произведения с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ментально-биографическими (мемуары, воспомина</w:t>
        <w:softHyphen/>
        <w:t>ния, дневники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исатели улыбаются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Сатирикон». Тэффи, О. Дымов, А. Авер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ченко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«Всеобщая история, обработанная „С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ириконом"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ки). Сатирическое изображ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рических событий. Приемы и способы создания 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рического повествования. Смысл иронического по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ования о прошлом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История болезни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эфф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изн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и воротник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тира и юмор в рассказах сатириконцев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Михаил Андреевич Осорги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енсне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е фантастики и реальност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казе. Мелочи быта и их психологическое содерж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. 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аткий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з о пи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«Василий Теркин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ь народа на крутых пере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х и поворотах истории в произведениях поэта. Поэ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ская энциклопедия Великой Отечественной войн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а служения Родин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аторский характер Василия Теркина — сочет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т крестьянина и убеждений гражданина, защитн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ной страны. Картины жизни воюющего народа. Ре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стическая правда о войне в поэме. Юмор. Язык поэ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. Связь фольклора и литературы. Композиция поэ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риятие поэмы читателями-фронтовиками. Оцен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эмы в литературной критик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Теория литературы. Фольклор и литерату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азвитие понятия). Авторские отступления как элемен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озиции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зни писателя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озвраще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доброты, состра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, гуманизма в душах солдат, вернувшихся с войн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ображение негромкого героизма тружеников ты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равственная проблематика рассказа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тихи и песни о Великой Отечественной войне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1941—1945 годов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радиции в изображении боевых подвигов на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 и военных будней. Героизм воинов, защища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ю Родину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. Исаковский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«Катюша», «Враги с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жгли родную хату»;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«Песенка о пехоте»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Здесь птицы не поют...»;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А. Фатьянов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Соловьи»,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Л. Ошанин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«Дороги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др. Лирические и герои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сни в годы Великой Отечественной войны. Их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ывно-воодушевляющий характер. Выражение в ли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ой песне сокровенных чувств и переживаний к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 солдат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5905</wp:posOffset>
                </wp:positionH>
                <wp:positionV relativeFrom="paragraph">
                  <wp:posOffset>6355080</wp:posOffset>
                </wp:positionV>
                <wp:extent cx="0" cy="1765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00.4pt" to="320.15pt,51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«Фотография, на которой меня нет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биог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ический характер рассказа. Отражение военного в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и. Мечты и реальность военного детства. Друже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тмосфера, объединяющая жителей деревн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еория литературы. Герой-повествователь (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тие представлений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Русские поэты о Родине, родной природе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И. Анненский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«Снег»;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Д. Мережковский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«Род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ное», «Не надо звуков»;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«Вечер н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ке». «Уступи мне, скворец, уголок...»;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. Рубцов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«П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ечерам», «Встреча», «Привет, Россия...»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эты Русского зарубежья об оставленной ими 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 Оцуп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не трудно без России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3. Гиппиус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Знайте!», «Так и есть»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он-Аминадо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«Бабье лето»;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«У птицы есть гнездо...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е и индивидуальное в произведениях русских поэтов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з зарубежной литературы – 5 часов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ильям Шекспир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«Ромео и Джульетта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мейная вражда и любов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роев Ромео и Джульетта — символ любви и жертв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. «Вечные проблемы» в творчестве Шекспира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Теория литературы. Конфликт как основа с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та драматического произведения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неты 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«Кто хвалится родством своим со зн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ью...», «Увы, мой стих не блещет новизной...»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трогой форме сонетов — живая мысль, подл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горячие чувства. Воспевание поэтом любви и дру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. Сюжеты Шекспира — «богатейшая сокровищниц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рической поэзии» (В. Г. Белинский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Теория литературы. Сонет как форма лир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й поэзи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Жан Батист Мольер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во о Мольере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Мещанин во дворянстве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обзор с чтением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ьных сцен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ек — эпоха расцвета классицизм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кусстве Франции. Мольер — великий комедиограф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похи классицизма. «Мещанин во дворянстве» — сати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дворянство и невежественных буржуа. Особ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лассицизма в комедии. Комедийное мастерство М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ра. Народные истоки смеха Мольера. Общечелове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ий смысл комедии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Теория литературы. Классицизм. Сатира (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ие понятий)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Джонатан Свифт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аткий рассказ о писател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«Путешествия Гулливера»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тира на государ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ное устройство и общество. Гротесковый 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.</w:t>
      </w:r>
    </w:p>
    <w:p>
      <w:pPr>
        <w:pStyle w:val="Normal"/>
        <w:shd w:fill="FFFFFF" w:val="clear"/>
        <w:spacing w:lineRule="auto" w:line="240" w:before="0" w:after="0"/>
        <w:ind w:right="7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ЛИТЕРАТУРА»</w:t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/>
        <w:t>8 класс (68 часов, 2 урока в неделю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993"/>
        <w:gridCol w:w="1134"/>
        <w:gridCol w:w="11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</w:t>
            </w:r>
          </w:p>
          <w:p>
            <w:pPr>
              <w:pStyle w:val="Normal"/>
              <w:spacing w:lineRule="auto" w:line="240" w:before="0" w:after="0"/>
              <w:ind w:left="-108" w:right="-108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еклассного чтения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. Интерес русских писателей к историческому прошлому свое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 Отражение жизни народа в народных песнях, частушках, пре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.Защита проекта «Русские народные песни», «Предан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тийная литература как осо</w:t>
              <w:softHyphen/>
              <w:t>бый жанр древнерусской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туры. «Житие Александ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формы воинской повести и жития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щита русских земель от врагов и бранные подвиги Александра Не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д Шемякин» - сатирическое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русской литературы XVІІІ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И.Фонвиз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доросль» Сатирическая направленность комедии. Речевые характеристики главных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оспитания истинного гражданина в комедии Д.И.Фонвизина «Недоросль». Понятие о классициз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комедии Д.И.Фонвизина «Недорос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одготовка к сочинению «Человек и история в фольклоре, древнерусской литературе и в литературе XVІІІ века» (на примере 1 – 2 произве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русской литературы XІ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. А. К р ы л о в. Слово о б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писце. Басни «Лягушк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сящие царя» и «Обоз», их историческая 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Крылов – поэт и мудрец. Многогранность личности баснопис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Рылеев.  Дума «Смерть Ермака» и её связь с ис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. С. П у ш к и н. Слово о поэт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P.P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плановость содер</w:t>
              <w:softHyphen/>
              <w:t>жания сти</w:t>
              <w:softHyphen/>
              <w:t>хотворения А.С. Пушки</w:t>
              <w:softHyphen/>
              <w:t>на «Туч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.P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любви и дружбы в стихо</w:t>
              <w:softHyphen/>
              <w:t>творениях А.С. Пушки</w:t>
              <w:softHyphen/>
              <w:t>на «****» и «19 октя</w:t>
              <w:softHyphen/>
              <w:t>бря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 С. Пушкин. «История Пуга</w:t>
              <w:softHyphen/>
              <w:t>чева» (отрывки). История пу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вского восстания в художе</w:t>
              <w:softHyphen/>
              <w:t>ственном 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ская дочка». История создания произведения. Герои и их прототи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: жизненный путь героя. Нравственная оценка его лич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и Швабрин. Гринев и Саве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и народное восстание в романе. Авторская оценка народного вос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м и историз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.С.Пушкина в романе «Капит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ка»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ольклорные мотивы. Понятие о ром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роману «Капитанская д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Воплощение исторической темы в творчестве М.Ю.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Мцыри». История создания, тема, идея, композиция, своеобразие поэ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ыри как романтический г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и речь героя как средства выражения авторского отношения. Смысл фи</w:t>
              <w:softHyphen/>
              <w:t>нала поэмы. Проек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ение сочинению по поэме М.Ю. Лермонтова «Мцы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.В.Гогол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го отношение к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и, исторической теме в х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жественном твор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. В. Гоголь. «Ревизор» как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иальная комедия «со злость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сол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чества в пьесе Н.В.Гоголя «Ревизор». Приемы сатирического из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славы и позор городнич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медии и его идейно-композицион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Подготовка к домашне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му сочинению по комедии Н.В Гоголя «Ревиз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. В. Гоголь. «Шинель» Обра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маленького человека» в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М. Е. Салтыков-Щедри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о о писателе, редакторе, издателе. «История одного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да» 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Обучение анализу эпизода из романа «История одного гор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Ле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Нравственные проблемы рассказа «Старый г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. Н. Толстой. Слово о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теле. Социально-нрав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проблемы в рассказе «По</w:t>
              <w:softHyphen/>
              <w:t>сле б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. Главные герои. Идея разделенности двух Ро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стерство Л. Н. Толстого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е «После бала».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нности композиции. Ант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проблемы повести Л.Н.Толстого «Отро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эзия родной природы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ворчестве А. С. П у ш к и н а,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М. Ю. Лермонтова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Ф. И. Тютчева, А. А. Фета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А. Н. Май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Рассказ «О любви» как история об упущенном счас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русской литератур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. А. Бунин. Слово о пис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. Проблема рассказа «Кав</w:t>
              <w:softHyphen/>
              <w:t>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. И. Куприн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равственные пробле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а «Куст сир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рок-диспут «Что значит бы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частливым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.А. Блок Историческая тема в его творчестве «Россия». Образ России и её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.А. Есенин. «Пугачев» - поэма на историческую тему. Образ предводителя восс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Шме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Как я стал писателем» - воспоминание о пути к твор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урнал «Сатирикон». Тэффи «Жизнь и воротник».  М. Зощенко «История болезни» М.А. Осоргин Сочетание реальности и фантастики в рассказе «Пенс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Поэма «Василий Теркин». Тема честного служения Р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еркин – защитник родной страны. Новаторский характер образа. Правда о войне в поэ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я и язык поэмы «Василий Теркин». Мастерство А.Т.Твардовского в поэ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 Нравственная проблематика и гуманизм рассказа «Возвращ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Урок-концер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ихи и песни о Великой Отечественной войне. Боевые подвиги и военные будни в творчестве М.Исаковского («Катюша», «Враги сожгли родную хату…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Урок-конце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тихи и песни Б. Окуджавы («Песенка о пехоте», «Здесь птицы не поют…»), А.Фатьянова («Соловьи»), Л. Ошанина («Дорог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. П.Астафье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блемы расска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Фотография, на которой меня н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Классное сочинение «Великая Отечественная война в лите</w:t>
              <w:softHyphen/>
              <w:t xml:space="preserve">ратуре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поэты о Родине, родной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. Шекспир. Слово о 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е. «Ромео и Джульетта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единок семейной вражды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из трагедии Шекспира «Ромео и Джульет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неты У. Шекспира. «Кто х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ся родством своим и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ью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Ж.-Б. Мольер «Мещанинв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ворянстве» (сцены). Сатира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ворянство и невежеств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уржу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ж. Свиф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Путешествия Гулливера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сатира на государственное устройство общест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тоги года и задание на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ПРЕДМЕТА «ЛИТЕРАТУР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 (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. 2015-2016 г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Мордовия от 08.08.2013 №53-З «Об образовании в Республике Мордов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 / Мин-во образования и науки Рос. Федерации. – М.: Просвещение, 2016.- 61с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ебная литерату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8 класс: учебник-хрестоматия для общеобразовательных учреждений. В 2 ч. – М.: Просвещение, 201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. ФГОС. –  М.: Просвещение, 2016.- 34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литературе 5-9 класс.  В. Я. Коровина,  В. П. Журавлёв, В. И. Коровин, Н.В.Беляева - М.: Просвещение, 2021 г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5"/>
        </w:tabs>
        <w:ind w:left="39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5"/>
        </w:tabs>
        <w:ind w:left="43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0:00Z</dcterms:created>
  <dc:creator>User</dc:creator>
  <dc:description/>
  <cp:keywords/>
  <dc:language>en-US</dc:language>
  <cp:lastModifiedBy>USER</cp:lastModifiedBy>
  <dcterms:modified xsi:type="dcterms:W3CDTF">2022-11-02T10:02:00Z</dcterms:modified>
  <cp:revision>33</cp:revision>
  <dc:subject/>
  <dc:title/>
</cp:coreProperties>
</file>