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Чтение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9 класс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ва Ирина Викторо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для обучающихся с умственной отсталостью (интеллектуальными нарушениями) составлена в соответствии требованиями Федерального государственного образовательного стандарта основного общего образования, программы к учебнику «Чтение.9 класс»: учеб. для общеобразоват. организаций, реализующих адапт. основные общеобразоват. программы / авт.-сост. А.К.Аксёнова, М.И.Шишкова. – М.: Просвещение, 2018. – 11-е изд., перераб. -  270 с.   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возрастных и психофизических особенностей развития учащихся, уровня их знаний и умений. Программа для 9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 / 3 часа в неделю (34 недели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аптация программы </w:t>
      </w:r>
      <w:r>
        <w:rPr>
          <w:rFonts w:cs="Times New Roman" w:ascii="Times New Roman" w:hAnsi="Times New Roman"/>
          <w:b/>
        </w:rPr>
        <w:t xml:space="preserve">предполагает коррекцию программы, ориентированной на удовлетворение особых образовательных потребностей обучающихся с лёгкой степенью умственной отсталости </w:t>
      </w:r>
      <w:r>
        <w:rPr>
          <w:rFonts w:cs="Times New Roman" w:ascii="Times New Roman" w:hAnsi="Times New Roman"/>
        </w:rPr>
        <w:t xml:space="preserve">и психолого-педагогическую поддержку в освоении содержания изучаемого предмета «Чтение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с лёгкой степенью умственной отсталости характеризуются в той или иной степени выраженными затруднениями в усвоении учебных программ, которые обусловлены следующими </w:t>
      </w:r>
      <w:r>
        <w:rPr>
          <w:rFonts w:cs="Times New Roman" w:ascii="Times New Roman" w:hAnsi="Times New Roman"/>
          <w:b/>
        </w:rPr>
        <w:t>особенностя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развитием познавательных интере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ными, а порой искажёнными представлениями об окружающ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йне бедным опы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м обобщённости восприятия, его замедленным темпом по сравнению с нормальными деть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м критичности, невозможностью самостоятельно оценить свою работу, неспособностью замечать свои ошиб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ной активностью мыслительных процессов и слабой регулирующей ролью мыш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стью произвольного запомин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очностью критического отношения к себе и ситу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пособностью понять смысл своих поступков и предвидеть их последств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гут обобщать данные жизненного опыта, делать несложные умозаключения и практические выво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гут правильно оценивать складывающуюся ситуацию, контролировать свои поступки, с учётом накопленного жизненного опыта могут адекватно изменять своё повед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развитием эмоций, их незрелостью, а также малой связью чувств с разум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стью собственных намерений, побуждений, большая внушаем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учении обучающихся с лёгкой степенью умственной отсталости </w:t>
      </w:r>
      <w:r>
        <w:rPr>
          <w:rFonts w:cs="Times New Roman" w:ascii="Times New Roman" w:hAnsi="Times New Roman"/>
          <w:b/>
        </w:rPr>
        <w:t xml:space="preserve">учитываются </w:t>
      </w:r>
      <w:r>
        <w:rPr>
          <w:rFonts w:cs="Times New Roman" w:ascii="Times New Roman" w:hAnsi="Times New Roman"/>
        </w:rPr>
        <w:t>их специфические образовательные потребно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ннее получение специальной помощи средствами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сть непрерывности коррекционно-развивающего процесса, реализуемого как через содержание предметных областей, так и в процессе, коррекционно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ый, практико-ориентированный, действенный характер содержания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содержания познавательных задач, реализуемых в процессе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ая актуализация сформированных у обучающихся знаний и умений; специальное обучение их «переносу» с учётом изменяющихся условий учебных, познавательных, трудовых и други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и особой пространственной и временной организации общеобразовательной среды с учётом функционального состояния центральной нервной системы и нейродинамики психических процессов обучающихся с умственной отсталостью (интеллектуальными нарушения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отивации и интереса к познанию окружающего мира с учётом возрастных и индивидуальных особенностей ребёнка к обучению и социальному взаимодействию со сред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е обучение способам усвоения общественного опыта – умений действовать совместно со взрослым, по показу, подражанию по словесной инструк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яция познавательной активности, формирование позитивного отношения к окружающему миру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коррекционной рабо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ысших психических функций: восприятия, внимания, памяти, речи, мышления, артикуляционной мотор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игировать познавательную деятельность учащихся и их представления об окружающем мире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 уровня общего и речевого развития учащихся, развитие коммуникативных навыков, коррекция нарушений эмоциональ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, обучающихся по адаптивной программе с лёгкой степенью умственной отсталости, формирование речи идёт путями, близкими к формированию речи в норме, но отстаёт по срокам. Особенности восприятия и осмысливания детьми учебного материала неразрывно связаны с особенностями их памяти. Поэтому для изучения предмета «Чтение» подобраны темы и произведения, которые соответствуют уровню развития данных детей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ршенствование навыков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е навыков понимания читаемого материала, развитие речи учащихся и мышление через обучение правильному и последовательному изложению своих мыслей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ормирование нравственных качеств, направленных на социальную адаптацию, на гражданское, трудовое, эстетическое воспитание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Обучение построено на принципах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цип коррекционной направленности в обучении, принцип воспитывающей и развивающей направленности обу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цип научности и доступности обу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цип систематичности и последовательности в обучении, принцип наглядности в обуче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цип индивидуального и дифференцированного подхода в обучении и т.д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Чте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его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Школьники с нарушениями интеллектуального развития трудно воспринимают биографические данные писателей, тем более их творческий путь, представленный даже в упрощё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Это требует серьё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над техникой чт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а сознательного чтения: установление логических связей описываемых событий, определение мотивов поступков героев, подбор фактов для подтверждения высказанной мысли, выделение основной мысли произведения (с помощью учителя)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чувствовать настроение героя, понимать отношение автора к нему и к описываемым событиям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характеристики действующих лиц по данному плану (с помощью учителя), подбор соответствующих мест текста для подтверждения определённых черт характера действующего лица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тексте описаний и повествований; составление планов к этим типам текстов и пересказ их по план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кратким пересказом и пересказом с элементами рассуж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незнакомых слов в тексте, их объяснение; работа над образностью языка произве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ыгрывание диалогов действующих лиц произведения с сохранением авторской лексик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доказывать (с помощью учителя) принадлежность произведения или его фрагмента к определённому жанр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чтение: самостоятельное чтение художественной литературы, статей из газет и журналов с последующим обсуждением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ются следующие умения и навыки, связанные с читательской деятельностью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сознанного чтения в определённом темпе (вслух и «про себя»)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зительно читать текст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сказывать прочитанное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учивать наизусть стихотворения и прозаические отрывк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умения пересказывать текст произведения, особое внимание уделяется правильности передачи основного содержания текста, последовательности и полноте развития сюжета, характеристики героев произведени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проходит на каждом уроке в виде индивидуального и фронтального опроса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его текста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, деление текста на части, составление плана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о готовому план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цепочкой по предложению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о ролям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амого красивого места в рассказе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рывка по рисунк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рывка, отражающего главную мысль произве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путём чтения причинно-следственных связей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подавании чтения следует использовать следующие принципы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ррекционной направленност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, воспитывающий и развивающий направленности обуч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 и доступност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атичности и последовательност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глядност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ьного и дифференцируемого подхода в обучении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предмету: </w:t>
      </w:r>
      <w:r>
        <w:rPr>
          <w:rFonts w:cs="Times New Roman" w:ascii="Times New Roman" w:hAnsi="Times New Roman"/>
          <w:sz w:val="24"/>
          <w:szCs w:val="24"/>
        </w:rPr>
        <w:t>программа для 9 класса рассчитана на 102 часа / 3 часа в неделю (34 недели)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о чтению конкретизируются применительно к каждому обучающемуся с лёгкой степенью отсталости в соответствии с его потенциальными возможностями и особыми образовательными потребностями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мениям учащихся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 (минимальный)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вслух и про себя доступные по содержанию тексты, правильно отвечать на вопросы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анализе произве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данных заглавия к выделенным частям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доступный текст и выделенные его части по план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отношение к поступкам действующих лиц и событиям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стихотворения наизусть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роках внеклассного чтения, выполняя посильные задания по прочитанному тексту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 (достаточный)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правильно, бегло, выразительно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доступные по содержанию тексты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дею произведения (с помощью учителя)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главные черты характера героев, подтверждать их фактами из произве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ить простой по содержанию текст на части и озаглавливать их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 к тексту и задавать их класс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незнакомые слова, опираясь на контекст (с помощью учителя)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разные средства языка в составлении характеристики героев, описании событий и пересказе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ть наизусть 10 стихотворений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неклассную литературу, в том числе отдельные статьи из периодической печати, и принимать участие в их обсуждении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стойчивый познавательный интерес к чтению, потребность в чтени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прекрасного, умение чувствовать красоту и выразительность реч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юбовь и уважение к Отечеству, его языку, культуре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совершенствованию собственной реч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собственное мнение и позицию, аргументировать её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задавать вопросы, необходимые для организации деятельности и сотрудничества с партнёром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коммуникативных умений в жизни человека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форме с учётом речевой ситуаци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простейшие приёмы анализа различных видов текстов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цели чтения художественной литературы, выбирать произведения для самостоятельного чтени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произведений правильно, осознанно, выразительно, бегло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и понимать изучаемый текст, выделять его нравственную проблематик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одержание прочитанного (прослушанного) текста подробно, сжато, выборочно, от 1-го лица, от 3-го лица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ть своё отношение к ней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прочитанному или прослушанному тексту; создавать устные монологические высказыва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ести диалог с учителем и сверстникам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литературных произведений с эпохой их написания, выявлять заложенные в них вневременные нравственные ценности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литературное произведение: определять его принадлежность к одному из литературных родов и жанров; понимать и формулировать тему, идею произведения, характеризовать его героев, сопоставлять героев одного или нескольких произведений, определять последовательность событий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ставлять краткую аннотацию литературного произведения по заданному образцу; 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части, озаглавливать их, составлять план, пересказывать текст по план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по прочитанному тексту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наизусть стихотворные произвед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ступать перед знакомой аудиторией (сверстников, родителей, педагогов) с небольшими сообщениями, используя иллюстративный ряд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формлять свою мысль в монологическое речевое высказывание небольшого объёма (повествование, описание, рассуждение)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есложные выводы, с опорой на авторский текст, по предложенной теме или при ответе на вопрос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ать выводы, соотносить поступки героев с нравственными нормами, высказывать собственное суждение, коллективно обсуждать прочитанное, доказывать собственное мнение, опираясь на текст или собственный опыт,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оответствующих возрасту словарях и справочниках;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целенаправленно выбирать книги в библиотеке по заданной тематике, по собственному желанию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Чтение» в 9 классе (102 часа, 3 часа в неделю)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зарубежных писателей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Чтение»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На заставе богатырс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казка про Василису Премудр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русской народной сказки «Сказка про Василису Премудр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иография. «Три пояс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В.А.Жуковский «Три пояса» (в сокращ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родных или авторских сказок (выбор произведений и авторов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иография. «Кот и пов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Биография. «Руслан и Людмил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 «Барышня-крестьянк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повести А.С.Пушкина «Барышня-крестьянк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ающий урок по творчеству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Биография. «Ту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Балла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Морская царевн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изведений М.Ю.Лермонтова (выбор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Биография. «Майская ночь, или Утопленница» (отрывки 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изведений Н.В.Гоголя (выбор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Биография. «Рыцарь на ч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 стихотворения Н.А.Некрасова «Саша» (отрыв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Биография. «На заре ты её не бу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Помню я: старушка няня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Это утро, радость эт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Биография. «Злоумышлен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Пересоли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изведений А.П.Чехова (выбор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по русской литерату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Биография. «Песня о Со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рассказа на основе личных впечат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Биография. «Необычайное приключение…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Биография. «Красной кистью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 стихотворения М.И.Цветаевой «Вчера ещё в глаза глядел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 поэзии» (выбор авторов и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Биография. «Стекольный маст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Биография. «Нивы сжаты, рощи голы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 стихотворения С.А.Есенина «Нивы сжаты, рощи голы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Собаке Кача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Биография. «Судьба человека» (отрывки 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изведений о ВОВ, о подвиге народа (выбор авторов и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. Биография. «Трудный хлеб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Биография. «Тихая моя родина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 «Русский огонёк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 стихотворения Н.М.Рубцова «Зимняя пес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классное чтение (выбор тематики, авторов и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валь. Биография. «Приключения Васи Куролесова» (отрыв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по русской литерату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. Биография. «Вересковый мёд» (в сокра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Сетон-Томпсон. Биография. «Снап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аррелл. Биография. «Живописный жи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изведений зарубежных авторов (выбор авторов и тематики произведений на усмотрение педаго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 по произведениям зарубежных пис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ЧТ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b w:val="false"/>
        </w:rPr>
        <w:t>изм. 2015-2016 гг</w:t>
      </w:r>
      <w:r>
        <w:rPr/>
        <w:t>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едеральный государственный образовательный стандарт основного общего образования</w:t>
      </w:r>
      <w:r>
        <w:rPr>
          <w:bCs/>
        </w:rPr>
        <w:t xml:space="preserve"> / Мин-во образования и науки Рос. Федерации. – М.: Просвещение, 2016.- 61с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. 9 класс: учеб. для общеобразоват. организаций, реализующих адапт. основные общеобразоват. программы / авт.-сост. А.К.Аксёнова, М.И. Шишкова. – М.: Просвещение, 2018. – 11-е изд., перераб. – 270 с.: ил. 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Якубовская Э.В. Рабочие программы по учебным предметам. ФГОС образования обучающихся с интеллектуальными нарушениями. Вариант 1. 5-9 классы. Русский язык. Чтение. Мир истории. История Отечества / Э.В.Якубовская, М.И.Шишкова, И.М.Бгажнокова. – М.: Просвещение, 2018. – 230 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dcterms:modified xsi:type="dcterms:W3CDTF">2022-10-31T08:08:00Z</dcterms:modified>
  <cp:revision>67</cp:revision>
  <dc:subject/>
  <dc:title/>
</cp:coreProperties>
</file>