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методического объединения учителей русского языка и литературы 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 Елдина Ю.Н.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2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Игошина С.Н.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2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27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Юрченкова О.Н.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ind w:left="-1134" w:hanging="0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АПТИРОВАННАЯ РАБОЧАЯ ПРОГРАММ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ебного предмет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«ЛИТЕРАТУРА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9 класс (ЗПР)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айкина Наталья Николаевна,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eastAsia="Calibri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36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eastAsia="Calibri" w:cs="Times New Roman"/>
          <w:sz w:val="36"/>
          <w:szCs w:val="24"/>
        </w:rPr>
      </w:pPr>
      <w:r>
        <w:rPr>
          <w:rFonts w:eastAsia="Calibri" w:cs="Times New Roman" w:ascii="Times New Roman" w:hAnsi="Times New Roman"/>
          <w:sz w:val="36"/>
          <w:szCs w:val="24"/>
        </w:rPr>
      </w:r>
    </w:p>
    <w:p>
      <w:pPr>
        <w:pStyle w:val="Normal"/>
        <w:ind w:left="-1134" w:hanging="0"/>
        <w:jc w:val="center"/>
        <w:rPr>
          <w:rFonts w:ascii="Times New Roman" w:hAnsi="Times New Roman" w:eastAsia="Calibri" w:cs="Times New Roman"/>
          <w:sz w:val="36"/>
          <w:szCs w:val="24"/>
        </w:rPr>
      </w:pPr>
      <w:r>
        <w:rPr>
          <w:rFonts w:eastAsia="Calibri" w:cs="Times New Roman" w:ascii="Times New Roman" w:hAnsi="Times New Roman"/>
          <w:sz w:val="36"/>
          <w:szCs w:val="24"/>
        </w:rPr>
      </w:r>
    </w:p>
    <w:p>
      <w:pPr>
        <w:pStyle w:val="Normal"/>
        <w:ind w:left="-1134" w:hanging="0"/>
        <w:jc w:val="center"/>
        <w:rPr>
          <w:rFonts w:ascii="Times New Roman" w:hAnsi="Times New Roman" w:eastAsia="Calibri" w:cs="Times New Roman"/>
          <w:sz w:val="36"/>
        </w:rPr>
      </w:pPr>
      <w:r>
        <w:rPr>
          <w:rFonts w:eastAsia="Calibri" w:cs="Times New Roman" w:ascii="Times New Roman" w:hAnsi="Times New Roman"/>
          <w:sz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2022-2023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 для  9 класса составлена на основе </w:t>
      </w:r>
      <w:r>
        <w:rPr>
          <w:rFonts w:cs="Times New Roman" w:ascii="Times New Roman" w:hAnsi="Times New Roman"/>
        </w:rPr>
        <w:t>Федерального государственного образовательного стандарта общего образования второго поколения</w:t>
      </w:r>
      <w:r>
        <w:rPr>
          <w:rFonts w:cs="Times New Roman" w:ascii="Times New Roman" w:hAnsi="Times New Roman"/>
          <w:sz w:val="24"/>
          <w:szCs w:val="24"/>
        </w:rPr>
        <w:t>, а также  Программы по литературе для 5-9 классов (авторы:  В.Я. Коровина, В.П. Журавлёв, В.И. Коровин,  Н.В. Беляева; под ред. В.Я. Коровиной. – М.: Просвещение, 2021 г.); Федерального перечня учебников, допущенных к использованию в образовательном процессе в ОУ, базисного учебного плана, с учетом преемственности с программами для начального общего образования;</w:t>
      </w:r>
      <w:r>
        <w:rPr>
          <w:rFonts w:cs="Times New Roman" w:ascii="Times New Roman" w:hAnsi="Times New Roman"/>
        </w:rPr>
        <w:t xml:space="preserve"> учебно-методических рекомендаций  «Некоторые изменения в программах обучения детей с задержкой психического развития» и ориентирована  на усвоение обязательного минимума образования, позволяет работать без перегрузок в классе с детьми разного уровня обучения, включая обучающихся с задержкой психическ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  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102 час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3 часа в неделю</w:t>
      </w:r>
      <w:r>
        <w:rPr>
          <w:rFonts w:cs="Times New Roman" w:ascii="Times New Roman" w:hAnsi="Times New Roman"/>
          <w:sz w:val="24"/>
          <w:szCs w:val="24"/>
        </w:rPr>
        <w:t>), в том числе на контрольные работы 1 час и 1 итоговая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нкретизирует содержание предметных тем, предлагает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ограмма реализуется в учебном комплексе под редакцией В.Я.Корови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данная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)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м выбора авторской программы является соответствие содержания программы, целей и задач обучения требованиям федерального государственного образовательного стандарта, определяет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 Изменения, внесённые в авторскую программу, не затрагивают изучаемые дидактические единицы (содержание предмета) и распределение количества часов на изучаемые разделы, а также порядок изучения материала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, что нашло отражение в выборе технологий, используемых в обучении, основных видов деятельности, методов и форм обучения, основных форм и видов контроля знаний, умений и навы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в соответствии с требованиями ФГОС основного общего образования, признающего приоритетной духовно-нравственную ценность литературы для школьника – будущего гражданина своей страны, любящего свой народ, язык и культуру и уважающего традиции и культуру других народов. Главная отличительная особенность  программы в том, что изучение литературы как эстетического и национально-исторического явления рассматривается не столько как цель преподавания, сколько как средство  развития лич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ей программе  учтены основные положения Программы развития и формирования универсальных учебных действий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включает разделы: «Пояснительная записка» с требованиями ФГОС к результатам обучения, «Содержание программы», «Планируемые результаты», «Тематическое планирование», «Учебно-методическое обеспечение по литературе» 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ая характеристика учебного предмета.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ейший учебный предмет, способствующий нравственному воспитанию учащихся, их интеллектуальному и духовному развитию, приобщающий школьников к богатствам русской и мировой литературы, предполагающий развитие их речи, овладение культурой, умениями и навыками. 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  и интеллектуально развитого.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Учебный предмет </w:t>
      </w:r>
      <w:r>
        <w:rPr>
          <w:i/>
          <w:iCs/>
        </w:rPr>
        <w:t xml:space="preserve">«Литература» </w:t>
      </w:r>
      <w:r>
        <w:rPr/>
        <w:t>– одна из важнейших частей образовательной области «Филология»</w:t>
      </w:r>
      <w:r>
        <w:rPr>
          <w:i/>
        </w:rPr>
        <w:t>.</w:t>
      </w:r>
      <w:r>
        <w:rPr/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tabs>
          <w:tab w:val="clear" w:pos="708"/>
          <w:tab w:val="left" w:pos="3168" w:leader="none"/>
        </w:tabs>
        <w:spacing w:before="0" w:after="0"/>
        <w:ind w:firstLine="709"/>
        <w:jc w:val="both"/>
        <w:rPr/>
      </w:pPr>
      <w:r>
        <w:rPr/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Цели изучения предмета «Литература»: 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духовно развитой лич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интеллектуальных и творческих способностей учащихся</w:t>
      </w:r>
      <w:r>
        <w:rPr>
          <w:rFonts w:cs="Times New Roman" w:ascii="Times New Roman" w:hAnsi="Times New Roman"/>
          <w:sz w:val="24"/>
          <w:szCs w:val="24"/>
          <w:lang w:val="ru-RU"/>
        </w:rPr>
        <w:t>, необходимых для успешной социализации и самореализации личности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тижение учащимися вершинных произведений отечественной и мировой литературы</w:t>
      </w:r>
      <w:r>
        <w:rPr>
          <w:rFonts w:cs="Times New Roman" w:ascii="Times New Roman" w:hAnsi="Times New Roman"/>
          <w:sz w:val="24"/>
          <w:szCs w:val="24"/>
          <w:lang w:val="ru-RU"/>
        </w:rPr>
        <w:t>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ладение возможными алгоритмами постижения смыслов</w:t>
      </w:r>
      <w:r>
        <w:rPr>
          <w:rFonts w:cs="Times New Roman" w:ascii="Times New Roman" w:hAnsi="Times New Roman"/>
          <w:sz w:val="24"/>
          <w:szCs w:val="24"/>
          <w:lang w:val="ru-RU"/>
        </w:rPr>
        <w:t>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ладение важнейшими общеучебными умениями и универсальными учебными действ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пользование опыта общения с произведениями художественной литера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овседневной жизни и учебной деятельности, речевом самосовершенствовании.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ли изучения литературы могут быть достигнут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обращении к художественным произведениям, ко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ые давно и всенародно признаны классическими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чки зрения их художественного качества и стали д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янием отечественной и мировой литературы. Следовательно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цель литературного образования в школе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 и в том, чтобы познакомить учащихся с класс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ими образцами мировой словесной культуры, обла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ющими высокими художественными достоинствами, выражающими жизненную правду, общегуманистиче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е идеалы, воспитывающими высокие нравственные чувства у человека читающе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ю поставленных целей способствует реш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едующи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40" w:before="0" w:after="0"/>
        <w:ind w:lef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и понимать и эстетически воспринимать произведения художественной литер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40" w:before="0" w:after="0"/>
        <w:ind w:lef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богащению духовного мира учащихся путём приобщения их к нравственным ценностям и художественному многообразию родной литературы, к вершинам зарубежной класс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40" w:before="0" w:after="0"/>
        <w:ind w:lef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я сопоставлять произведения литературы, находить в них сходные темы, проблемы, идеи; выявлять национально- и культурно-обусловленные различ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40" w:before="0" w:after="0"/>
        <w:ind w:left="-3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вать и совершенствовать устную  и письменную речь учащихс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лавным при изучении предмета остается </w:t>
      </w:r>
      <w:r>
        <w:rPr>
          <w:i/>
        </w:rPr>
        <w:t>работа с художественным текстом</w:t>
      </w:r>
      <w:r>
        <w:rPr/>
        <w:t>, что закономерно является важнейшим приоритетом в преподавании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9 классе начинается линейный курс на историко-литературной основе(древнерусская литература – литература 18 в. – литература первой половины 19 в.), который будет продолжен в старшей школе. В этом классе активизируется связь курса ли</w:t>
        <w:softHyphen/>
        <w:t>тературы с курсами отечественной и мировой исто</w:t>
        <w:softHyphen/>
        <w:t>рии, МХК, идет углубление понимания содержания произведения в контексте развития культуры, обще</w:t>
        <w:softHyphen/>
        <w:t>ства в целом, активнее привлекаются критическая, мемуарная, справочная литература, исторические документы, более определенную филологическую направленность получает проектная деятельность учащихся. Содержание литературы в 9 классе — на</w:t>
        <w:softHyphen/>
        <w:t>чало курса на историко-литературной осно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идея программы по литературе — из</w:t>
        <w:softHyphen/>
        <w:t xml:space="preserve">учение литературы от фольклора к древнерусской литературе, от нее к русской литерату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Русская литература является одним из ос</w:t>
        <w:softHyphen/>
        <w:t>новных источников обогащения речи учащихся, формирования их речевой культуры и коммуника</w:t>
        <w:softHyphen/>
        <w:t>тивных навыков. Изучение языка художественных произведений способствует пониманию учащимися эстетической функции слова, овладению ими стили</w:t>
        <w:softHyphen/>
        <w:t>стически окрашенной русской реч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учебного предмета «Литература» определяется тем, что он представляет собой един</w:t>
        <w:softHyphen/>
        <w:t>ство словесного искусства и основ науки (литерату</w:t>
        <w:softHyphen/>
        <w:t>роведения), которая изучает это искус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литературы в 9 классе строится на основе сочетания концентрического, историко-хронологического и проблемно-тематического принцип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в 9 классе включает в себя произведения русской и зарубежной литературы, поднимающие вечные проблемы (добро, зло, же</w:t>
        <w:softHyphen/>
        <w:t>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ая проблема изучения литературы в 9 классе — литература и ее роль в духовной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соблюдена системная направлен</w:t>
        <w:softHyphen/>
        <w:t>ность - курс 9 класса представлен раздел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ревнерусская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усская литерату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усская литерату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усская литерату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рубежная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зо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ведения по теории и истории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ах 1-6 даются: перечень произведений художественной литературы, краткие аннотации, раскрывающие их основную проблематику и худо</w:t>
        <w:softHyphen/>
        <w:t>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</w:t>
        <w:softHyphen/>
        <w:t>изусть, списки произведений для самостоятельного чтения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Место предмета «Литература» в базисном учебном плане МОУ «Средняя общеобразовательная школа №27».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щеобразовательных учреждений РФ отводит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02 ча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з расчета 3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программы предполагает коррекцию программы, ориентированной на удовлетворение особых образовательных потребностей обучающихся с ЗПР  и психолого-педагогическую поддержку в освоении содержания изучаемого предмета «Литератур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ЗПР характеризуются в той или иной степени выраженными затруднениями в усвоении учебных программ, которые обусловлены следующими особенност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ной степени выраженными недостатками в формировании высших психических функций; замедленным темпом либо неравномерным становлением позна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ами легкой органической недостаточности центральной нервной системы (ЦНС), выражающими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ями произвольной саморегу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ми речевой и мелкой ручной моторики, зрительного восприятия и пространственной ориентировки, умственной работоспособности и эмоцион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ми познавательными способност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ами общей социально-эмоциональной незрел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ими расстройствами психологического развития (школьных навыков, речи и др.); нарушениями в организации деятельности и/или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учении обучающихся с ЗПР учитываются их специфические образовательные потреб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основной общеобразовательной программы основного общего образования с учетом необходимости коррекции психофизического разви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сопровождение, гарантирующее получение необходимой психолого-педагогической поддержки, направленного на улучшение деятельности ЦНС, на коррекцию повед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ая психокоррекционная помощь, направленная на компенсацию дефицитов эмоционального развит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й саморегуляции познавательной деятельности и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обучения с учетом специфики усвоения знаний, умений и навыков обучающимися с ЗПР с учетом темпа учебной работы ("пошаговое» предъявление материала, дозированная помощь взрослого, использование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коррекция социокультурной и школьной дезадап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ая помощь в осмыслении и расширении контекста усваиваемых знаний, в закреплении и совершенствовании освоенных ум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е обучение «переносу» сформированных знаний и умений в новые ситуации взаимодействия с действительностью; постоянная актуализация знаний, умений и одобряемых обществом норм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еимущественно позитивных средств стимуляции деятельности и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ами специально организованного обучения ученика с ЗПР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усваивать новый учебный материал, адекватно включаться в классные занятия и соответствовать общему темпу зан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речевые возможности на уроках при ответах и в других ситуациях общения, умение передавать свои впечатления, умозаключения так, чтобы быть понятым другим человеком, умение задавать вопр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наблюдательности, умение замечать ново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эффективными способами учебно-познавательной и предметно-практической деятельности; стремление к активности и самостоятельности в разных видах предметно-практической деятельност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авить и удерживать цель деятельности; планировать действия; определять и сохранять способ действий; использовать самоконтроль на всех этап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ловесный отчет о процессе и результатах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роцесс и результат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программы по литературе 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2 часа, 3 часа в недел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ее роль в духовной жизн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Литература как искусство слова (углублен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 ЛИТЕРАТУРЫ (5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лово о полку Игорев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лово как жанр древнерусск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  ВЕКА (8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</w:t>
        <w:softHyphen/>
        <w:t>данский пафос русского классиц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ихаил Васильевич Ломоносо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Ученый, поэт, реформатор русского литературного языка и сти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ператрицы Елисаветы Петровны 1747 года».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ославле</w:t>
        <w:softHyphen/>
      </w:r>
      <w:r>
        <w:rPr>
          <w:rFonts w:cs="Times New Roman" w:ascii="Times New Roman" w:hAnsi="Times New Roman"/>
          <w:sz w:val="24"/>
          <w:szCs w:val="24"/>
        </w:rPr>
        <w:t>ние Родины, мира, науки и просвещения в произведениях Ломонос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Ода как жанр лирической по</w:t>
        <w:softHyphen/>
        <w:t>э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Гавриил Романович Державин</w:t>
      </w:r>
      <w:r>
        <w:rPr>
          <w:rFonts w:cs="Times New Roman" w:ascii="Times New Roman" w:hAnsi="Times New Roman"/>
          <w:spacing w:val="-4"/>
          <w:sz w:val="24"/>
          <w:szCs w:val="24"/>
        </w:rPr>
        <w:t>. Жизнь и творчество. (Об</w:t>
        <w:softHyphen/>
      </w:r>
      <w:r>
        <w:rPr>
          <w:rFonts w:cs="Times New Roman" w:ascii="Times New Roman" w:hAnsi="Times New Roman"/>
          <w:sz w:val="24"/>
          <w:szCs w:val="24"/>
        </w:rPr>
        <w:t>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ластителям и судиям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амятни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Николаевич Радище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Путешествие   из   Петербурга   в   Москву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Михайлович Карамз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Бедная Лиза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Осень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ентиментализм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 (54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б авторах и произведениях, определивших лицо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Поэзия, проза, драматург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 русской критике, публицистике, мемуарной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асилий Андреевич Жуковский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Мор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тический образ мо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Невыразимо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ветлан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Баллада (развитие представ</w:t>
        <w:softHyphen/>
        <w:t>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Александр Сергеевич Грибоедо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оре от ум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. А. Гончаров. «Мильон терзаний»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одоление канонов классицизма в коме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Цыганы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Евгений Онегин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; писательские оцен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«Моцарт и Сальери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блема «гения и злодейства». </w:t>
      </w:r>
      <w:r>
        <w:rPr>
          <w:rFonts w:cs="Times New Roman" w:ascii="Times New Roman" w:hAnsi="Times New Roman"/>
          <w:sz w:val="24"/>
          <w:szCs w:val="24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ихаил Юрьевич Лермонто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ерой нашего времен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Фаталис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отивы лирик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фос вольности, чувство одиночества, тема любви, поэта и поэ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Николай Васильевич Гоголь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Мертвые душ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лександр  Николаевич Островский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Бедность не поро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литературы. Комедия как жанр драматургии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ор Михайлович Достое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Белые ноч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Повесть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</w:t>
      </w:r>
      <w:r>
        <w:rPr>
          <w:rFonts w:cs="Times New Roman" w:ascii="Times New Roman" w:hAnsi="Times New Roman"/>
          <w:sz w:val="24"/>
          <w:szCs w:val="24"/>
        </w:rPr>
        <w:t>.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Юность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«Тоска», «Смерть чиновника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тинные и ложные </w:t>
      </w:r>
      <w:r>
        <w:rPr>
          <w:rFonts w:cs="Times New Roman" w:ascii="Times New Roman" w:hAnsi="Times New Roman"/>
          <w:sz w:val="24"/>
          <w:szCs w:val="24"/>
        </w:rPr>
        <w:t>ценности героев расс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Чеховское отнош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маленькому человеку. Боль и негодование автора. «Тоска». </w:t>
      </w:r>
      <w:r>
        <w:rPr>
          <w:rFonts w:cs="Times New Roman" w:ascii="Times New Roman" w:hAnsi="Times New Roman"/>
          <w:sz w:val="24"/>
          <w:szCs w:val="24"/>
        </w:rPr>
        <w:t>Тема одиночества человека в многолюдном го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 поэз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 (24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русской  прозы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 разнообразии видов и жанров прозаических произве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о ведущих прозаиках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лексеевич Бун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«Темные аллеи»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чальная история любви людей </w:t>
      </w:r>
      <w:r>
        <w:rPr>
          <w:rFonts w:cs="Times New Roman" w:ascii="Times New Roman" w:hAnsi="Times New Roman"/>
          <w:sz w:val="24"/>
          <w:szCs w:val="24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Афанасьевич Булгаков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обачье сердц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Александрович Шолохов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удьба человек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Исаевич Солженицын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 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атренин двор». </w:t>
      </w:r>
      <w:r>
        <w:rPr>
          <w:rFonts w:cs="Times New Roman" w:ascii="Times New Roman" w:hAnsi="Times New Roman"/>
          <w:sz w:val="24"/>
          <w:szCs w:val="24"/>
        </w:rPr>
        <w:t>Образ праведницы. Трагизм судьбы героини. Жизненная основа прит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Притча (углублен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 поэз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и  к портре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Александрович Блок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Владимирович Маяк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ослушайте!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ина Ивановна Цветаева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Заболоц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Я не ищу гармонии в природе...», «Где-то в поле возле Магадана...», «Можжевеловый куст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 Андреевна Ахматова.</w:t>
      </w:r>
      <w:r>
        <w:rPr>
          <w:rFonts w:cs="Times New Roman" w:ascii="Times New Roman" w:hAnsi="Times New Roman"/>
          <w:sz w:val="24"/>
          <w:szCs w:val="24"/>
        </w:rPr>
        <w:t xml:space="preserve"> 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ные произведения из книг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Леонидович Пастернак.</w:t>
      </w:r>
      <w:r>
        <w:rPr>
          <w:rFonts w:cs="Times New Roman" w:ascii="Times New Roman" w:hAnsi="Times New Roman"/>
          <w:sz w:val="24"/>
          <w:szCs w:val="24"/>
        </w:rPr>
        <w:t xml:space="preserve"> 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Красавица моя, вся стать...», «Перемена», «Весна в лесу», «Любить иных тяжелый крест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Трифонович Твард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 xml:space="preserve">«Урожай», «Родное», «Весенние строчки», «Матери»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трана Муравия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иллаботоническая и тоничес</w:t>
        <w:softHyphen/>
        <w:t>кая системы стихос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сни  и  романсы на стихи  поэ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. Языков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Пловец» («Нелюдимо наше море...»); </w:t>
      </w:r>
      <w:r>
        <w:rPr>
          <w:rFonts w:cs="Times New Roman" w:ascii="Times New Roman" w:hAnsi="Times New Roman"/>
          <w:spacing w:val="-1"/>
          <w:sz w:val="24"/>
          <w:szCs w:val="24"/>
        </w:rPr>
        <w:t>В. Сол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огуб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еренада» («Закинув плащ, с гитарой под рукой...»)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. Некрасов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«Тройка» («Что ты жадно глядишь на до</w:t>
        <w:softHyphen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рогу...»);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. Вертинский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«Доченьки»;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. Заболоцкий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«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ой роще березовой...». </w:t>
      </w:r>
      <w:r>
        <w:rPr>
          <w:rFonts w:cs="Times New Roman" w:ascii="Times New Roman" w:hAnsi="Times New Roman"/>
          <w:sz w:val="24"/>
          <w:szCs w:val="24"/>
        </w:rPr>
        <w:t>Романсы и песни как синтетиче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З  ЗАРУБЕЖНОЙ  ЛИТЕРАТУРЫ (8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лир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ильям Шекспир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амле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Трагедия как драматический жанр (углубление по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Философско-драматическая по</w:t>
        <w:softHyphen/>
        <w:t>э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уроки (2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/>
      </w:pPr>
      <w:r>
        <w:rPr/>
        <w:t>ТЕМАТИЧЕСКОЕ ПЛАНИРОВАНИЕ УЧЕБНОГО ПРЕДМЕТА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50"/>
        <w:gridCol w:w="993"/>
        <w:gridCol w:w="1134"/>
        <w:gridCol w:w="1100"/>
      </w:tblGrid>
      <w:tr>
        <w:trPr>
          <w:trHeight w:val="6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зделов и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е коли</w:t>
            </w:r>
          </w:p>
          <w:p>
            <w:pPr>
              <w:pStyle w:val="Normal"/>
              <w:spacing w:lineRule="auto" w:line="240" w:before="0" w:after="0"/>
              <w:ind w:left="-108" w:right="-108"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ство часов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6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внеклассного чтения</w:t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 и ее роль в духовной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евнерусская 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бытный характер древнерусской литературы. «Слово о полку Игореве» - величайший памятник древнерусск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«Слова». Основная  идея – «призыв русских князей к единени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герои «Слова». Поэтические особенности языка. Полемика вокруг авто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Художественные особенности «Слова…». Подготовк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му сочи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в русском и мировом искус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 – поэт, ученый, гражданин. Ода «Вечернее размышление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авление Родины, науки и просвещения в произведениях М.В.Ломонос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Держав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Изображение российской действительности, «страданий человечества» в «Путешествии из Петербурга в Моск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изм. Повесть Н.М.Карамзина «Бедная Лиза» - начало русской про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дная Лиза» Н.М. Карамзина как образец русского сентиментал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Подготовка к сочинению «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восприятии современного читателя» (на примере одного-двух произведен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русской и миров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онятие о романтизме и реализме. Романтическая лирика начала века (К.Н.Батюшков, Н.М.Языков, Е.А.Баратынский, К.Ф.Рылеев, Д.В.Давыдов, П.А.Вяземск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ческая лирик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«Его стихов пленительная сладость…» В.А.Жу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мир героини баллады В.А.Жуковского «Светла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боедов: личность и судьба драматур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героями  комедии   «Горе  от  у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первого 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усовская Москва в комедии «Горе от ума». Анализ второго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ма и безумия в комедии А.С. Грибоедова «Горе от ума». Анализ третьего и четвертого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омедии А.С.Грибоедова «Горе от у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дия «Горе от ума» в оценке критики. Р.р.Подготовк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му сочи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едии «Горе от у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: жизнь и творчество. Дружба и друзья в творчестве А.С.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петербургского периода. Проблема свободы, служения Родине в лирике Пуш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ак гармония душ в любовной лирике А.С.Пуш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оэта и поэзии в лирике А.С.Пушкина.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мья о смысле жизни, о поэзии. «Бесы». Обучение анализу одного 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мантической лирике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лирике А.С.Пуш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А.С.Пушкин. «Цыганы» как романтическая поэма. Противоречие двух миров: цивилизованного и естественного. Индивидуалистический характер Але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 свободного романа» (История создания романа А.С.Пушкина «Евгений Онегин»). Комментированное чтение 1 гла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ни сошлись. Вода и камень…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егин и Ленск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а, милая Татьяна!» Татьяна Ларина – нравственный идеал Пушкина. Татьяна и Оль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счастье было так возможно…» Эволюция взаимоотношений Татьяны и Онег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 некогда гулял и я…» Автор как идейно-композиционный центр ром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гений Онегин» как энциклопедия русск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«Здесь его чувства, понятия, идеалы…» Пушкинский роман в зеркале критики. Подготовк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ману А.Пушкина «Евгений Онеги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Проблема «гения и злодейства» в трагедии А.С.Пушкина «Моцарт и Сальер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М.Ю.Лермонтове. Конфликт поэта с миропоряд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 вольности и одиночества в лирике М.Ю.Лермонтова («Нет, я не Байрон, я другой…», «Молитва», «Парус», «И скучно и грустно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-пророка в лирике поэта. «Смерть поэта», «Пророк», «Я жить хочу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безвременья в лирике М.Ю.Лермонтова («Дума», Предсказание», «Родина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 - первый психологический роман в русской лите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браза Печорина в главах «Бэла» и «Максим Максимы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 Печорина» как средство самораскрытия е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а Печорина не каменистая почва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ы о романтизме и реализме романа «Герой нашего времен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ворчеству М.Ю.Лермонт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ется… показать хотя с одного боку всю Русь…» Слово о Н.В.Гоголе. Замысел «Мертвых душ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 ничтожные люди». Образы помещиков в «Мертвых душ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твая жизнь». Образ города в поэме «Мертвые души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чинов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ков как новый герой эпохи и как антигер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твые души» - поэма о величии России. Мертвые и живые душ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Поэма в оценке кри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Патриархальный мир   и угроза его распада в пьесе А.Н.Островского «Бедность не пор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Достоевский. Тип петербургского мечтателя в повести «Белые ноч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тории Настеньки в повести «Белые ноч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героя повести, его духовный конфликт с окружающей средой в повести Л.Н.Толстого «Юнос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.П.Чехове. Эволюция образа главного героя в рассказе А.П.Чехова «Смерть чиновн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диночества человека в мире в рассказе А.П.Чехова «Тос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Подготовк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ю-отв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блемный вопрос «В чем особенности изображения внутреннего мира героев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ХХ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разнообразие жанров и направлений. История любви Надежды и Николая Алексеевича в рассказе И.А.Бунина «Темные алле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и проза русской усадьбы в рассказе «Темные алле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оэзия Серебряного века. Высокие идеалы и предчувствие перемен в лирике А.А.Бл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лирике С.А.Есе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о жизни, любви, природе, предназначении человека в лирике С.Есе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В.Маяковский. «Послушайте», «А вы могли бы?», «Люблю». Своеобразие стиха. Слово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улгаков «Собачье сердце» как социально-философская сатира на современное 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повести, гуманистическая позиция автора. Художественная условность, фантастика, сатира, гротеск и их художественная роль в пов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Цветаева. Слово о поэте. Слово о поэзии, любви и жизни. Особенности поэзии Цвета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зии А.А.Ахмато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армонии человека с природой, любви и смерти в лирике Н.А.Заболоц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человека и судьба Родины в рассказе М.А.Шолох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рассказчик в рассказе «Судьба челове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ость и современность в стихах Б.Л.Пастернака о любви и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мья о Родине в лирике А.Т.Твардов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«А зори здесь тихие» или В.В.Быков. «Сотников», «Обелис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слевоенной деревни в рассказе А.И.Солженицына «Матренин дво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аведницы в рассказе «Матренин дво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ассказы Ф.Абрамова («Пелагея», «Алька») или повесть В.Г.Распутина «Женский разгово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и романсы на стихи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ное занятие по русской лир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зарубеж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разум в любовной лирике Катул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ественная комедия» Данте Алигье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эпохи Возрождения. Одиночество Гамлета в его конфликте с реальным миром в трагедии У.Шексп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зм любви Гамлета и Офел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И.В.Гете «Фаус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 справедливости и смысла жизни в философской трагедии И.В.Гете «Фаус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зм любви Фауста и Гретх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е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литературного развития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– МЕТОДИЧЕСКОЕ ОБЕСПЕЧЕНИЕ ПРЕДМЕТА «ЛИТЕРАТУР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jc w:val="both"/>
        <w:rPr/>
      </w:pPr>
      <w:r>
        <w:rPr/>
        <w:t>Федеральный закон Российской Федерации от 29 декабря 2012 г. N 273-ФЗ "Об образовании в Российской Федерации" (с</w:t>
      </w:r>
      <w:r>
        <w:rPr>
          <w:b/>
        </w:rPr>
        <w:t xml:space="preserve"> </w:t>
      </w:r>
      <w:r>
        <w:rPr>
          <w:rStyle w:val="StrongEmphasis"/>
        </w:rPr>
        <w:t>изм. 2015-2016 гг</w:t>
      </w:r>
      <w:r>
        <w:rPr/>
        <w:t>.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jc w:val="both"/>
        <w:rPr/>
      </w:pPr>
      <w:r>
        <w:rPr/>
        <w:t>Федеральный государственный образовательный стандарт основного общего образования</w:t>
      </w:r>
      <w:r>
        <w:rPr>
          <w:bCs/>
        </w:rPr>
        <w:t xml:space="preserve"> / Мин-во образования и науки Рос. Федерации. – М.: Просвещение, 2016.- 61с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вина В.Я., Журавлев В.П., Коровин В.И. Литература. 9 класс: учебник-хрестоматия для общеобразовательных учреждений. В 2 ч. – М.: Просвещение, 2016.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exact" w:line="302" w:before="0" w:after="0"/>
        <w:ind w:left="567" w:right="4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exact" w:line="302" w:before="0" w:after="0"/>
        <w:ind w:left="567" w:right="40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литератур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jc w:val="both"/>
        <w:rPr/>
      </w:pPr>
      <w:r>
        <w:rPr/>
        <w:t>Примерная основная образовательная программа образовательного учреждения. Основная школа. ФГОС. –  М.: Просвещение, 2016.- 342 с.</w:t>
      </w:r>
    </w:p>
    <w:p>
      <w:pPr>
        <w:pStyle w:val="C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/>
      </w:pPr>
      <w:r>
        <w:rPr/>
        <w:t xml:space="preserve">Программа по литературе 5-9 класс.  В. Я. Коровина,  В. П. Журавлёв, В. И. Коровин, Н.В.Беляева - М.: Просвещение, 2021 г.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 w:val="false"/>
        <w:jc w:val="both"/>
        <w:rPr/>
      </w:pPr>
      <w:r>
        <w:rPr/>
        <w:t>Учебно-методические рекомендации «Некоторые изменения в программах обучения детей с задержкой психического развития». Составители М.Д.Харыбин, В.В.Кочкина и др. журнал Дефектология №1-4,1993год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Литература. 9 класс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/ Сост. В.Я.Коровина, В.П..Журавлев, В.И.Коровин. - М.: Просвещение, 2015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Егорова Н.В. Универсальные поурочные разработки по литературе.  9 класс. - М.:ВАКО, 2015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15"/>
        </w:tabs>
        <w:ind w:left="18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35"/>
        </w:tabs>
        <w:ind w:left="253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95"/>
        </w:tabs>
        <w:ind w:left="28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15"/>
        </w:tabs>
        <w:ind w:left="361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75"/>
        </w:tabs>
        <w:ind w:left="39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35"/>
        </w:tabs>
        <w:ind w:left="433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Arial Black" w:hAnsi="Arial Black" w:cs="Arial Black"/>
      <w:sz w:val="20"/>
      <w:szCs w:val="20"/>
    </w:rPr>
  </w:style>
  <w:style w:type="character" w:styleId="FontStyle14">
    <w:name w:val="Font Style14"/>
    <w:basedOn w:val="Style13"/>
    <w:qFormat/>
    <w:rPr>
      <w:rFonts w:ascii="Century Gothic" w:hAnsi="Century Gothic" w:cs="Century Gothic"/>
      <w:spacing w:val="10"/>
      <w:sz w:val="12"/>
      <w:szCs w:val="1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 w:before="36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40:00Z</dcterms:created>
  <dc:creator>User</dc:creator>
  <dc:description/>
  <cp:keywords/>
  <dc:language>en-US</dc:language>
  <cp:lastModifiedBy>USER</cp:lastModifiedBy>
  <dcterms:modified xsi:type="dcterms:W3CDTF">2022-11-01T06:15:00Z</dcterms:modified>
  <cp:revision>30</cp:revision>
  <dc:subject/>
  <dc:title/>
</cp:coreProperties>
</file>