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___________Волкова Е.А. «30» августа 2022г.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15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0» августа  2022 г.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__________ Юрченкова О.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31» августа 2022 г.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pacing w:val="20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caps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134" w:hanging="0"/>
        <w:jc w:val="center"/>
        <w:rPr/>
      </w:pPr>
      <w:r>
        <w:rPr>
          <w:sz w:val="56"/>
          <w:szCs w:val="56"/>
        </w:rPr>
        <w:t xml:space="preserve">Адаптированная рабочая программа для обучающихся с легкой степенью умственной отсталости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«Обществознание»</w:t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в 9 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Составитель: 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Волкова Екатерина Анатольевна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2022-202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  <w:tab w:val="left" w:pos="3645" w:leader="none"/>
          <w:tab w:val="left" w:pos="4650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соответствии с требованиями программы для 5-9 классов специальных (коррекционных) школ </w:t>
      </w:r>
      <w:r>
        <w:rPr>
          <w:lang w:val="en-US"/>
        </w:rPr>
        <w:t>VIII</w:t>
      </w:r>
      <w:r>
        <w:rPr/>
        <w:t xml:space="preserve"> вида: под редакцией </w:t>
      </w:r>
      <w:r>
        <w:rPr>
          <w:rFonts w:eastAsia="Times New Roman"/>
        </w:rPr>
        <w:t xml:space="preserve"> В. В. Воронковой,  учебного плана утвержденного п</w:t>
      </w:r>
      <w:r>
        <w:rPr/>
        <w:t xml:space="preserve">риказом Министерства образования  науки РФ от 10 апреля 2002г № 29/2065-п. </w:t>
      </w:r>
      <w:r>
        <w:rPr>
          <w:rFonts w:eastAsia="Times New Roman"/>
        </w:rPr>
        <w:t>и ориентирована  на усвоение обязательного минимума образования для детей с ОВЗ, позволяет работать без перегрузок в классе с детьми разного уровня обучения, включая обучающихся  с лёгкой степенью умственной отсталости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Style w:val="Fontstyle14"/>
          <w:color w:val="000000"/>
        </w:rPr>
        <w:t>Программа ориентирована на использование учебников Боголюбова Л. Н. за 6-8 классы с учетом их адаптации в соответствии  с рабочей программой и особенностями учащегося</w:t>
      </w:r>
    </w:p>
    <w:p>
      <w:pPr>
        <w:pStyle w:val="Normal"/>
        <w:ind w:firstLine="709"/>
        <w:jc w:val="both"/>
        <w:rPr/>
      </w:pPr>
      <w:r>
        <w:rPr/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легкой степенью умственной отсталости и психолого-педагогическую поддержку в освоении содержания изучаемого предмета «Обществознание».  </w:t>
      </w:r>
    </w:p>
    <w:p>
      <w:pPr>
        <w:pStyle w:val="Normal"/>
        <w:ind w:firstLine="709"/>
        <w:jc w:val="both"/>
        <w:rPr/>
      </w:pPr>
      <w:r>
        <w:rPr/>
        <w:t>Обучающиеся с легкой степенью умственной отсталости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развитием познавательных интересов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ми, а порой искаженными представлениями об окружающем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бедным опытом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бобщенности восприятия, его замедленным темпом по сравнению с нормальными детьми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м критичности, невозможностью самостоятельно оценить свою работу, неспособностью замечать свои ошибки,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ой активностью мыслительных процессов и слабой регулирующей ролью мыш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ю  произвольного запоминан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ю критического отношения к себе и ситуации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пособностью понять смысл своих поступков и предвидеть их последств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бобщать данные жизненного опыта, делать несложные умозаключения и практические выво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правильно оценивать складывающуюся ситуацию, контролировать свои поступки, с учетом накопленного жизненного опыта могут адекватно изменять свое поведени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звитием эмоций, их незрелостью, а также малой связью чувств с разумом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ю собственных намерений, побуждений, большая внушаемость. </w:t>
      </w:r>
    </w:p>
    <w:p>
      <w:pPr>
        <w:pStyle w:val="Normal"/>
        <w:ind w:firstLine="709"/>
        <w:jc w:val="both"/>
        <w:rPr/>
      </w:pPr>
      <w:r>
        <w:rPr/>
        <w:t xml:space="preserve">При обучении обучающихся с легкой степенью умственной отсталости учитываются их специфические образовательные потребности: 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1"/>
          <w:rFonts w:ascii="Symbol" w:hAnsi="Symbol" w:cs="Symbol"/>
        </w:rPr>
      </w:pPr>
      <w:r>
        <w:rPr/>
        <w:t xml:space="preserve">раннее получение специальной помощи средствами образования; </w:t>
      </w:r>
    </w:p>
    <w:p>
      <w:pPr>
        <w:pStyle w:val="P4"/>
        <w:spacing w:before="0" w:after="0"/>
        <w:ind w:firstLine="709"/>
        <w:jc w:val="both"/>
        <w:rPr>
          <w:rStyle w:val="S1"/>
          <w:rFonts w:ascii="Symbol" w:hAnsi="Symbol" w:cs="Symbol"/>
        </w:rPr>
      </w:pPr>
      <w:r>
        <w:rPr/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P4"/>
        <w:spacing w:before="0" w:after="0"/>
        <w:ind w:firstLine="709"/>
        <w:jc w:val="both"/>
        <w:rPr>
          <w:rStyle w:val="S1"/>
          <w:rFonts w:ascii="Symbol" w:hAnsi="Symbol" w:cs="Symbol"/>
        </w:rPr>
      </w:pPr>
      <w:r>
        <w:rPr/>
        <w:t>научный, практико-ориентированный, действенный характер содержа</w:t>
        <w:softHyphen/>
        <w:t>ния образования;</w:t>
      </w:r>
    </w:p>
    <w:p>
      <w:pPr>
        <w:pStyle w:val="P4"/>
        <w:spacing w:before="0" w:after="0"/>
        <w:ind w:firstLine="709"/>
        <w:jc w:val="both"/>
        <w:rPr>
          <w:rStyle w:val="S1"/>
          <w:rFonts w:ascii="Symbol" w:hAnsi="Symbol" w:cs="Symbol"/>
        </w:rPr>
      </w:pPr>
      <w:r>
        <w:rPr/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/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>
          <w:rStyle w:val="S1"/>
          <w:rFonts w:ascii="Symbol" w:hAnsi="Symbol" w:cs="Symbol"/>
        </w:rPr>
      </w:pPr>
      <w:r>
        <w:rPr/>
        <w:t>обеспечении особой пространственной и временной организации общеобразовательной среды с учетом функционального состояния центральной не</w:t>
        <w:softHyphen/>
        <w:t>рвной системы и нейродинамики психических процессов обучающихся с ум</w:t>
        <w:softHyphen/>
        <w:t>ственной отсталостью (интеллектуальными нарушениями);</w:t>
      </w:r>
    </w:p>
    <w:p>
      <w:pPr>
        <w:pStyle w:val="P4"/>
        <w:spacing w:before="0" w:after="0"/>
        <w:ind w:firstLine="709"/>
        <w:jc w:val="both"/>
        <w:rPr/>
      </w:pPr>
      <w:r>
        <w:rPr/>
        <w:t>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1"/>
          <w:rFonts w:ascii="Symbol" w:hAnsi="Symbol" w:cs="Symbol"/>
          <w:b/>
          <w:b/>
          <w:caps/>
        </w:rPr>
      </w:pPr>
      <w:r>
        <w:rPr/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Style16"/>
        <w:shd w:fill="FFFFFF" w:val="clear"/>
        <w:spacing w:lineRule="atLeast" w:line="300" w:before="0" w:after="135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/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определёнными  знаниями, умениями, навык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оспитанника в  общество.</w:t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b/>
          <w:bCs/>
        </w:rPr>
        <w:t>Цель обучения  </w:t>
      </w:r>
      <w:r>
        <w:rPr/>
        <w:t xml:space="preserve">– </w:t>
      </w:r>
      <w:r>
        <w:rPr>
          <w:color w:val="000000"/>
          <w:shd w:fill="FFFFFF" w:val="clear"/>
        </w:rPr>
        <w:t xml:space="preserve">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</w:t>
      </w:r>
      <w:r>
        <w:rPr/>
        <w:t>Для этого необходимо систематическое руководство деятельностью детей с ограниченными возможностями здоровья  в процессе обучения истории с постепенным возрастанием их самостоятельност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Основными </w:t>
      </w:r>
      <w:r>
        <w:rPr>
          <w:b/>
          <w:bCs/>
        </w:rPr>
        <w:t>задачами</w:t>
      </w:r>
      <w:r>
        <w:rPr/>
        <w:t> курса являются: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оспитывать гражданскую ответственность, уважение к социальным нормам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воить</w:t>
      </w:r>
      <w:r>
        <w:rPr>
          <w:b/>
          <w:bCs/>
          <w:color w:val="000000"/>
        </w:rPr>
        <w:t> </w:t>
      </w:r>
      <w:r>
        <w:rPr>
          <w:color w:val="000000"/>
        </w:rPr>
        <w:t>на уровне функциональной грамотности системы знаний,</w:t>
      </w:r>
      <w:r>
        <w:rPr>
          <w:b/>
          <w:bCs/>
          <w:color w:val="000000"/>
        </w:rPr>
        <w:t> </w:t>
      </w:r>
      <w:r>
        <w:rPr>
          <w:color w:val="000000"/>
        </w:rPr>
        <w:t>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spacing w:lineRule="atLeast" w:line="300" w:before="0" w:after="135"/>
        <w:ind w:firstLine="426"/>
        <w:jc w:val="both"/>
        <w:rPr/>
      </w:pPr>
      <w:r>
        <w:rPr/>
        <w:t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 личностным результатам относятся убеждения и качества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сознание себя как гражданина страны, члена семьи, региональной общ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уважение прав и свобод челове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уважение к культуре своего и других народов, толерантность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u w:val="single"/>
        </w:rPr>
        <w:t xml:space="preserve">Метапредметные результаты выражаются в следующих качествах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способность организовывать и регулировать учебную, общественную деятель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color w:val="000000"/>
        </w:rPr>
        <w:t>владение умениями составлять простой план, формулировать выводы, использовать современные источники информации на электронных носител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способность представлять результаты своей деятельности в различных формах: сообщение, презентац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своение основ взаимодействия в школе и социальном окружении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метные результаты включают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color w:val="000000"/>
        </w:rPr>
        <w:t>умения изучать информацию из различных источников, раскрывая ее познавательную цен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расширение опыта оценочной деятельности на основе осмысления  жизни личностей и народов своей страны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Права и обязанности гражданина России.</w:t>
      </w:r>
    </w:p>
    <w:p>
      <w:pPr>
        <w:pStyle w:val="Normal"/>
        <w:jc w:val="both"/>
        <w:rPr/>
      </w:pPr>
      <w:r>
        <w:rPr/>
        <w:t>Ответственность государства перед гражданами. Конституционные обязанности граждан.</w:t>
      </w:r>
    </w:p>
    <w:p>
      <w:pPr>
        <w:pStyle w:val="Normal"/>
        <w:jc w:val="both"/>
        <w:rPr/>
      </w:pPr>
      <w:r>
        <w:rPr/>
        <w:t>Основные конституционные права человека в РФ. Труд и трудовые отношения. Дисциплина труда. Трудовой договор. Количество, качество труда и зарплата. Собственность и имущественные отношения. Что значит быть собственником. Купля-продажа. Права потребителя. Защита прав потребителя. Банковский вкла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Семейные отношения.</w:t>
      </w:r>
    </w:p>
    <w:p>
      <w:pPr>
        <w:pStyle w:val="Normal"/>
        <w:rPr/>
      </w:pPr>
      <w:r>
        <w:rPr/>
        <w:t>Семья ячейка общества. Семейное право. Заключение брака. Имущественные права и брачный договор. Женщина в обществе и семье. Мужчина в обществе и семье. Семейное хозяйство. Расторжение брака. Права ребенк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Социальная сфера.</w:t>
      </w:r>
    </w:p>
    <w:p>
      <w:pPr>
        <w:pStyle w:val="Normal"/>
        <w:rPr/>
      </w:pPr>
      <w:r>
        <w:rPr/>
        <w:t>Духовная жизнь. Свобода совести. Социальные права человека. Гражданские и политические свободы. Право на образование. Система образования РФ. Право на доступ к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</w:t>
      </w:r>
      <w:r>
        <w:rPr/>
        <w:t>ирование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11"/>
        <w:gridCol w:w="908"/>
        <w:gridCol w:w="998"/>
        <w:gridCol w:w="1633"/>
        <w:gridCol w:w="1361"/>
        <w:gridCol w:w="1635"/>
      </w:tblGrid>
      <w:tr>
        <w:trPr>
          <w:trHeight w:val="5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разделов и те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гр.ау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ава и обязанности гражданина Росс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ветственность государства перед граждан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ституционные обязанности гражда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конституционные права человека в РФ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ительно-обобщающий ур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рудовые отнош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руд и трудовые отнош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сциплина труд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рудовой догов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, качество труда и зарпла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ительно-обобщающий ур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бственность и имущественные отнош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Что значит быть собственник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пля-продаж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а потребител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щита прав потребител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Банковский вкла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ительно-обобщающий ур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емейные отнош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мья ячейка обще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мейное прав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бра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мущественные права и брачный догов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нщина в обществе и семь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жчина в обществе и семь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мейное хозяйств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торжение бра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ительно-обобщающий ур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оциальная сф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уховная жизн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обода сове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ые права челове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ажданские и политические свобод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аво на образ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а образования РФ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 на доступ к культурным ценност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ительно-обобщающий ур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</w:t>
      </w:r>
      <w:r>
        <w:rPr>
          <w:b/>
          <w:sz w:val="28"/>
          <w:szCs w:val="28"/>
          <w:lang w:eastAsia="en-US"/>
        </w:rPr>
        <w:t>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right="283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90" w:leader="none"/>
        </w:tabs>
        <w:autoSpaceDE w:val="false"/>
        <w:ind w:left="0" w:right="283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7" w:leader="none"/>
        </w:tabs>
        <w:autoSpaceDE w:val="false"/>
        <w:ind w:left="0" w:right="283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Normal"/>
        <w:ind w:left="121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ая литература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993" w:hanging="0"/>
        <w:jc w:val="both"/>
        <w:rPr>
          <w:rFonts w:eastAsia="Times New Roman"/>
          <w:b/>
          <w:b/>
        </w:rPr>
      </w:pPr>
      <w:r>
        <w:rPr>
          <w:color w:val="000000"/>
          <w:shd w:fill="FFFFFF" w:val="clear"/>
        </w:rPr>
        <w:t xml:space="preserve">Обществознание 6-8 классы / Л. Н. Боголюбов. – М.: Просвещение, 2019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/>
        <w:t xml:space="preserve">Программы для 5-9 классов специальных (коррекционных) школ </w:t>
      </w:r>
      <w:r>
        <w:rPr>
          <w:lang w:val="en-US"/>
        </w:rPr>
        <w:t>VIII</w:t>
      </w:r>
      <w:r>
        <w:rPr/>
        <w:t xml:space="preserve"> вида: Сб. 1. – М.: ВЛАДОС, 2000. – 224 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7z1">
    <w:name w:val="WW8Num7z1"/>
    <w:qFormat/>
    <w:rPr>
      <w:b/>
      <w:bCs/>
      <w:w w:val="100"/>
      <w:u w:val="thick" w:color="0000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qFormat/>
    <w:rPr>
      <w:rFonts w:cs="Times New Roman"/>
    </w:rPr>
  </w:style>
  <w:style w:type="character" w:styleId="S1">
    <w:name w:val="s1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pyreseva_l</dc:creator>
  <dc:description/>
  <cp:keywords/>
  <dc:language>en-US</dc:language>
  <cp:lastModifiedBy>Катя</cp:lastModifiedBy>
  <dcterms:modified xsi:type="dcterms:W3CDTF">2022-11-28T17:43:00Z</dcterms:modified>
  <cp:revision>5</cp:revision>
  <dc:subject/>
  <dc:title/>
</cp:coreProperties>
</file>