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bookmarkStart w:id="0" w:name="_Hlk4975582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методического объединения учителей русского языка и литературы 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 Елдина Ю.Н.</w:t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гошина С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школа №27»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Юрченкова О.Н.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left="-1134" w:hanging="0"/>
        <w:jc w:val="both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предмета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ЛИТЕРАТУРА»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9 класс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дина Юлия Николаевна, Горячева Ирина Викторовна, Атмайкина Н.Н.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 и литературы </w:t>
      </w:r>
    </w:p>
    <w:p>
      <w:pPr>
        <w:pStyle w:val="Normal"/>
        <w:ind w:left="4536" w:hanging="0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  <w:szCs w:val="24"/>
        </w:rPr>
      </w:pPr>
      <w:r>
        <w:rPr>
          <w:rFonts w:eastAsia="Calibri" w:cs="Times New Roman" w:ascii="Times New Roman" w:hAnsi="Times New Roman"/>
          <w:sz w:val="36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  <w:szCs w:val="24"/>
        </w:rPr>
      </w:pPr>
      <w:r>
        <w:rPr>
          <w:rFonts w:eastAsia="Calibri" w:cs="Times New Roman" w:ascii="Times New Roman" w:hAnsi="Times New Roman"/>
          <w:sz w:val="36"/>
          <w:szCs w:val="24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Calibri" w:cs="Times New Roman"/>
          <w:sz w:val="36"/>
        </w:rPr>
      </w:pPr>
      <w:r>
        <w:rPr>
          <w:rFonts w:eastAsia="Calibri"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2022-2023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 для  9 класса составлена на основе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общего образования второго поко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 Программы по литературе для 5-9 классов (авторы:  В.Я. Коровина, В.П. Журавлёв, В.И. Коровин,  Н.В. Беляева; под ред. В.Я. Коровиной. – М.: Просвещение, 2021 г.); Федерального перечня учебников, допущенных к использованию в образовательном процессе в ОУ, базисного учебного плана, с учетом преемственности с программами для начального общего образования.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102 ча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3 часа в неделю</w:t>
      </w:r>
      <w:r>
        <w:rPr>
          <w:rFonts w:cs="Times New Roman" w:ascii="Times New Roman" w:hAnsi="Times New Roman"/>
          <w:sz w:val="24"/>
          <w:szCs w:val="24"/>
        </w:rPr>
        <w:t>), в том числе на контрольные работы 1 час и 1 итоговая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, предлагает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рограмма реализуется в учебном комплексе под редакцией В.Я.Корови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данная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).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Изменения, внесённые в авторскую программу, не затрагивают изучаемые дидактические единицы (содержание предмета) и распределение количества часов на изучаемые разделы, а также порядок изучения материала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, что нашло отражение в выборе технологий, используемых в обучении, основных видов деятельности, методов и форм обучения, основных форм и видов контроля знаний, умений и навы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включает разделы: «Пояснительная записка» с требованиями ФГОС к результатам обучения, «Содержание программы», «Планируемые результаты», «Тематическое планирование», «Учебно-методическое обеспечение по литературе»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ейший учебный предмет, способствующий нравственному воспитанию учащихся, их интеллектуальному и духовному развитию, приобщающий школьников к богатствам русской и мировой литературы, предполагающий развитие их речи, овладение культурой, умениями и навыками.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  и интеллектуально развитого. 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Учебный предмет </w:t>
      </w:r>
      <w:r>
        <w:rPr>
          <w:i/>
          <w:iCs/>
        </w:rPr>
        <w:t xml:space="preserve">«Литература» </w:t>
      </w:r>
      <w:r>
        <w:rPr/>
        <w:t>– одна из важнейших частей образовательной области «Филология»</w:t>
      </w:r>
      <w:r>
        <w:rPr>
          <w:i/>
        </w:rPr>
        <w:t>.</w:t>
      </w:r>
      <w:r>
        <w:rPr/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tabs>
          <w:tab w:val="clear" w:pos="708"/>
          <w:tab w:val="left" w:pos="3168" w:leader="none"/>
        </w:tabs>
        <w:spacing w:before="0" w:after="0"/>
        <w:ind w:firstLine="709"/>
        <w:jc w:val="both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Цели изучения предмета «Литература»: 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духовно развитой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 интеллектуальных и творческих способностей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>, необходимых для успешной социализации и самореализации личности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стижение учащимися вершинных произведений отечественной и мировой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>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возможными алгоритмами постижения смыслов</w:t>
      </w:r>
      <w:r>
        <w:rPr>
          <w:rFonts w:cs="Times New Roman" w:ascii="Times New Roman" w:hAnsi="Times New Roman"/>
          <w:sz w:val="24"/>
          <w:szCs w:val="24"/>
          <w:lang w:val="ru-RU"/>
        </w:rPr>
        <w:t>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ладение важнейшими общеучебными умениями и универсальными учебными действ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17"/>
        <w:tabs>
          <w:tab w:val="clear" w:pos="708"/>
          <w:tab w:val="left" w:pos="825" w:leader="none"/>
          <w:tab w:val="left" w:pos="840" w:leader="none"/>
          <w:tab w:val="left" w:pos="316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пользование опыта общения с произведениями художественной литера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вседневной жизни и учебной деятельности, речевом самосовершенствовании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ли изучения литературы могут быть достигну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обращении к художественным произведениям, кот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ые давно и всенародно признаны классическими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чки зрения их художественного качества и стали д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янием отечественной и мировой литературы. Следовательно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цель литературного образования в школе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 и в том, чтобы познакомить учащихся с класс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кими образцами мировой словесной культуры, обла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ющими высокими художественными достоинствами, выражающими жизненную правду, общегуманистиче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е идеалы, воспитывающими высокие нравственные чувства у человека читающе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ых целей способствует реш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пособности понимать и эстетически воспринимать произведения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огащению духовного мира учащихся путём приобщения их к нравственным ценностям и художественному многообразию родной литературы, к вершинам зарубежной класс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сопоставлять произведения литературы, находить в них сходные темы, проблемы, идеи; выявлять национально- и культурно-обусловленные различ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lineRule="auto" w:line="240" w:before="0" w:after="0"/>
        <w:ind w:left="-30"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ть и совершенствовать устную  и письменную речь учащих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ным при изучении предмета остается </w:t>
      </w:r>
      <w:r>
        <w:rPr>
          <w:i/>
        </w:rPr>
        <w:t>работа с художественным текстом</w:t>
      </w:r>
      <w:r>
        <w:rPr/>
        <w:t>, что закономерно является важнейшим приоритетом в преподавании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9 классе начинается линейный курс на историко-литературной основе(древнерусская литература – литература 18 в. – литература первой половины 19 в.), который будет продолжен в старшей школе. В этом классе активизируется связь курса ли</w:t>
        <w:softHyphen/>
        <w:t>тературы с курсами отечественной и мировой исто</w:t>
        <w:softHyphen/>
        <w:t>рии, МХК, идет углубление понимания содержания произведения в контексте развития культуры, обще</w:t>
        <w:softHyphen/>
        <w:t>ства в целом, активнее привлекаю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 Содержание литературы в 9 классе — на</w:t>
        <w:softHyphen/>
        <w:t>чало курса на историко-литератур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идея программы по литературе — из</w:t>
        <w:softHyphen/>
        <w:t xml:space="preserve">учение литературы от фольклора к древнерусской литературе, от нее к русской литерату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литературы в 9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в 9 классе включает в себя произведения русской и зарубежной литературы, поднимающие вечные проблемы (добро, зло, же</w:t>
        <w:softHyphen/>
        <w:t>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проблема изучения литературы в 9 классе — литература и ее роль в духов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соблюдена системная направлен</w:t>
        <w:softHyphen/>
        <w:t>ность - курс 9 класса представлен раздел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ревнерусск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рубежн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зо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ведения по теории и истории литерат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ах 1-6 даются: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</w:t>
      </w:r>
    </w:p>
    <w:p>
      <w:pPr>
        <w:pStyle w:val="Normal"/>
        <w:tabs>
          <w:tab w:val="clear" w:pos="708"/>
          <w:tab w:val="left" w:pos="720" w:leader="none"/>
          <w:tab w:val="left" w:pos="23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bookmarkStart w:id="1" w:name="_Hlk49756417"/>
      <w:bookmarkEnd w:id="1"/>
      <w:r>
        <w:rPr>
          <w:rFonts w:cs="Times New Roman" w:ascii="Times New Roman" w:hAnsi="Times New Roman"/>
          <w:b/>
        </w:rPr>
        <w:t xml:space="preserve">Место предмета «Литература» в базисном учебном плане МОУ «Средняя общеобразовательная школа №27».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щеобразовательных учреждений РФ отводит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02 ча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з расчета 3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нед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анной параллели обучаются дети с ОВЗ, для них объем изучаемой информации составляет 92%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49756417"/>
      <w:bookmarkStart w:id="3" w:name="_Hlk49756458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49756458"/>
      <w:bookmarkEnd w:id="4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е результат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</w:t>
        <w:softHyphen/>
        <w:t xml:space="preserve">тичности: патриотизма, любви и уважения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</w:t>
        <w:softHyphen/>
        <w:t>щихся к саморазвитию и самообразованию на основе мотивации к обучению и познанию, осознанному выбору и построению дальней</w:t>
        <w:softHyphen/>
        <w:t>шей индивидуальной траектории образова</w:t>
        <w:softHyphen/>
        <w:t>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</w:t>
        <w:softHyphen/>
        <w:t>ответствующего современному уровню разви</w:t>
        <w:softHyphen/>
        <w:t>тия науки и общественной практики, учиты</w:t>
        <w:softHyphen/>
        <w:t>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ь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я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я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организовывать учебное сотрудни</w:t>
        <w:softHyphen/>
        <w:t>чество и совместную деятельность с учите</w:t>
        <w:softHyphen/>
        <w:t>лем и сверстниками; работать индивидуально и в группе: находить общее решение и раз</w:t>
        <w:softHyphen/>
        <w:t>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осознанно использовать речевые сред</w:t>
        <w:softHyphen/>
        <w:t>ства в соответствии с задачей коммуникации для выражения своих чувств, мыслей и по</w:t>
        <w:softHyphen/>
        <w:t>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е результаты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литературы к концу 9 класс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ник научи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ключевые проблемы изученных произведений русского фольклора и фольк</w:t>
        <w:softHyphen/>
        <w:t>лора других народов, древнерусской литера</w:t>
        <w:softHyphen/>
        <w:t xml:space="preserve">туры, литератур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русских писател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, литературы народов России и за</w:t>
        <w:softHyphen/>
        <w:t>рубежной литера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связь литературных произведе</w:t>
        <w:softHyphen/>
        <w:t>ний с эпохой их написания, выявлять зало</w:t>
        <w:softHyphen/>
        <w:t>женные в них вневременные, непреходящие нравственные ценности и их современное звуч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 произведении элементы сю</w:t>
        <w:softHyphen/>
        <w:t>жета, композиции, изобразительно-вырази</w:t>
        <w:softHyphen/>
        <w:t>тельных средств языка, понимать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ть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аться к духовно-нравственным цен</w:t>
        <w:softHyphen/>
        <w:t>ностям русской литературы и культуры, со</w:t>
        <w:softHyphen/>
        <w:t>поставлять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го отношения к произведениям литературы оценивать 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претировать (в отдельных слу</w:t>
        <w:softHyphen/>
        <w:t>чаях) изученные литературные произвед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авторскую позиции и свое отно</w:t>
        <w:softHyphen/>
        <w:t>шение к н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нимать  на слух литературные произве</w:t>
        <w:softHyphen/>
        <w:t xml:space="preserve">дения разных жанров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изложения и сочинения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русское слово и  его эстетические функции, роль изобразительно-выразитель</w:t>
        <w:softHyphen/>
        <w:t>ных языковых средств в создании художест</w:t>
        <w:softHyphen/>
        <w:t>венных образов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литератур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ник получит возможность научить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  <w:tab w:val="left" w:pos="426" w:leader="none"/>
        </w:tabs>
        <w:spacing w:lineRule="auto" w:line="240" w:before="0" w:after="0"/>
        <w:ind w:left="0" w:right="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развитие мотива, темы в творчестве писателя, опираясь на опыт предшествующих кла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связь между героем литературного произведения и эпох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своеобразие решений общей проблемы писателями разных эпо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героев и сюжет разных произведений, находя сходство и отличие в автор</w:t>
        <w:softHyphen/>
        <w:t>ской 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е свойства произведений, объединенных жанром, и различать индивиду</w:t>
        <w:softHyphen/>
        <w:t>альные особенности писателя в пределах общего жан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роль художественной детали, её связь с другими деталями и текстом в це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кретно-историческое и символическое значение литературных образ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жизненный материал и художественный сюжет произ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конфликт и этапы его развития в драматическом произведении; сравнивать ав</w:t>
        <w:softHyphen/>
        <w:t>торские позиции в пьесе с трактовкой роли актерами, режиссерской интерпрет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свои сочинения и сочинения сверс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2 часа, 3 часа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 ЛИТЕРАТУРЫ (5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ВЕКА (8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</w:t>
        <w:softHyphen/>
        <w:t>данский пафос русского классиц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Ученый, поэт, реформатор русского литературного языка и сти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ператрицы Елисаветы Петровны 1747 года».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рославле</w:t>
        <w:softHyphen/>
      </w:r>
      <w:r>
        <w:rPr>
          <w:rFonts w:cs="Times New Roman" w:ascii="Times New Roman" w:hAnsi="Times New Roman"/>
          <w:sz w:val="24"/>
          <w:szCs w:val="24"/>
        </w:rPr>
        <w:t>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Ода как жанр лирической по</w:t>
        <w:softHyphen/>
        <w:t>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авриил Романович Державин</w:t>
      </w:r>
      <w:r>
        <w:rPr>
          <w:rFonts w:cs="Times New Roman" w:ascii="Times New Roman" w:hAnsi="Times New Roman"/>
          <w:spacing w:val="-4"/>
          <w:sz w:val="24"/>
          <w:szCs w:val="24"/>
        </w:rPr>
        <w:t>. Жизнь и творчество. (Об</w:t>
        <w:softHyphen/>
      </w:r>
      <w:r>
        <w:rPr>
          <w:rFonts w:cs="Times New Roman" w:ascii="Times New Roman" w:hAnsi="Times New Roman"/>
          <w:sz w:val="24"/>
          <w:szCs w:val="24"/>
        </w:rPr>
        <w:t>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амятни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Николаевич Радище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утешествие   из   Петербурга   в   Москву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Карамз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ая Лиза»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Осен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(54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русской критике, публицистике, мемуар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ор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тический образ мо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Невыразимо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Светлан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лександр Сергеевич Грибоед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оре от ум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И. А. Гончаров. «Мильон терзаний»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одоление канонов классицизма в коме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Цыганы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; писательские оце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«гения и злодейства». </w:t>
      </w:r>
      <w:r>
        <w:rPr>
          <w:rFonts w:cs="Times New Roman" w:ascii="Times New Roman" w:hAnsi="Times New Roman"/>
          <w:sz w:val="24"/>
          <w:szCs w:val="24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Фаталис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ос вольности, чувство одиночества, тема любви, поэта и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Жизнь и творчество. </w:t>
      </w:r>
      <w:r>
        <w:rPr>
          <w:rFonts w:cs="Times New Roman" w:ascii="Times New Roman" w:hAnsi="Times New Roman"/>
          <w:sz w:val="24"/>
          <w:szCs w:val="24"/>
        </w:rPr>
        <w:t>(Обз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Мертвые души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Александр  Николаевич Островск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дность не поро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литературы. Комедия как жанр драматургии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Белые ноч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овесть (развит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Юность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инные и ложные </w:t>
      </w:r>
      <w:r>
        <w:rPr>
          <w:rFonts w:cs="Times New Roman" w:ascii="Times New Roman" w:hAnsi="Times New Roman"/>
          <w:sz w:val="24"/>
          <w:szCs w:val="24"/>
        </w:rPr>
        <w:t>ценности героев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Чеховское отно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маленькому человеку. Боль и негодование автора. «Тоска». </w:t>
      </w:r>
      <w:r>
        <w:rPr>
          <w:rFonts w:cs="Times New Roman" w:ascii="Times New Roman" w:hAnsi="Times New Roman"/>
          <w:sz w:val="24"/>
          <w:szCs w:val="24"/>
        </w:rPr>
        <w:t>Тема одиночества человека в многолюдном гор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(24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русской  прозы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 ведущих прозаиках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«Темные аллеи»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4"/>
          <w:szCs w:val="24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</w:rPr>
        <w:t xml:space="preserve">  Слово о писателе. Рассказ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атренин двор». </w:t>
      </w:r>
      <w:r>
        <w:rPr>
          <w:rFonts w:cs="Times New Roman" w:ascii="Times New Roman" w:hAnsi="Times New Roman"/>
          <w:sz w:val="24"/>
          <w:szCs w:val="24"/>
        </w:rPr>
        <w:t>Образ праведницы. Трагизм судьбы героини. Жизненная основа прит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Притча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 поэз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и  к портрет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слушайте!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Я не ищу гармонии в природе...», «Где-то в поле возле Магадана...», «Можжевеловый куст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.</w:t>
      </w:r>
      <w:r>
        <w:rPr>
          <w:rFonts w:cs="Times New Roman" w:ascii="Times New Roman" w:hAnsi="Times New Roman"/>
          <w:sz w:val="24"/>
          <w:szCs w:val="24"/>
        </w:rPr>
        <w:t xml:space="preserve"> 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расавица моя, вся стать...», «Перемена», «Весна в лесу», «Любить иных тяжелый крест...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Урожай», «Родное», «Весенние строчки», «Матери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трана Муравия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иллаботоническая и тоничес</w:t>
        <w:softHyphen/>
        <w:t>кая системы стихос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 и  романсы на стихи  поэ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. Язык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Пловец» («Нелюдимо наше море...»); </w:t>
      </w:r>
      <w:r>
        <w:rPr>
          <w:rFonts w:cs="Times New Roman" w:ascii="Times New Roman" w:hAnsi="Times New Roman"/>
          <w:spacing w:val="-1"/>
          <w:sz w:val="24"/>
          <w:szCs w:val="24"/>
        </w:rPr>
        <w:t>В. Сол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огуб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Серенада» («Закинув плащ, с гитарой под рукой...»)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. Некрасов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«Тройка» («Что ты жадно глядишь на до</w:t>
        <w:softHyphen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рогу...»)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. Вертинс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Доченьки»;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«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ой роще березовой...». </w:t>
      </w:r>
      <w:r>
        <w:rPr>
          <w:rFonts w:cs="Times New Roman" w:ascii="Times New Roman" w:hAnsi="Times New Roman"/>
          <w:sz w:val="24"/>
          <w:szCs w:val="24"/>
        </w:rPr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З  ЗАРУБЕЖНОЙ  ЛИТЕРАТУРЫ (8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ая лир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Гамлет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 пон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Философско-драматическая по</w:t>
        <w:softHyphen/>
        <w:t>э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уроки (2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/>
      </w:pPr>
      <w:r>
        <w:rPr/>
        <w:t>ТЕМАТИЧЕСКОЕ ПЛАНИРОВАНИЕ УЧЕБНОГО ПРЕДМЕТА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50"/>
        <w:gridCol w:w="993"/>
        <w:gridCol w:w="1134"/>
        <w:gridCol w:w="1100"/>
      </w:tblGrid>
      <w:tr>
        <w:trPr>
          <w:trHeight w:val="6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е коли</w:t>
            </w:r>
          </w:p>
          <w:p>
            <w:pPr>
              <w:pStyle w:val="Normal"/>
              <w:spacing w:lineRule="auto" w:line="240" w:before="0" w:after="0"/>
              <w:ind w:left="-108" w:right="-108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ство часов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развити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внеклассного чтения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е роль в духовной жизн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ерусск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 «Слова». Основная  идея – «призыв русских князей к единени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герои «Слова». Поэтические особенности языка. Полемика вокруг авто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Художественные особенности «Слова…». 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му 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русском и мировом искус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 – поэт, ученый, гражданин. Ода «Вечернее размышление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ление Родины, науки и просвещения в произведениях М.В.Ломонос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эта и поэзии в лирике Держав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Изображение российской действительности, «страданий человечества» в «Путешествии из Петербурга в Моск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. Повесть Н.М.Карамзина «Бедная Лиза» - начало русской про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дная Лиза» Н.М. Карамзина как образец русского сентиментал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Подготовка к сочинению «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восприятии современного читателя» (на примере одного-двух произведе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русской и миров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онятие о романтизме и реализме. Романтическая лирика начала века (К.Н.Батюшков, Н.М.Языков, Е.А.Баратынский, К.Ф.Рылеев, Д.В.Давыдов, П.А.Вяземск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ая лирик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«Его стихов пленительная сладость…» В.А.Жу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мир героини баллады В.А.Жуковского «Светла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боедов: личность и судьба драматур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героями  комедии   «Горе  от  у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первого 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усовская Москва в комедии «Горе от ума». Анализ второго 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ма и безумия в комедии А.С. Грибоедова «Горе от ума». Анализ третьего и четвертого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омедии А.С.Грибоедова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дия «Горе от ума» в оценке критики. Р.р.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му 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медии «Горе от у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: жизнь и творчество. Дружба и друзья в творчестве А.С.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етербургского периода. Проблема свободы, служения Родине в лирике 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ак гармония душ в любовной лирике А.С.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лирике А.С.Пушкина.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о смысле жизни, о поэзии. «Бесы». Обучение анализу одного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тической лирике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лирике А.С.Пушк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А.С.Пушкин. «Цыганы» как романтическая поэма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 свободного романа» (История создания романа А.С.Пушкина «Евгений Онегин»). Комментированное чтение 1 гл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ни сошлись. Вода и камень…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егин и Ленск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ьяна, милая Татьяна!» Татьяна Ларина – нравственный идеал Пушкина. Татьяна и Оль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частье было так возможно…» Эволюция взаимоотношений Татьяны и Онег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некогда гулял и я…» Автор как идейно-композиционный центр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как энциклопедия рус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«Здесь его чувства, понятия, идеалы…» Пушкинский роман в зеркале критики. 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оману А.Пушкина «Евгений Онег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Проблема «гения и злодейства» в трагедии А.С.Пушкина «Моцарт и Сальер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.Ю.Лермонтове. Конфликт поэта с миропоряд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-пророка в лирике поэта. «Смерть поэта», «Пророк», «Я жить хочу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М.Ю.Лермонтова («Дума», Предсказание», «Родина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- первый психологический роман в русской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браза Печорина в главах «Бэла» и «Максим Максимы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Печорина не каменистая почв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ы о романтизме и реализме романа «Герой нашего времен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ворчеству М.Ю.Лермонт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тся… показать хотя с одного боку всю Русь…» Слово о Н.В.Гоголе. Замысел «Мертвых душ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ничтожные люди». Образы помещиков в «Мертвых душ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ая жизнь». Образ города в поэме «Мертвые души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чинов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иков как новый герой эпохи и как антиге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твые души» - поэма о величии России. Мертвые и живые ду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Поэма в оценке крит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чт. Патриархальный мир   и угроза его распада в пьесе А.Н.Островского «Бедность не пор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Тип петербургского мечтателя в повести «Белые но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тории Настеньки в повести «Белые ноч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героя повести, его духовный конфликт с окружающей средой в повести Л.Н.Толстого «Юност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П.Чехове. Эволюция образа главного героя в рассказе А.П.Чехова «Смерть чинов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человека в мире в рассказе А.П.Чехова «Тос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Подготовк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ю-отв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блемный вопрос «В чем особенности изображения внутреннего мира героев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ХХ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разнообразие жанров и направлений. История любви Надежды и Николая Алексеевича в рассказе И.А.Бунина «Темные алле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и проза русской усадьбы в рассказе «Темные алле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 Серебряного века. Высокие идеалы и предчувствие перемен в лирике А.А.Бл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дины в лирике С.А.Есе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я о жизни, любви, природе, предназначении человека в лирике С.Есе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В.Маяковский. «Послушайте», «А вы могли бы?», «Люблю». Своеобразие стиха. Слово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 «Собачье сердце» как социально-философская сатира на современное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Цветаева. Слово о поэте. Слово о поэзии, любви и жизни. Особенности поэзии Цвета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эзии А.А.Ахмато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гармонии человека с природой, любви и смерти в лирике Н.А.Заболоц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человека и судьба Родины в рассказе М.А.Шолох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рассказчик в рассказе «Судьба челове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умья о Родине в лирике А.Т.Твард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«А зори здесь тихие» или В.В.Быков. «Сотников», «Обелис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слевоенной деревни в рассказе А.И.Солженицына «Матренин дв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аведницы в рассказе «Матренин дв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Рассказы Ф.Абрамова («Пелагея», «Алька») или повесть В.Г.Распутина «Женский разгово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и и романсы на стихи русских поэ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ное занятие по русской лир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разум в любовной лирике Катул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ественная комедия» Данте Алигье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 эпохи Возрождения. Одиночество Гамлета в его конфликте с реальным миром в трагедии У.Шексп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любви Гамлета и Офел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едия И.В.Гете «Фау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 справедливости и смысла жизни в философской трагедии И.В.Гете «Фау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зм любви Фауста и Гретх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литературного развития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 ПРЕДМЕТА «ЛИТЕРАТУРА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9 декабря 2012 г. N 273-ФЗ "Об образовании в Российской Федерации"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990" w:leader="none"/>
        </w:tabs>
        <w:autoSpaceDE w:val="false"/>
        <w:spacing w:before="0" w:after="0"/>
        <w:ind w:left="567" w:right="283" w:hanging="567"/>
        <w:contextualSpacing w:val="false"/>
        <w:jc w:val="both"/>
        <w:rPr>
          <w:color w:val="000000"/>
        </w:rPr>
      </w:pPr>
      <w:r>
        <w:rPr>
          <w:color w:val="000000"/>
        </w:rPr>
        <w:t>Закон Республики Мордовия от 08.08.2013 № 53-З «Об образовании в Республике Мордовия»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990" w:leader="none"/>
        </w:tabs>
        <w:autoSpaceDE w:val="false"/>
        <w:spacing w:before="0" w:after="0"/>
        <w:ind w:left="567" w:right="283" w:hanging="567"/>
        <w:contextualSpacing w:val="false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-2010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литератур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Литература. 9 класс: учебник-хрестоматия для общеобразовательных учреждений. В 2 ч. – М.: Просвещение, 2018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exact" w:line="302" w:before="0" w:after="0"/>
        <w:ind w:left="567" w:right="40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литератур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567" w:hanging="567"/>
        <w:contextualSpacing w:val="false"/>
        <w:jc w:val="both"/>
        <w:rPr/>
      </w:pPr>
      <w:r>
        <w:rPr/>
        <w:t>Примерная основная образовательная программа образовательного учреждения. Основная школа. ФГОС. –  М.: Просвещение, 2016.- 342 с.</w:t>
      </w:r>
    </w:p>
    <w:p>
      <w:pPr>
        <w:pStyle w:val="C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/>
      </w:pPr>
      <w:r>
        <w:rPr/>
        <w:t xml:space="preserve">Программа по литературе 5-9 класс.  В. Я. Коровина,  В. П. Журавлёв, В. И. Коровин, Н.В.Беляева - М.: Просвещение, 2021 г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5"/>
        </w:tabs>
        <w:ind w:left="18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5"/>
        </w:tabs>
        <w:ind w:left="28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5"/>
        </w:tabs>
        <w:ind w:left="39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5"/>
        </w:tabs>
        <w:ind w:left="43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sz w:val="20"/>
      <w:szCs w:val="20"/>
    </w:rPr>
  </w:style>
  <w:style w:type="character" w:styleId="FontStyle14">
    <w:name w:val="Font Style14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3" w:before="36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40:00Z</dcterms:created>
  <dc:creator>User</dc:creator>
  <dc:description/>
  <cp:keywords/>
  <dc:language>en-US</dc:language>
  <cp:lastModifiedBy>USER</cp:lastModifiedBy>
  <dcterms:modified xsi:type="dcterms:W3CDTF">2022-11-02T08:46:00Z</dcterms:modified>
  <cp:revision>30</cp:revision>
  <dc:subject/>
  <dc:title/>
</cp:coreProperties>
</file>