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jc w:val="left"/>
        <w:rPr>
          <w:b/>
          <w:b/>
          <w:bCs/>
          <w:caps/>
          <w:spacing w:val="20"/>
          <w:sz w:val="34"/>
          <w:szCs w:val="34"/>
        </w:rPr>
      </w:pPr>
      <w:r>
        <w:rPr>
          <w:b/>
          <w:bCs/>
          <w:caps/>
          <w:spacing w:val="20"/>
          <w:sz w:val="34"/>
          <w:szCs w:val="34"/>
        </w:rPr>
      </w:r>
    </w:p>
    <w:tbl>
      <w:tblPr>
        <w:tblW w:w="109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9"/>
        <w:gridCol w:w="3601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>
                <w:rFonts w:cs="Times New Roman" w:ascii="Times New Roman" w:hAnsi="Times New Roman"/>
              </w:rPr>
              <w:t xml:space="preserve">Рассмотрено на заседании методического объединения учителей русского языка и литератур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Times New Roman" w:hAnsi="Times New Roman" w:eastAsia="Batang" w:cs="Times New Roman"/>
              </w:rPr>
            </w:pPr>
            <w:r>
              <w:rPr>
                <w:rFonts w:eastAsia="Batang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>
                <w:rFonts w:cs="Times New Roman" w:ascii="Times New Roman" w:hAnsi="Times New Roman"/>
              </w:rPr>
              <w:t>_____________    Елдина Ю.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>
                <w:rFonts w:cs="Times New Roman" w:ascii="Times New Roman" w:hAnsi="Times New Roman"/>
              </w:rPr>
              <w:t>«30 » августа 2022г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cs="Times New Roman" w:ascii="Times New Roman" w:hAnsi="Times New Roman"/>
              </w:rPr>
              <w:t>_________________Игошина С.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cs="Times New Roman" w:ascii="Times New Roman" w:hAnsi="Times New Roman"/>
              </w:rPr>
              <w:t>«30 » августа 2022г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cs="Times New Roman" w:ascii="Times New Roman" w:hAnsi="Times New Roman"/>
              </w:rPr>
              <w:t>МОУ «Средняя школа №27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cs="Times New Roman" w:ascii="Times New Roman" w:hAnsi="Times New Roman"/>
              </w:rPr>
              <w:t>_____________ Юрченкова О.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cs="Times New Roman" w:ascii="Times New Roman" w:hAnsi="Times New Roman"/>
              </w:rPr>
              <w:t>«31 » августа 202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widowControl w:val="false"/>
        <w:bidi w:val="0"/>
        <w:ind w:left="-113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113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113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113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113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1134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</w:t>
      </w:r>
    </w:p>
    <w:p>
      <w:pPr>
        <w:pStyle w:val="Normal"/>
        <w:bidi w:val="0"/>
        <w:ind w:left="-1134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чебного  предмета</w:t>
      </w:r>
    </w:p>
    <w:p>
      <w:pPr>
        <w:pStyle w:val="Normal"/>
        <w:bidi w:val="0"/>
        <w:ind w:left="-1134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Русский язык»</w:t>
      </w:r>
    </w:p>
    <w:p>
      <w:pPr>
        <w:pStyle w:val="Normal"/>
        <w:bidi w:val="0"/>
        <w:ind w:left="-1134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9  классе</w:t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bidi w:val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>Атмайкина Наталья Николаевна,</w:t>
      </w:r>
    </w:p>
    <w:p>
      <w:pPr>
        <w:pStyle w:val="Normal"/>
        <w:bidi w:val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bidi w:val="0"/>
        <w:ind w:left="4536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1134" w:right="0" w:hanging="0"/>
        <w:jc w:val="center"/>
        <w:rPr/>
      </w:pPr>
      <w:r>
        <w:rPr>
          <w:rFonts w:cs="Times New Roman" w:ascii="Times New Roman" w:hAnsi="Times New Roman"/>
        </w:rPr>
        <w:t>2022-2023 учебный год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</w:rPr>
        <w:t xml:space="preserve">Рабочая программа по предмету «Русский язык» для 9 класса составлена на основе Федерального государственного образовательного стандарта основного общего образования, программы «Русский язык. Рабочие программы. Предметная линия учебников Т.А. Ладыженской, М.Т. Баранова, Л.А. Тростенцовой. 5-9 классы – М.: Просвещение, 2016; Федерального перечня учебников, допущенных к использованию в образовательном процессе в ОУ, базисного учебного плана, с учетом преемственности с программами для начального общего образова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Рабочая  программа по русскому языку представляет собой целостный документ, включающий шесть разделов: титульный лист; пояснительную записку; планируемые результаты освоения учебного предмета, курса; содержание программы учебного предмета, курса; тематическое  планирование с указанием количества часов, отводимых на освоение каждой темы; перечень учебно-методического обеспе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Целями изучения русского языка в основной школе являются:</w:t>
      </w:r>
      <w:r>
        <w:rPr>
          <w:rFonts w:cs="Times New Roman" w:ascii="Times New Roman" w:hAnsi="Times New Roman"/>
        </w:rPr>
        <w:br/>
        <w:t>• 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  <w:br/>
        <w:t>• 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.</w:t>
      </w:r>
    </w:p>
    <w:p>
      <w:pPr>
        <w:pStyle w:val="Normal"/>
        <w:suppressAutoHyphens w:val="true"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bCs/>
        </w:rPr>
        <w:t>Общая характеристика учебного предмета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Курс русского языка для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Место курса в учебном плане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</w:rPr>
        <w:t>Место предмета «Русский язык» в учебном план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пределяется на основе Федерального базисного учебного плана для образовательных учреждений Российской Федерации, предусматривающего обязательное изучение русского (родного) языка </w:t>
      </w:r>
      <w:r>
        <w:rPr>
          <w:rFonts w:cs="Times New Roman" w:ascii="Times New Roman" w:hAnsi="Times New Roman"/>
          <w:b/>
          <w:bCs/>
          <w:i/>
          <w:iCs/>
        </w:rPr>
        <w:t>в 9 классе – 102 час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Планируемые результаты освоения учебного предмет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</w:rPr>
        <w:t>Личностными результатами освоения программы по русскому (родному) языку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1)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2)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</w:rPr>
        <w:t>Метапредметными результатами освоения программы по русскому (родному) языку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1) владение всеми видами речев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</w:rPr>
        <w:t>Предметными результатами освоения программы по русскому (родному) языку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роли родного языка в жизни человека и обще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2) понимание места родного языка в системе гуманитарных наук и его роли в образовании в цел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3) усвоение основ научных знаний о родном языке; понимание взаимосвязи его уровней и единиц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 стиль, язык художественной литературы; жанры научного стиля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 в своей речевой практике при создании устных и письменных высказыв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</w:rPr>
        <w:t>Содержание тем учебного курса.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ждународное значение русского языка (2 ч)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вторение пройденного в 5 - 8 классах (5 ч + 2 ч)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>Анализ текста, его стиля, средств связи его частей.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ожное предложение. Культура речи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</w:rPr>
        <w:t>Сложные предложения (2 ч + 2 ч)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ложносочиненные предложения (8 ч + 1 ч)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Авторское употребление знаков препинания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III. Рецензия на литературное произведение, спектакль, кинофильм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ожноподчиненные предложения (24 ч + 8 ч)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Типичные речевые сферы применения сложноподчиненных предложений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Деловые документы (автобиография, заявление)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Бессоюзные сложные предложения (9 ч)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ожные предложения с различными видами связи (7 ч + 1 ч)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III. Конспект статьи (фрагмента статьи) на лингвистическую тему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вторение и систематизация изученного в 5-9 классах (29 ч + 2 ч)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Доклад или реферат на историко-литературную тему (по одному источнику)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Тезисы статьи (главы книги) на лингвистическую тему. 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Конспект и тезисный план литературно-критической статьи. </w:t>
      </w:r>
    </w:p>
    <w:p>
      <w:pPr>
        <w:pStyle w:val="Normal"/>
        <w:suppressAutoHyphens w:val="true"/>
        <w:bidi w:val="0"/>
        <w:ind w:left="-1134" w:righ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bidi w:val="0"/>
        <w:ind w:left="-1134" w:right="0" w:firstLine="567"/>
        <w:jc w:val="center"/>
        <w:rPr/>
      </w:pPr>
      <w:r>
        <w:rPr>
          <w:rFonts w:cs="Times New Roman" w:ascii="Times New Roman" w:hAnsi="Times New Roman"/>
          <w:b/>
          <w:bCs/>
        </w:rPr>
        <w:t>Тематическое планирование  учебного предмета  «Русский язык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tbl>
      <w:tblPr>
        <w:tblW w:w="1034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52"/>
        <w:gridCol w:w="1067"/>
        <w:gridCol w:w="1418"/>
        <w:gridCol w:w="1701"/>
        <w:gridCol w:w="1671"/>
        <w:gridCol w:w="158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Из ни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оре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ки развития ре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ые 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ложения /сочи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Вводный урок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ждународное значение русского язы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вторение изученного в 5-8 класс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р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ая и письменная речь. Диалог и моноло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Стили язы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стое предложение и его грамматическая основ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ложения с обособленными члена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</w:rPr>
              <w:t>Обращения, вводные слова и вставные конструк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ходной контрольный диктан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ложное предлож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</w:rPr>
              <w:t>Анализ контрольного диктанта.</w:t>
            </w:r>
            <w:r>
              <w:rPr>
                <w:rFonts w:cs="Times New Roman" w:ascii="Times New Roman" w:hAnsi="Times New Roman"/>
              </w:rPr>
              <w:t xml:space="preserve"> Понятие о сложном предложен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новные виды сложных предложе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Подготовка к изложени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р</w:t>
            </w:r>
            <w:r>
              <w:rPr>
                <w:rFonts w:cs="Times New Roman" w:ascii="Times New Roman" w:hAnsi="Times New Roman"/>
                <w:iCs/>
              </w:rPr>
              <w:t xml:space="preserve"> Написание сжатого излож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ложносочинённое предлож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нятие о сложносочиненном предложен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2-4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ложносочиненные предложения с соединительными союзам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ложносочинённые предложения с разделительными союза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Сложносочинённые предложения с противительными союза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делительные знаки препинания между частями сложного предлож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</w:rPr>
              <w:t>Систематизация и обобщение по теме «Сложносочинённое предложение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р</w:t>
            </w:r>
            <w:r>
              <w:rPr>
                <w:rFonts w:cs="Times New Roman" w:ascii="Times New Roman" w:hAnsi="Times New Roman"/>
                <w:iCs/>
              </w:rPr>
              <w:t xml:space="preserve"> Типы речи. Рассужде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ый диктант с грамматическим заданием по теме «Сложносочинённое предложение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ложноподчинённое предлож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/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нятие о сложноподчиненном предложен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есто придаточного предложения по отношению к главному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2четверть </w:t>
            </w:r>
            <w:r>
              <w:rPr>
                <w:rFonts w:cs="Times New Roman" w:ascii="Times New Roman" w:hAnsi="Times New Roman"/>
                <w:b/>
                <w:i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Деловые документы (автобиография, заявление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юзы и союзные слова в сложноподчинённом предложен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ль указательных слов в сложноподчинённом предложен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авописание омонимичных частей реч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Подготовка к сочинению формата ОГЭ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Написание сочинения рассужд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ложноподчинённые предложения с придаточными определительны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Сложноподчинённые предложения с придаточными местоимённо-определительны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</w:rPr>
              <w:t>Сложноподчинённые предложения с придаточными изъяснительны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12-5.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ложноподчинённые предложения с придаточными обстоятельственными места и времен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стирование формата ОГЭ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15-5.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ложноподчинённые предложения с придаточными причины, условия, уступ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</w:rPr>
              <w:t>Сложноподчинённые предложения с придаточными цели, следств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18-5.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Сложноподчинённые предложения с придаточными образа действия, меры, степени, сравн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Рр </w:t>
            </w:r>
            <w:r>
              <w:rPr>
                <w:rFonts w:cs="Times New Roman" w:ascii="Times New Roman" w:hAnsi="Times New Roman"/>
                <w:iCs/>
              </w:rPr>
              <w:t>Подготовка к сочинению формата ОГЭ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Написание сочинения-рассужд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ложноподчинённые предложения с несколькими придаточными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обенности пунктуации при стечении союзов в сложноподчинённых предложения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3 четвер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ный диктант с грамматическим заданием по теме «Сложноподчинённые предложения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истематизация и обобщение по теме «Типы придаточных предложений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интаксический разбор сложноподчинённого предлож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р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жатое изложе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28-5.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истематизация и обобщение по теме «Сложноподчинённое предложение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ный зачёт по теме «Сложноподчинённое предложение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р </w:t>
            </w:r>
            <w:r>
              <w:rPr>
                <w:rFonts w:cs="Times New Roman" w:ascii="Times New Roman" w:hAnsi="Times New Roman"/>
                <w:bCs/>
                <w:iCs/>
              </w:rPr>
              <w:t>Подготовка к сочинению формата ОГЭ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р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Написание сочинения-рассужд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союзное сложное предлож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онятие о бессоюзном сложном предложении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2-6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пятая и точка с запятой в бессоюзном сложном предложен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Двоеточие в бессоюзном сложном предложен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ире в бессоюзном сложном предложен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общение изученного по теме «Бессоюзное сложное предложение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ный диктант с грамматическим заданием по теме «Бессоюзное сложное предложение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</w:rPr>
              <w:t>Повторение орфографии. Слитные, раздельные, дефисные написа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ый зачёт по теме «Бессоюзное сложное предложение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ложные предложения с различными видами связ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2-7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наки препинания в сложных предложениях с различными видами связ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Сжатое изложе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6-7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сложных предложений с различными видами связ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вый контрольный диктан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вторение и систематизация изученного в 5-9 класс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ль языка в жизни обществ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усский литературный язык и его стил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онетика и графи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ексика и фразеолог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орфеми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Словообразова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Рр </w:t>
            </w:r>
            <w:r>
              <w:rPr>
                <w:rFonts w:cs="Times New Roman" w:ascii="Times New Roman" w:hAnsi="Times New Roman"/>
                <w:iCs/>
              </w:rPr>
              <w:t>Контрольное сжатое изложе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4 четверть</w:t>
            </w:r>
            <w:r>
              <w:rPr>
                <w:rFonts w:cs="Times New Roman" w:ascii="Times New Roman" w:hAnsi="Times New Roman"/>
                <w:bCs/>
              </w:rPr>
              <w:t xml:space="preserve"> Орфограммы в корнях сл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Чередование гласных в корн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Гласные после шипящи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Орфограммы в приставк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ь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>ъ</w:t>
            </w:r>
            <w:r>
              <w:rPr>
                <w:rFonts w:cs="Times New Roman" w:ascii="Times New Roman" w:hAnsi="Times New Roman"/>
                <w:bCs/>
              </w:rPr>
              <w:t xml:space="preserve"> зна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Морфология.Случаи перехода частей реч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Правописание окончаний существительны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Правописание окончаний прилагательных и причаст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Правописание суффиксов и окончаний глагол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р</w:t>
            </w:r>
            <w:r>
              <w:rPr>
                <w:rFonts w:cs="Times New Roman" w:ascii="Times New Roman" w:hAnsi="Times New Roman"/>
                <w:bCs/>
              </w:rPr>
              <w:t xml:space="preserve"> Контрольное сочинение-рассужде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8-8.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Правописание предлогов, союзов, частиц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Словосочетание. Типы подчинительной связи слов в словосочетан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Типы односоставных предложе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Синтаксический разбор простого предлож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23-8.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Однородные члены предлож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Обособленные члены предлож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ное тестирование формата ОГЭ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Вводные и вставные конструк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Способы оформления чужой реч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Виды сложных предложе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Сложные вопросы ОГЭ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Консультация к экзамен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/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Учебно-методическое обеспечение предмета «Русский язык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Нормативные документы</w:t>
      </w:r>
    </w:p>
    <w:p>
      <w:pPr>
        <w:pStyle w:val="Normal"/>
        <w:numPr>
          <w:ilvl w:val="0"/>
          <w:numId w:val="2"/>
        </w:numPr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Федеральный закон Российской Федерации от 29 декабря 2012 г. N 273-ФЗ "Об образовании в Российской Федерации"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990" w:leader="none"/>
        </w:tabs>
        <w:bidi w:val="0"/>
        <w:ind w:left="567" w:right="283" w:hanging="567"/>
        <w:jc w:val="both"/>
        <w:rPr/>
      </w:pPr>
      <w:r>
        <w:rPr>
          <w:rFonts w:cs="Times New Roman" w:ascii="Times New Roman" w:hAnsi="Times New Roman"/>
          <w:color w:val="000000"/>
        </w:rPr>
        <w:t>Закон Республики Мордовия от 08.08.2013 № 53-З «Об образовании в Республике Мордовия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990" w:leader="none"/>
        </w:tabs>
        <w:bidi w:val="0"/>
        <w:ind w:left="567" w:right="283" w:hanging="567"/>
        <w:jc w:val="both"/>
        <w:rPr/>
      </w:pPr>
      <w:r>
        <w:rPr>
          <w:rFonts w:cs="Times New Roman" w:ascii="Times New Roman" w:hAnsi="Times New Roman"/>
          <w:color w:val="000000"/>
        </w:rPr>
        <w:t>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 1897 (далее – ФГОС-2010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Учебная литература</w:t>
      </w:r>
    </w:p>
    <w:p>
      <w:pPr>
        <w:pStyle w:val="ListParagraph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Русский язык. 9 класс: учебник для общеобразоват. организаций/ Л.А.Тростенцова, Т.А.Ладыженская, А.Д.Дейкина, О.М.Александрова; науч. ред. Н.М.Шанский. – М.: Просвещение, 2018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Учебно-методическая литерату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3"/>
        </w:numPr>
        <w:bidi w:val="0"/>
        <w:ind w:left="567" w:right="0" w:hanging="567"/>
        <w:jc w:val="both"/>
        <w:rPr/>
      </w:pPr>
      <w:r>
        <w:rPr>
          <w:rFonts w:ascii="Times New Roman" w:hAnsi="Times New Roman"/>
        </w:rPr>
        <w:t xml:space="preserve">Примерная основная образовательная программа образовательного учреждения. Основная школа. ФГОС. –  М.: Просвещение, 2016.- 342 с </w:t>
      </w:r>
    </w:p>
    <w:p>
      <w:pPr>
        <w:pStyle w:val="Normal"/>
        <w:widowControl/>
        <w:numPr>
          <w:ilvl w:val="0"/>
          <w:numId w:val="3"/>
        </w:numPr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Программа общеобразовательного учреждения: Русский язык 5-9 кл. / сост.                              М. Т. Баранов, Т. А. Ладыженская, Л. А. Тростенцова. - М.: Просвещение, 2016 </w:t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a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557C2B"/>
      <w:sz w:val="24"/>
      <w:szCs w:val="24"/>
      <w:u w:val="none"/>
      <w:effect w:val="non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widowControl/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Thames" w:hAnsi="Thames" w:cs="Tha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744</Words>
  <Characters>21985</Characters>
  <CharactersWithSpaces>19284</CharactersWithSpaces>
  <Company>Школа №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36:00Z</dcterms:created>
  <dc:creator>yurchenkova_o</dc:creator>
  <dc:description/>
  <dc:language>en-US</dc:language>
  <cp:lastModifiedBy/>
  <cp:lastPrinted>2017-10-08T17:05:00Z</cp:lastPrinted>
  <dcterms:modified xsi:type="dcterms:W3CDTF">2022-11-02T11:54:00Z</dcterms:modified>
  <cp:revision>98</cp:revision>
  <dc:subject/>
  <dc:title>Рассмотрено                                 Согласовано                                       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