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редняя общеобразовательная школа № 27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 5 сентября 2023 года                                                                 №  03-12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школьного этапа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в 2023-2024 учебном году </w:t>
      </w:r>
    </w:p>
    <w:p>
      <w:pPr>
        <w:pStyle w:val="TextBody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риказами </w:t>
      </w:r>
      <w:r>
        <w:rPr>
          <w:sz w:val="28"/>
          <w:szCs w:val="28"/>
        </w:rPr>
        <w:t xml:space="preserve">Министерства образования и науки Российской Федерации от 18.11.13г. № 1252 «Об утверждении Порядка </w:t>
      </w:r>
      <w:r>
        <w:rPr>
          <w:bCs/>
          <w:sz w:val="28"/>
          <w:szCs w:val="28"/>
        </w:rPr>
        <w:t>проведения Всероссийской олимпиады школьников</w:t>
      </w:r>
      <w:r>
        <w:rPr>
          <w:sz w:val="28"/>
          <w:szCs w:val="28"/>
        </w:rPr>
        <w:t>», зарегистрированного в Минюсте РФ 21.01.2014 г. №31060 (с изменениями и дополнениями), Министерства образования Республики Мордовия от 18.08.2023 г. № 1086-ОД «Об организации и проведении этапов всероссийской олимпиады школьников по общеобразовательным предметам в 2023/2024 учебном году»,  п</w:t>
      </w:r>
      <w:r>
        <w:rPr>
          <w:bCs/>
          <w:sz w:val="28"/>
          <w:szCs w:val="28"/>
        </w:rPr>
        <w:t xml:space="preserve">риказом </w:t>
      </w:r>
      <w:r>
        <w:rPr>
          <w:sz w:val="28"/>
          <w:szCs w:val="28"/>
        </w:rPr>
        <w:t xml:space="preserve">Управления образования Администрации городского округа Саранск «Об организации и  проведении этапов всероссийской олимпиады школьников по общеобразовательным предметам в 2023/2024 учебном году» №01-02/193 от 31.08.2023 года, с целью выявления и поддержки талантливых, одаренных и мотивированных детей, развития их способностей и интереса к научному творчеству, а также организованного проведения школьного этапа всероссийской олимпиады школьников в 2023 - 2024 учебном году 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МОУ «Средняя школа №27» школьный этап Всероссийской олимпиады школьников  для обучающихся 4-11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27.09 по 25.10. 2023 года согласно прилагаемого графика (Приложение №1).</w:t>
      </w:r>
    </w:p>
    <w:p>
      <w:pPr>
        <w:pStyle w:val="Normal"/>
        <w:ind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 школьного этапа предметных олимпиад (Приложение №2).</w:t>
      </w:r>
    </w:p>
    <w:p>
      <w:pPr>
        <w:pStyle w:val="Normal"/>
        <w:ind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жюри школьного этапа предметных олимпиад (Приложение №3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О</w:t>
      </w:r>
      <w:r>
        <w:rPr>
          <w:bCs/>
          <w:sz w:val="28"/>
          <w:szCs w:val="28"/>
        </w:rPr>
        <w:t xml:space="preserve">знакомить обучающихся, родителей и педагогов с «Порядком проведения всероссийской олимпиады школьников» (Приказ Министерства образования и науки Российской Федерации (Минобрнауки России) от </w:t>
        <w:br/>
        <w:t>18 ноября 2013 г. № 1252 «Об утверждении Порядка проведения всероссийской олимпиады школьников») и графиком проведения школьного этапа в г.о. Саранск через размещение данной информации на сайте МОУ «Средняя школа №2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Руководителям методических объединений, членам оргкомитета организова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бор и хранение заявлений родителей (законных представителей) обучающихся, заявивших о своём участии в олимпиаде, о согласии на использование, распространение (передачу) и публикацию персональных данных своих несовершеннолетних детей, в том числе в информационно-телекоммуникационной сети «Интернет» (далее – сеть «Интернет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-1"/>
          <w:sz w:val="28"/>
          <w:szCs w:val="28"/>
        </w:rPr>
        <w:t>Педагогу дополнительного образования Семтиной Т.Н. обеспечить распечатку материалов для проведения школьного этапа олимпиад по предмета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>7. Определить время начала школьного этапа Олимпиады - 14-00,</w:t>
      </w:r>
      <w:r>
        <w:rPr>
          <w:rFonts w:eastAsia="Calibri"/>
          <w:sz w:val="28"/>
          <w:szCs w:val="28"/>
          <w:lang w:eastAsia="en-US"/>
        </w:rPr>
        <w:t xml:space="preserve"> продолжительность Олимпиады по каждому общеобразовательному предмету определить с учётом </w:t>
      </w:r>
      <w:r>
        <w:rPr>
          <w:rFonts w:eastAsia="Calibri"/>
          <w:iCs/>
          <w:sz w:val="28"/>
          <w:szCs w:val="28"/>
          <w:lang w:eastAsia="en-US"/>
        </w:rPr>
        <w:t>методических рекомендаций, разработанных Центральными предметно-методическими комиссиями олимпиад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 Руководителям методических объединений подготовить </w:t>
      </w:r>
      <w:r>
        <w:rPr>
          <w:color w:val="000000"/>
          <w:spacing w:val="-2"/>
          <w:sz w:val="28"/>
          <w:szCs w:val="28"/>
        </w:rPr>
        <w:t xml:space="preserve">для проведения </w:t>
      </w:r>
      <w:r>
        <w:rPr>
          <w:color w:val="000000"/>
          <w:spacing w:val="-1"/>
          <w:sz w:val="28"/>
          <w:szCs w:val="28"/>
        </w:rPr>
        <w:t>школьного этапа олимпиад</w:t>
      </w:r>
      <w:r>
        <w:rPr>
          <w:color w:val="000000"/>
          <w:spacing w:val="-2"/>
          <w:sz w:val="28"/>
          <w:szCs w:val="28"/>
        </w:rPr>
        <w:t xml:space="preserve"> учебные кабинеты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Учителям - предметника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еспечить явку учащихся согласно заявок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0. Назначить ассистентами в аудитории, учителей, не являющихся специалистами по предмету олимпиады (Приложение №4)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10.Учителям – организаторам олимпиады производить разбор заданий сразу после завершения олимпиады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. Проверку работ осуществить не позднее дня следующего за днем проведения олимпиад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лимпиадные работы, подписанные протоколы, в том числе электронные,  сдать </w:t>
      </w:r>
      <w:r>
        <w:rPr>
          <w:color w:val="000000"/>
          <w:spacing w:val="-1"/>
          <w:sz w:val="28"/>
          <w:szCs w:val="28"/>
        </w:rPr>
        <w:t xml:space="preserve">педагогу дополнительного образования Семтиной Т.Н. </w:t>
      </w:r>
      <w:r>
        <w:rPr>
          <w:color w:val="000000"/>
          <w:spacing w:val="1"/>
          <w:sz w:val="28"/>
          <w:szCs w:val="28"/>
        </w:rPr>
        <w:t xml:space="preserve"> не позднее дня, следующего за днем проверки 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3.</w:t>
      </w:r>
      <w:r>
        <w:rPr>
          <w:sz w:val="28"/>
          <w:szCs w:val="28"/>
        </w:rPr>
        <w:t xml:space="preserve"> Контроль за исполнением приказа возложить на заместителя  директора по УВР Игошину С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  <w:szCs w:val="28"/>
        </w:rPr>
        <w:t>Директор МОУ «Средняя школа №27»</w:t>
        <w:tab/>
        <w:tab/>
        <w:t xml:space="preserve"> </w:t>
        <w:tab/>
        <w:t>Юрченкова О.Н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 приказом ознакомлены: </w:t>
      </w:r>
    </w:p>
    <w:p>
      <w:pPr>
        <w:sectPr>
          <w:type w:val="nextPage"/>
          <w:pgSz w:w="11906" w:h="16838"/>
          <w:pgMar w:left="1276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</w:rPr>
      </w:pPr>
      <w:r>
        <w:rPr>
          <w:sz w:val="24"/>
        </w:rPr>
        <w:t>С. Н. Игоши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В.Лези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.П.Зинк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.Н.Леще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В.Шурыги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.В.Шумо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А.Волко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Ю.Н.Елди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В.Лези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П.Шишки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А.Карги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.П.Якуни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Л.А.Горшко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.П.Фоки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.В.Пахнуто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.В. Терлецка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А. Чибрико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Г.Свешнико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Ю.Яссиевич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.В.Горячева</w:t>
      </w:r>
    </w:p>
    <w:p>
      <w:pPr>
        <w:pStyle w:val="Normal"/>
        <w:ind w:firstLine="720"/>
        <w:rPr/>
      </w:pPr>
      <w:r>
        <w:rPr>
          <w:sz w:val="24"/>
        </w:rPr>
        <w:t>А.А.Раз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Ю.А.Паля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.А.Кулаг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С.Храмо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.С.Поляко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.Е.Гагари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В.Казако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Н.Шведко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Е.Бонда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.Н.Семтина</w:t>
      </w:r>
    </w:p>
    <w:p>
      <w:pPr>
        <w:sectPr>
          <w:type w:val="continuous"/>
          <w:pgSz w:w="11906" w:h="16838"/>
          <w:pgMar w:left="1276" w:right="849" w:gutter="0" w:header="0" w:top="709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276" w:right="849" w:gutter="0" w:header="0" w:top="709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приказу № ____________________</w:t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bCs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pacing w:val="-5"/>
          <w:sz w:val="28"/>
          <w:szCs w:val="28"/>
        </w:rPr>
        <w:t xml:space="preserve">График </w:t>
        <w:br/>
        <w:t xml:space="preserve">проведения школьного этапа Всероссийской олимпиады школьников </w:t>
        <w:br/>
        <w:t>в 2023-2024 учебном году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bCs/>
          <w:color w:val="212121"/>
          <w:spacing w:val="-5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8"/>
        <w:gridCol w:w="1649"/>
        <w:gridCol w:w="1487"/>
        <w:gridCol w:w="1773"/>
        <w:gridCol w:w="2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Учебный предм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Дата про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День нед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з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.09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,8,9,10,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мтина Т.Н.,</w:t>
            </w:r>
          </w:p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окин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. 09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твер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,9,10,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лк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Ж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.09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ятн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,9,10,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лян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2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,10,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лк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стор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3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ор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6,7,8,9,10,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г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им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4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,9,10,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кунина Н.П.,</w:t>
            </w:r>
          </w:p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емтин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строном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6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ятн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,8,9,10,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окин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6,7,8,9,10,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Журавлева Е.В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ор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5,6, 7,8,9,10,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ирдяшкина Н.Ф.,</w:t>
            </w:r>
          </w:p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лдина Ю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и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1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6,7,8,9,10,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ехнолог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твер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6,7,8,9,10,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ршкова Л.А., </w:t>
            </w:r>
          </w:p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ондал В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Литерату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ятн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,6,</w:t>
            </w:r>
            <w:r>
              <w:rPr>
                <w:spacing w:val="-4"/>
                <w:sz w:val="24"/>
                <w:szCs w:val="24"/>
              </w:rPr>
              <w:t>7,8,9</w:t>
            </w:r>
            <w:r>
              <w:rPr>
                <w:color w:val="000000"/>
                <w:spacing w:val="-4"/>
                <w:sz w:val="24"/>
                <w:szCs w:val="24"/>
              </w:rPr>
              <w:t>,10,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лдина О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еограф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6,7,8,9,10,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ум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атематик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7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ор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, 8, 9, 10, 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ишкина Г.П.,</w:t>
            </w:r>
          </w:p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емтин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атематик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 5, 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ирдяшкина Н.Ф.,</w:t>
            </w:r>
          </w:p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мтин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кус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твер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6,7,8, 9,10,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езин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ностранный язык (английский язык, немецкий язык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ятн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6,7,8,9,10,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агарина М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ществозн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6,7,8,9,10,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ещева О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ор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6,7,8,9,10,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инкин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фор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6,7,8,9,10,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фанасьева О.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________________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организационного комитета школьного этапа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х олимпиад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Юрченкова О.Н., директор школы;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Заместитель председателя</w:t>
      </w:r>
      <w:r>
        <w:rPr>
          <w:sz w:val="24"/>
          <w:szCs w:val="24"/>
        </w:rPr>
        <w:t xml:space="preserve"> 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Игошина С.Н., заместитель директора по УВР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комитет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Зинкин Н.П., заместитель директора по культурно-массовой работе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емтина Т.Н., педагог дополнительного образова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- Шишкина Г.П., руководитель методического объединения учителей   математики, информатики и физик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Елдина Ю.Н. , руководитель методического объединения учителей русского языка и литератур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Гагарина М.Е., руководитель методического объединения учителей иностранного языка;</w:t>
      </w:r>
    </w:p>
    <w:p>
      <w:pPr>
        <w:pStyle w:val="Normal"/>
        <w:ind w:firstLine="720"/>
        <w:rPr/>
      </w:pPr>
      <w:r>
        <w:rPr>
          <w:sz w:val="24"/>
          <w:szCs w:val="24"/>
        </w:rPr>
        <w:t>- Волкова Е.А.., руководитель методического объединения учителей истории и географ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Лезина Г.В., руководитель методического объединения учителей ХЭЦ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Кирдяшкина Н.Ф.,</w:t>
      </w:r>
      <w:r>
        <w:rPr>
          <w:sz w:val="24"/>
          <w:szCs w:val="24"/>
        </w:rPr>
        <w:t xml:space="preserve"> руководитель методического объединения учителей начальной школы</w:t>
      </w:r>
    </w:p>
    <w:p>
      <w:pPr>
        <w:pStyle w:val="Normal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 школьного этапа предметных олимпиад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седатель жюри -  Юрченкова О.Н., директор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ам. председателя жюри - Игошина С.Н., заместитель директора по УВР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по математике: Шишкина Г.П., Пахнутова Н.В., Чибрикова Е.А., Свешникова А.Г.,</w:t>
      </w:r>
      <w:r>
        <w:rPr>
          <w:color w:val="000000"/>
          <w:spacing w:val="-4"/>
          <w:sz w:val="24"/>
          <w:szCs w:val="24"/>
        </w:rPr>
        <w:t xml:space="preserve"> Кирдяшкина Н.Ф.</w:t>
      </w:r>
      <w:r>
        <w:rPr>
          <w:sz w:val="24"/>
          <w:szCs w:val="24"/>
        </w:rPr>
        <w:t xml:space="preserve"> 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- по физике, астрономии: Семтина Т.Н., Фокина О.П.;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по информатике: Афанасьева О.И., Шишкина Г.П.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по химии, биологии, экологии: Якунина Н.П., , Журавлева Е.В.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по русскому языку и литературе: Елдина Ю.Н., Яссиевич С.Ю., Горячева И.В.,Полякова М.С., Фошина К.А.;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по истории, обществознанию, праву: Каргина Е.А., Лещева О.Н., Волкова Е.А.,     .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по экономике, географии: Шумова И.  Волкова Е.А., Каргина Е.А ..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по физической культуре, ОБЖ: Разов А.А., Палян Ю.А., Храмова Е.С., Кулагов К.А., Семенова Т.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по технологии: Горшкова Л.А., Бондал В.Е.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по искусству: Лезина Г.В.</w:t>
      </w:r>
    </w:p>
    <w:p>
      <w:pPr>
        <w:pStyle w:val="Normal"/>
        <w:ind w:left="1080" w:right="-284" w:hanging="0"/>
        <w:rPr>
          <w:sz w:val="24"/>
          <w:szCs w:val="24"/>
        </w:rPr>
      </w:pPr>
      <w:r>
        <w:rPr>
          <w:sz w:val="24"/>
          <w:szCs w:val="24"/>
        </w:rPr>
        <w:t>- по английскому языку: Шурыгина Е.В., Шведкова Е.Н, Урдякова Н.С.;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по немецкому языку: Гагарина М.Е., Казакова Г.В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приказу № ____________________</w:t>
      </w:r>
    </w:p>
    <w:p>
      <w:pPr>
        <w:pStyle w:val="Normal"/>
        <w:jc w:val="center"/>
        <w:rPr/>
      </w:pPr>
      <w:r>
        <w:rPr/>
        <w:t>Распределение ассистентов на время проведения олимпиады.</w:t>
      </w:r>
    </w:p>
    <w:tbl>
      <w:tblPr>
        <w:tblW w:w="113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7"/>
        <w:gridCol w:w="1433"/>
        <w:gridCol w:w="1559"/>
        <w:gridCol w:w="1701"/>
        <w:gridCol w:w="2812"/>
      </w:tblGrid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right="-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лимпиад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истенты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з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,8,9,10,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О.П.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. 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,9,10,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щева О.Н., Ховатова О.С.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Ж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,9,10,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гов К.А., Семенова Т.А 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2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,10,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а Е.А., Лещева О.Н., Ховатова О.С.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стор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3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6,7,8,9,10,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щева О.Н. Каргина Е.А.;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им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4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,9,10,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Е.В.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строном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6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,8,9,10,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тина Т.Н..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6,7,8,9,10,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заров Д.А.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5,6, 7,8,9,10,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сиевич С.Ю., Горячева И.В.,Полякова М.С 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и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6,7,8,9,10,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Журавлева Е.В., Якунина Н.П., Назаров Д.А.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ехнолог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6,7,8,9,10,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шкова Л.А., Лезина Г.В..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Литератур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,6,</w:t>
            </w:r>
            <w:r>
              <w:rPr>
                <w:spacing w:val="-4"/>
                <w:sz w:val="24"/>
                <w:szCs w:val="24"/>
              </w:rPr>
              <w:t>7,8,9</w:t>
            </w:r>
            <w:r>
              <w:rPr>
                <w:color w:val="000000"/>
                <w:spacing w:val="-4"/>
                <w:sz w:val="24"/>
                <w:szCs w:val="24"/>
              </w:rPr>
              <w:t>,10,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Яссиевич С.Ю., Горячева И.В., Полякова М.С, Фокина К.А.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еограф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6,7,8,9,10,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.А., Журавлева Е.В., Каргина Е.А.;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атемати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, 8, 9, 10, 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ахнутова Н.В., Чибрикова Е.А.,Власкина М.С.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атемати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 5, 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ирдяшкина Н.Ф.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кус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6,7,8, 9,10,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Л.А., Лезина Г.В..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ностранный язык (английский язык, немецкий язы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6,7,8,9,10,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гина Е.В., Казакова Г.В., Шведкова Е.Н. Урдякова Н.С.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ществозн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6,7,8,9,10,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.А., Каргина Е.А., Ховатова О.С.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6,7,8,9,10,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алян Ю.А., Храмова Е.С., Кулагов К.А., Семенова Т.А.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фор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6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,8,9,10,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ласкина М.С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приказу № 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проведения школьного эта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физике, биологии, химии, астрономии, математике и информатике на платформе «Сириус. Курсы» в 2023 год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ородском округе Саран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267" w:type="dxa"/>
        <w:jc w:val="left"/>
        <w:tblInd w:w="2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256"/>
      </w:tblGrid>
      <w:tr>
        <w:trPr>
          <w:trHeight w:val="392" w:hRule="atLeast"/>
        </w:trPr>
        <w:tc>
          <w:tcPr>
            <w:tcW w:w="2011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spacing w:before="21" w:after="0"/>
              <w:ind w:left="63" w:hanging="0"/>
              <w:rPr>
                <w:sz w:val="28"/>
                <w:szCs w:val="28"/>
              </w:rPr>
            </w:pPr>
            <w:r>
              <w:rPr>
                <w:color w:val="111111"/>
                <w:w w:val="105"/>
                <w:sz w:val="28"/>
                <w:szCs w:val="28"/>
              </w:rPr>
              <w:t>Предмет</w:t>
            </w:r>
          </w:p>
        </w:tc>
        <w:tc>
          <w:tcPr>
            <w:tcW w:w="225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spacing w:before="21" w:after="0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color w:val="181818"/>
                <w:w w:val="105"/>
                <w:sz w:val="28"/>
                <w:szCs w:val="28"/>
              </w:rPr>
              <w:t>Дата</w:t>
            </w:r>
            <w:r>
              <w:rPr>
                <w:color w:val="181818"/>
                <w:spacing w:val="9"/>
                <w:w w:val="105"/>
                <w:sz w:val="28"/>
                <w:szCs w:val="28"/>
              </w:rPr>
              <w:t xml:space="preserve"> </w:t>
            </w:r>
            <w:r>
              <w:rPr>
                <w:color w:val="161616"/>
                <w:w w:val="105"/>
                <w:sz w:val="28"/>
                <w:szCs w:val="28"/>
              </w:rPr>
              <w:t>проведения</w:t>
            </w:r>
          </w:p>
        </w:tc>
      </w:tr>
      <w:tr>
        <w:trPr>
          <w:trHeight w:val="373" w:hRule="atLeast"/>
        </w:trPr>
        <w:tc>
          <w:tcPr>
            <w:tcW w:w="2011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spacing w:before="2" w:after="0"/>
              <w:ind w:left="63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Физика</w:t>
            </w:r>
          </w:p>
        </w:tc>
        <w:tc>
          <w:tcPr>
            <w:tcW w:w="225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spacing w:before="2" w:after="0"/>
              <w:ind w:right="52" w:hanging="0"/>
              <w:jc w:val="right"/>
              <w:rPr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  <w:t>27.09.2023</w:t>
            </w:r>
          </w:p>
        </w:tc>
      </w:tr>
      <w:tr>
        <w:trPr>
          <w:trHeight w:val="392" w:hRule="atLeast"/>
        </w:trPr>
        <w:tc>
          <w:tcPr>
            <w:tcW w:w="2011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spacing w:before="7" w:after="0"/>
              <w:ind w:left="59" w:hanging="0"/>
              <w:rPr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  <w:t>Химия</w:t>
            </w:r>
          </w:p>
        </w:tc>
        <w:tc>
          <w:tcPr>
            <w:tcW w:w="225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spacing w:before="7" w:after="0"/>
              <w:ind w:right="56" w:hanging="0"/>
              <w:jc w:val="right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04.10.2023</w:t>
            </w:r>
          </w:p>
        </w:tc>
      </w:tr>
      <w:tr>
        <w:trPr>
          <w:trHeight w:val="392" w:hRule="atLeast"/>
        </w:trPr>
        <w:tc>
          <w:tcPr>
            <w:tcW w:w="2011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spacing w:before="12" w:after="0"/>
              <w:ind w:left="67" w:hanging="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Астрономия</w:t>
            </w:r>
          </w:p>
        </w:tc>
        <w:tc>
          <w:tcPr>
            <w:tcW w:w="225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spacing w:before="12" w:after="0"/>
              <w:ind w:right="55" w:hanging="0"/>
              <w:jc w:val="right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06.10.2023</w:t>
            </w:r>
          </w:p>
        </w:tc>
      </w:tr>
      <w:tr>
        <w:trPr>
          <w:trHeight w:val="383" w:hRule="atLeast"/>
        </w:trPr>
        <w:tc>
          <w:tcPr>
            <w:tcW w:w="2011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spacing w:before="2" w:after="0"/>
              <w:ind w:left="62" w:hanging="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Биология</w:t>
            </w:r>
          </w:p>
        </w:tc>
        <w:tc>
          <w:tcPr>
            <w:tcW w:w="225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.10.2023</w:t>
            </w:r>
          </w:p>
        </w:tc>
      </w:tr>
      <w:tr>
        <w:trPr>
          <w:trHeight w:val="388" w:hRule="atLeast"/>
        </w:trPr>
        <w:tc>
          <w:tcPr>
            <w:tcW w:w="2011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spacing w:before="12" w:after="0"/>
              <w:ind w:left="60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Математика</w:t>
            </w:r>
          </w:p>
          <w:p>
            <w:pPr>
              <w:pStyle w:val="TableParagraph"/>
              <w:spacing w:before="12" w:after="0"/>
              <w:ind w:left="60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7-11 класс</w:t>
            </w:r>
          </w:p>
          <w:p>
            <w:pPr>
              <w:pStyle w:val="TableParagraph"/>
              <w:spacing w:before="12" w:after="0"/>
              <w:ind w:left="60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Математика</w:t>
            </w:r>
          </w:p>
          <w:p>
            <w:pPr>
              <w:pStyle w:val="TableParagraph"/>
              <w:spacing w:before="12" w:after="0"/>
              <w:ind w:left="60" w:hanging="0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4-6 класс</w:t>
            </w:r>
          </w:p>
        </w:tc>
        <w:tc>
          <w:tcPr>
            <w:tcW w:w="225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spacing w:before="12" w:after="0"/>
              <w:ind w:right="52" w:hanging="0"/>
              <w:jc w:val="right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7.10.2023</w:t>
            </w:r>
          </w:p>
          <w:p>
            <w:pPr>
              <w:pStyle w:val="TableParagraph"/>
              <w:spacing w:before="12" w:after="0"/>
              <w:ind w:right="52" w:hanging="0"/>
              <w:jc w:val="right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TableParagraph"/>
              <w:spacing w:before="12" w:after="0"/>
              <w:ind w:right="52" w:hanging="0"/>
              <w:jc w:val="right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8.10.2023</w:t>
            </w:r>
          </w:p>
        </w:tc>
      </w:tr>
      <w:tr>
        <w:trPr>
          <w:trHeight w:val="383" w:hRule="atLeast"/>
        </w:trPr>
        <w:tc>
          <w:tcPr>
            <w:tcW w:w="2011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spacing w:before="2" w:after="0"/>
              <w:ind w:left="59" w:hanging="0"/>
              <w:rPr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  <w:t>Информатика</w:t>
            </w:r>
          </w:p>
        </w:tc>
        <w:tc>
          <w:tcPr>
            <w:tcW w:w="225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spacing w:before="2" w:after="0"/>
              <w:ind w:right="52" w:hanging="0"/>
              <w:jc w:val="right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5.10.2023</w:t>
            </w:r>
          </w:p>
        </w:tc>
      </w:tr>
    </w:tbl>
    <w:p>
      <w:pPr>
        <w:sectPr>
          <w:type w:val="nextPage"/>
          <w:pgSz w:w="12060" w:h="16940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45:00Z</dcterms:created>
  <dc:creator>Силаев</dc:creator>
  <dc:description/>
  <cp:keywords/>
  <dc:language>en-US</dc:language>
  <cp:lastModifiedBy>Admin</cp:lastModifiedBy>
  <cp:lastPrinted>2022-09-22T13:43:00Z</cp:lastPrinted>
  <dcterms:modified xsi:type="dcterms:W3CDTF">2023-09-05T08:20:00Z</dcterms:modified>
  <cp:revision>49</cp:revision>
  <dc:subject/>
  <dc:title>С  П  Р  А  В  К  А</dc:title>
</cp:coreProperties>
</file>