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spacing w:val="20"/>
                <w:sz w:val="24"/>
                <w:szCs w:val="24"/>
                <w:lang w:eastAsia="en-US"/>
              </w:rPr>
            </w:pPr>
            <w:bookmarkStart w:id="0" w:name="_Hlk123031417"/>
            <w:bookmarkEnd w:id="0"/>
            <w:r>
              <w:rPr>
                <w:spacing w:val="20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Style17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на заседании методического объединения учителей эстетического цикла и технологии.</w:t>
            </w:r>
          </w:p>
          <w:p>
            <w:pPr>
              <w:pStyle w:val="Style17"/>
              <w:jc w:val="left"/>
              <w:rPr/>
            </w:pPr>
            <w:r>
              <w:rPr>
                <w:spacing w:val="2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ind w:left="-1134" w:hanging="0"/>
              <w:jc w:val="both"/>
              <w:rPr/>
            </w:pPr>
            <w:r>
              <w:rPr>
                <w:rFonts w:eastAsia="Verdana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 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____Лёзина Г.В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 29»      августа     2022г.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___Игошина С.Н.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29»        августа       2022г.                         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У «Средняя школа №27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Юрченкова О.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«30»       августа         2022г.</w:t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абочая программа </w:t>
      </w:r>
    </w:p>
    <w:p>
      <w:pPr>
        <w:pStyle w:val="Normal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учебного предмет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Изобразительное искусство»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в 6 классе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кова Кристина Евгеньев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зобразительного искусств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-2023 учебный год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.6 статьи 28 Закона РФ «Об образовании в Российской Федерации» от 29.12.2012 № 1577 от 31.12.2015 года  Минобрнауки  России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анная рабочая программа « Изобразительное искусство в жизни человека» для 6 класса составлена на основе авторской  программы Б.М.Неменского «Изобразительное искусство и художественный труд»( 1- 9 классы): прогр./Сост.Б.М.Неменский.- Москва: Просвещение, 2014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 рассчитана на 1 час в неделю на протяжении учебного года, т.е. 34 часа в год, согласно федеральному компоненту государственного образовательного стандар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7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 класс, как и последующий 7, посвящены изобразительному искусству. Учащиеся знакомятся с искусством изображения как способом художественного познания мира и выражения отношения к нему, как особой, необходимой формой духовной культуры об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системой знаков, т.е. языком. Все элементы и средства служат для передачи значимых символов, являются способом выражения содерж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Художественное изображение не только показывает, но активно характеризует окружающий нас мир, это реальность, пережитая художником, прошедшая его отбор и оценку и специально организованная так, чтобы передать зрителю. </w:t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рассчитана на 1 час в неделю на протяжении учебного года, т.е. 34 часа в год, согласно федеральному компоненту  государственного образовательного </w:t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 данном классе обучается ребенок ,имеющий группу инвалидности.</w:t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240" w:after="120"/>
        <w:ind w:left="7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ФОРМА ПРОВЕДЕНИЯ ПРОМЕЖУТОЧНОЙ АТТЕСТАЦИИ </w:t>
      </w:r>
    </w:p>
    <w:p>
      <w:pPr>
        <w:pStyle w:val="ParagraphStyle"/>
        <w:spacing w:before="240" w:after="120"/>
        <w:ind w:firstLine="540"/>
        <w:jc w:val="both"/>
        <w:rPr/>
      </w:pPr>
      <w:r>
        <w:rPr>
          <w:rFonts w:cs="Times New Roman" w:ascii="Times New Roman" w:hAnsi="Times New Roman"/>
          <w:bCs/>
        </w:rPr>
        <w:t>Формой проведения промежуточной аттестации в 6 классе по изобразительному искусству является творческий проект</w:t>
      </w:r>
    </w:p>
    <w:p>
      <w:pPr>
        <w:pStyle w:val="ParagraphStyle"/>
        <w:spacing w:before="240" w:after="12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ЕБНОГО ПРЕДМЕТ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усвоение гуманистических, традици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для 6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сте и значении изобразительного искусства в культуре: в жизни общества и жизни челове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уществовании изобразительного искусства во все времена, должны иметь представление о многообразии образных  языков искусства и особенностях видения мира в разные эпох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заимосвязи реальной действительности и ее художественного изображения в искусстве, ее претворении в художественный образ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и жанры изобразительных искусств, иметь представление об основных этапах развития портрета, пейзажа и натюрморта в истории искусст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яд выдающихся художников и произведений искусства в жанрах портрета, пейзажа и натюрморта в мировом и отечественном искусств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и творчества и значение в отечественной культуре великих русских художников- пейзажистов, мастеров портрета и натюрмор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редства художественной выразительности в изобразительном искусстве: линия, пятно, тон, цвет, форма, перспекти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итмичной организации изображения и богатстве выразительных возможност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получит возможность научитьс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красками ( гуашь, акварель), несколькими графическими материалами ( карандаш, тушь), обладать первичными навыками лепки, уметь использовать коллажные техник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ть конструктивную форму предмета,  владеть первичными навыками плоского и объемного изображений предмета  и группы предметов, знать общие правила построения головы человека, уметь пользоваться начальными правилами линейной и воздушной перспектив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творческие композиционные работы в разных материалах с натуры, по памяти и по воображени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 воспринимать произведения искусства и аргументировано 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иды изобразительного искусства и основы их образного языка (8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ир наших вещей. Натюрморт (7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юрморт в истории искусства натюрморт в живописи, графике, скульптуре. Цвет в живописи и богатство его выразительных возможностей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глядываясь в человека. Портрет в изобразительном искусстве (11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еловек и пространство в изобразительном искусстве (8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тическое планирование </w:t>
      </w:r>
      <w:r>
        <w:rPr/>
        <w:t>учебного предмета «Изобразительное искусство 6 класс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1843"/>
        <w:gridCol w:w="1843"/>
        <w:gridCol w:w="1843"/>
      </w:tblGrid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зобразительного искусства и основы образ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зительное искусство. Семья пространственных искус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исунок – основа изобразитель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ния и ее выразительные возможности. Ритм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ятно как средство выражения. Ритм пят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. Основы цвет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 в произведениях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ъемные изображения в скульп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ы языка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Мир наших вещей. натюрм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ьность и фантазия в творчестве худож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предметного мира – натюрм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ятие формы. Многообразие форм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объема на плоскости и линейная персп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вещение. Свет и т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тюрморт  в граф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 в натюрм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Вглядываясь в человека. Портр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 человека – главная тема 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струкция головы человека и её основные пропор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головы человека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трет в скульп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фический портретный рису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тирические образы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ные возможности освещения в портре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ль цвета в портр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еликие портретисты прошл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пространство. Пейз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анры в изобразительном искус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простр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а построения перспективы. Воздушная персп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йзаж – большой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йзаж – большой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ской пейз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окументы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83" w:firstLine="426"/>
        <w:contextualSpacing w:val="false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90" w:leader="none"/>
        </w:tabs>
        <w:autoSpaceDE w:val="false"/>
        <w:spacing w:before="0" w:after="0"/>
        <w:ind w:left="0" w:right="283" w:firstLine="426"/>
        <w:contextualSpacing w:val="false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tabs>
          <w:tab w:val="clear" w:pos="708"/>
          <w:tab w:val="left" w:pos="0" w:leader="none"/>
        </w:tabs>
        <w:ind w:right="282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Л.А Неменская .Изобразительное искусство в жизни человека под редакцией Б.М.Неменского Москва Просвещение 2018 -250с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КлочковаРабочая программа по учебнику Л.А.Немеская Волгоград Учитель2016-30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А. Неменская, Н.А. Горяева, А.С. Питерских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8. -129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7z1">
    <w:name w:val="WW8Num7z1"/>
    <w:qFormat/>
    <w:rPr>
      <w:b/>
      <w:bCs/>
      <w:w w:val="100"/>
      <w:u w:val="thick" w:color="0000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52" w:before="0" w:after="160"/>
    </w:pPr>
    <w:rPr>
      <w:rFonts w:ascii="Calibri" w:hAnsi="Calibri" w:cs="Times New Roman"/>
      <w:kern w:val="2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5:00Z</dcterms:created>
  <dc:creator>yurchenkova_o</dc:creator>
  <dc:description/>
  <cp:keywords/>
  <dc:language>en-US</dc:language>
  <cp:lastModifiedBy>User</cp:lastModifiedBy>
  <cp:lastPrinted>2022-10-30T17:13:00Z</cp:lastPrinted>
  <dcterms:modified xsi:type="dcterms:W3CDTF">2023-01-11T09:53:00Z</dcterms:modified>
  <cp:revision>74</cp:revision>
  <dc:subject/>
  <dc:title>Рассмотрено                                 Согласовано                                       Утверждаю </dc:title>
</cp:coreProperties>
</file>