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Рассмотрено на заседании методического объединения учителей физической культуры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Руоводитель МО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_____________  Храмова Е.С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«29» августа 2022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 xml:space="preserve"> </w:t>
            </w:r>
            <w:r>
              <w:rPr/>
              <w:t>Заместитель директора по КМР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_________________ Зинкин Н.П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«29» августа 2022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МОУ «Средняя школа №27»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_____________ Юрченкова О.Н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/>
            </w:pPr>
            <w:r>
              <w:rPr/>
              <w:t>«29» августа 2022г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абочая программа 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учебного  предмета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«Физическая культура»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  класс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Составитель: </w:t>
      </w:r>
    </w:p>
    <w:p>
      <w:pPr>
        <w:pStyle w:val="Normal"/>
        <w:ind w:left="-1134" w:hanging="0"/>
        <w:jc w:val="right"/>
        <w:rPr/>
      </w:pPr>
      <w:r>
        <w:rPr>
          <w:sz w:val="36"/>
          <w:szCs w:val="36"/>
        </w:rPr>
        <w:t>Семенова Татьяна Александровна,</w:t>
      </w:r>
    </w:p>
    <w:p>
      <w:pPr>
        <w:pStyle w:val="Normal"/>
        <w:ind w:left="-1134" w:hanging="0"/>
        <w:jc w:val="right"/>
        <w:rPr/>
      </w:pPr>
      <w:r>
        <w:rPr>
          <w:sz w:val="36"/>
          <w:szCs w:val="36"/>
        </w:rPr>
        <w:t>учитель физкультуры.</w:t>
      </w:r>
    </w:p>
    <w:p>
      <w:pPr>
        <w:pStyle w:val="Normal"/>
        <w:ind w:left="-1134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134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>2022-202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Рабочая программа по физической культуре для 2 класса составлена в соответствии с требованиями Федерального государственного образовательного стандарта основного общего образования, примерной программы В.И. Лях, А.А.: Просвещение, 2018г. Предметная линия учебников  В.И.Ляха.  Физическая культура соответствует базисному учебному плану в МОУ «Средняя  школа №27», по которому на изучение физической культуры отводится 2 учебных часа.  Мною внесены изменения в последовательности тем, в количестве часов, в содержание обучения, в формы учебной работ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нятийная база и содержание курса основаны на положениях нормативно - правовых актов Российской Федерации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б образовании в Российской Федерации» (от 29.12. 2016 № 273-ФЭ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 физической культуре и спорт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 Республики Мордовия от 08.08.2017 № 53-З «Об образовании в Республике Мордов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от 01.12.2017 № 309 (ред. от 23.07.2018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сударственная программа Российской Федерации "Развитие образования" на 2013-2020 годы (принята 11 октября 2012 года на заседании Правительства Российской Федер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я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каза Минобрнауки России от 03.06.2016г. №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16г. №1312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Правительства Российской Федерации от 15.04.2014 № 295 «Об утверждении государственной программы Российской Федерации "Развитие образования" на 2013 - 2020 год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каз Минобразования России от 05.03.2016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каз Минобразования России от 09.03. 2016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каз Минобрнауки России от 30.08.2017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каз Минобрнауки России от 17.12.2017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каз Минобрнауки России от 03.06.2016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каза Минобрнауки от 30 августа 2010 г. № 88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ьмо Минобразования России 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государственный образовательный стандарт начального общего образования (Приказ МОиН № 373 от 06 октября 2009 «Об утверждении введения ФГОС в НОО» зарегистрирован Минюст № 17785 от 22 .12. 200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каз Министерства образования и науки РФ от 26 ноября 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рной программы основного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</w:t>
      </w:r>
      <w:r>
        <w:rPr>
          <w:bCs/>
        </w:rPr>
        <w:t>Положение о Всероссийском физкультурно-спортивном Комплексе ГТО»</w:t>
      </w:r>
      <w:r>
        <w:rPr>
          <w:b/>
          <w:bCs/>
        </w:rPr>
        <w:t>,</w:t>
      </w:r>
      <w:r>
        <w:rPr/>
        <w:t xml:space="preserve"> от 11 июня 2014 г. № 54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урс «Физическая культура» изучается из расчёта 2 ч в неделю, в соответствии на уроки физической культуры остается 68 ча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грамма рассчитана на 68 ча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lang w:eastAsia="en-US"/>
        </w:rPr>
        <w:t>Особенности программы образовательной области «Физическая культура» в МОУ «Средняя  школа №27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1. Соотнесенность с базисным учебным планом общеобразовательных учреждений, определяющим образовательную область «Физическая культура» обязательной составляющей основного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Для прохождения теоретического материала отводится 1 час в четверть, а также время в процессе уро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Использует принцип вариативности, дающий возможности подбирать содержание учебного материала в соответствии с возрастно - половыми особенностями обучающихся, материально- технического оснащения учебного процесса. (Спортивный зал, спортивная площадка, стадион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Учитывается принцип достаточности и сообразно структурной организации физкультурной деятельности содержание учебного материала структурируется в соответствующих разделах программы «Знания о физической культуре», «Способы двигательной (физкультурной деятельности», «Физическое совершенствова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 В зависимости от климатических условий (бесснежные зимы) материально-технической оснащенности школ заменяется лыжная подготовка на спортивные иг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Оценка успеваемости</w:t>
      </w:r>
      <w:r>
        <w:rPr>
          <w:b/>
        </w:rPr>
        <w:t> </w:t>
      </w:r>
      <w:r>
        <w:rPr>
          <w:shd w:fill="FFFFFF" w:val="clear"/>
        </w:rPr>
        <w:t xml:space="preserve">складывается главным образом из качественных критериев оценки (отметки) уровня достижений обучающегося, к которым относятся: качество овладения программным материалом, включающим теоретические и методические знания, способы двигательной, физкультурно-оздоровительной и спортивной деятельности, </w:t>
      </w:r>
      <w:r>
        <w:rPr/>
        <w:t>выполнение учебных нормативов и норм комплекса Г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Кроме этого при оценке достижений, обучающихся учитель ориентируется на индивидуальные темпы продвижения в развитии их двигательных способностей, учитывает группу здоровья, психофизиологические особенности обучающихся. Особого внимания заслуживают систематичность и регулярность занятий физическими упражнениями и интерес, проявляемый при этом, умения самостоятельно заниматься физическими упражнениями, вести здоровый образ жизни, высокий уровень знаний в области физической культуры и спор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ля определения уровня физической подготовленности обучающихся</w:t>
      </w:r>
      <w:r>
        <w:rPr/>
        <w:t> </w:t>
      </w:r>
      <w:r>
        <w:rPr>
          <w:shd w:fill="FFFFFF" w:val="clear"/>
        </w:rPr>
        <w:t>используются тесты с определением своих конкретных нормативов для каждой возрастной группы.</w:t>
      </w:r>
      <w:r>
        <w:rPr/>
        <w:t xml:space="preserve"> </w:t>
      </w:r>
      <w:r>
        <w:rPr>
          <w:shd w:fill="FFFFFF" w:val="clear"/>
        </w:rPr>
        <w:t xml:space="preserve">График проведения контрольных уроков по тестированию в планировании примерный, так как учитель ориентируется на предварительную работу с обучающимися с таким расчётом, чтобы к моменту контроля ученики готовились выполнить соответствующие контрольные упражн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риентир на укрепление их здоровья, коррекцию физического развития и повышение физической подготовлен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Подготовка к выполнению видов испытаний (тестов) и норм Комплекса ГТ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В начале и в конце учебного года обучающиеся сдают шесть контрольных упражнений (тесты) для определения развития уровня физической подготовленности и физических способностей в отдельности в зависимости от возраста и пола. Тесты принимаются в виде зачётов на уроках и заносятся в журн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бочая программа конкретизирует содержание предметных тем учебного курса и даёт распределение учебных часов на их изуч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грамма составлена с целью создания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изическая культура призвана сформировать у обучающихся устойчивый потребности в бережном отношении к своему здоровью и физической подготовленности в целостном развитии физических и психических качеств, творческом использовании средств физической культуры в организации здорового образа жизни. В процессе освоения учебного материала данной образовательной области обеспечивает формирование целостного представления о единстве биологического, психического и социального в человеке, о законах и закономерностях развития и совершенствования его психологической прир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>Цель программы</w:t>
      </w:r>
      <w:r>
        <w:rPr/>
        <w:t> 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учение основам базовых видов двигательных действ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основ знаний о личной гигиене, о влиянии занятий физическими упражнениями на основе системы организма, развитие волевых и нравственных кач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работку представлений о физической культуре личности и приёмах самоконтро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спитание привычки к самостоятельным занятиям физическими упражнениями, избранными видами спорта в свободное врем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адекватной оценки собственных физических возможнос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спитание инициативности, самостоятельности, взаимопомощи, дисциплинированности, чувства ответствен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 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обучаю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ализацию принципа вариативности, который лежит в основе планирования учебного материала в соответствии с половозрастными особенностями обучаю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ширение меж 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при самостоятельных занятиях физическими упражнен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стоящая рабочая программа имеет три раздела, которые описывают содержание форм физической культуры во 2-х классах, составляющих целостную систему физического воспитания в общеобразовательной школе. Новизна</w:t>
      </w:r>
      <w:r>
        <w:rPr>
          <w:b/>
          <w:bCs/>
          <w:i/>
          <w:iCs/>
        </w:rPr>
        <w:t> </w:t>
      </w:r>
      <w:r>
        <w:rPr/>
        <w:t>данной рабочей программы заключается в расширении и углублении содержания авторской программы В. И. Ляха, А. А. Зданевича. Программа ориентирована на воспитание у обучающихся второй ступени образования стремления к самопознанию, усилению мотивации и развитию познавательного интереса к занятиям физическими упражнен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обенностью физической культуры как учебного предмета является ее деятельностный характер. Предметом образования в области «Физическая культура»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«Физическая культура» структурируется по основным разделам: «Легкая атлетика», «Гимнастика», «Спортивные игры: «Волейбол», «Баскетбол». 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 и секции). При организации целостного образовательного процесса в школе особое значение приобретают меж предметные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тличительных особенностей рабочей программы по сравнению с примерной программой нет. Разделы предусматривают различные формы организации учебных занятий при изучении всего курса физической культуры: в спортзале, на спортивной площадке, практические работы, подготовка домашних заданий. Для реализации рабочей программы на уроках физической культуры используются: фронтальная беседа, устная дискуссия, практические работы, предусматриваются различные виды проверок (самопроверка, взаимопроверка), внедряются новые педагогические технолог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К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вивающее обуч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одульное и дифференцированное обу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ичностно-ориентированно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гровые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доровьесберегающ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недряются различные методы проведения урока такие, как: фронтальный, поточный, игровой, индивидуальный, групповой, соревновательный, с элементами круговой тренировк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развития физических качеств, сохранения и укрепления здоровья, от 11 июня 2014 г. № 540, введено «</w:t>
      </w:r>
      <w:r>
        <w:rPr>
          <w:bCs/>
        </w:rPr>
        <w:t xml:space="preserve">Положение о Всероссийском физкультурно-спортивном Комплексе ГТО», </w:t>
      </w:r>
      <w:r>
        <w:rPr/>
        <w:t>необходимого для подготовки к выполнению видов испытаний (тестов) и норм Комплекса Г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Положение о Всероссийском физкультурно-спортивном Комплексе ГТО</w:t>
      </w:r>
      <w:r>
        <w:rPr/>
        <w:t> определяет структуру и содержание Комплекса ГТО, а также условия организации соревнований по видам испытаний (тестам), входящим в Комплекс Г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мплекс ГТО является программной и нормативной основой системы физического воспитания различных групп населения Российской Федерации, устанавливает государственные требования к физической подготовленности граждан Российской Федерации, включающие виды испытаний (тесты) и нормы, перечень знаний, навыков ведения здорового образа жизни, двигательных умений и навы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мплекс ГТО предусматривает подготовку к выполнению и непосредственное выполнение установленных нормативов населением различных возрастных групп (от 6 до 70 лет и старше), а также участниками физкультурно-спортивных мероприятий, включенных в Единый календарный план межрегиональных, всероссийских и международных физкультурных мероприятий, и спортивных мероприятий, программы которых содержат виды испытаний (тесты), входящие в Комплекс Г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Цель и задачи Всероссийского физкультурно-спортивного комплекса ГТ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>Целью </w:t>
      </w:r>
      <w:r>
        <w:rPr/>
        <w:t>внедрения Комплекса ГТО являе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мплекс ГТО направлен на обеспечение преемственности в осуществлении физического воспитания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дачи Комплекса ГТ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 увеличение числа граждан,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 повышение уровня физической подготовленности, продолжительности жизни гражд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) 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 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) 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ется мышление, творчество и самостоятельность. 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е гигиенических нор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ind w:firstLine="993"/>
        <w:jc w:val="both"/>
        <w:rPr/>
      </w:pPr>
      <w:r>
        <w:rPr/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 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993"/>
        <w:jc w:val="both"/>
        <w:rPr/>
      </w:pPr>
      <w:r>
        <w:rPr/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ind w:firstLine="993"/>
        <w:jc w:val="both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993"/>
        <w:jc w:val="both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993"/>
        <w:jc w:val="both"/>
        <w:rPr/>
      </w:pPr>
      <w:r>
        <w:rPr/>
        <w:t xml:space="preserve">— </w:t>
      </w:r>
      <w:r>
        <w:rPr/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993"/>
        <w:jc w:val="both"/>
        <w:rPr/>
      </w:pPr>
      <w:r>
        <w:rPr/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11"/>
        <w:ind w:firstLine="993"/>
        <w:jc w:val="both"/>
        <w:rPr/>
      </w:pPr>
      <w:r>
        <w:rPr>
          <w:rFonts w:cs="Times New Roman" w:ascii="Times New Roman" w:hAnsi="Times New Roman"/>
          <w:sz w:val="24"/>
        </w:rPr>
        <w:t>Данная рабочая программа для 2-х классов направлена на достижение учащимися личностных, мета предметных и предметных результатов по физической культуре.</w:t>
      </w:r>
    </w:p>
    <w:p>
      <w:pPr>
        <w:pStyle w:val="11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изучения курса «Физическая культура» в начальной школе должны быть достигнуты определённые результаты.</w:t>
      </w:r>
    </w:p>
    <w:p>
      <w:pPr>
        <w:pStyle w:val="11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ListParagraph"/>
        <w:numPr>
          <w:ilvl w:val="1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ListParagraph"/>
        <w:numPr>
          <w:ilvl w:val="1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важительного отношения к культуре других народов;</w:t>
      </w:r>
    </w:p>
    <w:p>
      <w:pPr>
        <w:pStyle w:val="ListParagraph"/>
        <w:numPr>
          <w:ilvl w:val="1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ListParagraph"/>
        <w:numPr>
          <w:ilvl w:val="1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ListParagraph"/>
        <w:numPr>
          <w:ilvl w:val="1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ListParagraph"/>
        <w:numPr>
          <w:ilvl w:val="1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ListParagraph"/>
        <w:numPr>
          <w:ilvl w:val="1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ListParagraph"/>
        <w:numPr>
          <w:ilvl w:val="1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ListParagraph"/>
        <w:numPr>
          <w:ilvl w:val="1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 средств её осуществления;</w:t>
      </w:r>
    </w:p>
    <w:p>
      <w:pPr>
        <w:pStyle w:val="ListParagraph"/>
        <w:numPr>
          <w:ilvl w:val="1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ListParagraph"/>
        <w:numPr>
          <w:ilvl w:val="1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ListParagraph"/>
        <w:numPr>
          <w:ilvl w:val="1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ListParagraph"/>
        <w:numPr>
          <w:ilvl w:val="1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ятельности в соответствии с содержанием конкретного учебного предмета;</w:t>
      </w:r>
    </w:p>
    <w:p>
      <w:pPr>
        <w:pStyle w:val="ListParagraph"/>
        <w:numPr>
          <w:ilvl w:val="1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е базовыми предметными и меж предметными понятиями, отражающими существенные связи и отношения между объектами и процессами. </w:t>
      </w:r>
    </w:p>
    <w:p>
      <w:pPr>
        <w:pStyle w:val="ListParagraph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ListParagraph"/>
        <w:numPr>
          <w:ilvl w:val="1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ListParagraph"/>
        <w:numPr>
          <w:ilvl w:val="1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ListParagraph"/>
        <w:numPr>
          <w:ilvl w:val="1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изучения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 окончании начальной школы учащиеся должны </w:t>
      </w: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лагать факты истории развития физической культуры, характеризовать её роль и значение в жизни человек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физическую культуру как средство укрепления здоровья, физического развития и физической подготовленности человек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требования техники безопасности к местам проведения занятий физической культурой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арактеризовать физическую нагрузку по показателю частоты пульс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простейшие акробатические и гимнастические комбинации на высоком качественном уровне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jc w:val="center"/>
        <w:rPr/>
      </w:pPr>
      <w:r>
        <w:rPr/>
        <w:t>ОСНОВЫ   ЗНАНИЙ  О  ФИЗИЧЕСКОЙ   КУЛЬТУРЕ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2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/>
              <w:t>п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 как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нятия: короткая дистанция, бег на скорость, на выносливо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анятий легкой атлетикой для здоровья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метательных снаряд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прыжкового инвента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упражнений в прыжках в длину и высот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е и правила игры в  баскетбол, инвентарь и оборуд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я игр, правила поведения и 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подвижных и спортивных игр для здоровья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а  безопасности при мета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вила безопасности во время занятий гимнастик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снарядов и гимнастических элемен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знаки правильной  ходьбы, бега, прыжков, осан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напряжения и расслабления мышц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требования к одежде и  обуви во время занятий лыж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анятий лыжами для укрепления здоровья и закали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обенности дых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бования к температурному режим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ятия  об обмороже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при занятиях лыж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росту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ая гигие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жим дн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лоскостоп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при занятиях легкой атлетик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гигиены и техника 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анятия гимнастикой  для здоровья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,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,4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,1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,1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,6,8,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1,4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,32,4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,26,27,33,5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,55,5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2,5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,34,4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8,73,8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9,6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1,6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0,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3,6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,37,6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,38,6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,39,67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,29,4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46"/>
        <w:gridCol w:w="249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домашнего зад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каком уроке</w:t>
            </w:r>
          </w:p>
        </w:tc>
      </w:tr>
      <w:tr>
        <w:trPr>
          <w:trHeight w:val="115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с упражнений на профилактику зр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вномерный  бе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ыжки со скакалк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ёмы саморегуляции, связанные с умениями обучающихся напрягать и расслаблять мышц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особы самоконтроля (масса, ЧСС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тания в горизонтальную ц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нцевальные шаг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упающий шаг без палок и с палк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тание на санка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движение на лыжах до 1,5 к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с упражнений для профилактики обморож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дение мяча на мес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сед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1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,22,16,17,6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,23,45,6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,24,46,6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,25,47,64,6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,5,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4</w:t>
            </w:r>
            <w:r>
              <w:rPr/>
              <w:t>,6,7,26,41,42,48,62,6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7,6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,16,59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17,61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, 2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, 3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2, 3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4, 3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6, 3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8, 3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3, 5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5,56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7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6,6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2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1134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АСКОЕ  ПЛАНИРОВАНИЕ</w:t>
      </w:r>
    </w:p>
    <w:p>
      <w:pPr>
        <w:pStyle w:val="Normal"/>
        <w:jc w:val="center"/>
        <w:rPr/>
      </w:pPr>
      <w:r>
        <w:rPr/>
        <w:t>УЧЕБНОГО ПРЕДМЕТА «ФИЗИЧЕСКАЯ КУЛЬТУРА»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654"/>
        <w:gridCol w:w="764"/>
        <w:gridCol w:w="99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норма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вторный инструктаж по техники безопасности во время занятий физической культурой. Построение в шеренгу и колонну по одному, команды «Равняйсь!», «Смирно!», «Вольно!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вороты направо, налево, переступанием. Бег 30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сокий ст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Бег до 4 мин. с изменением направления в чередовании с ходьб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Бег по прямой 20-40 м. п/и «К своим флажк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. Бег по дистанции.  п/и «Пятна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– контрольное упражнение. Метание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– контрольное упражнение. Перестроение из колонны по одному  в колонну по дв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СПОРТИВ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ехника безопасности во время занятий игр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строение в колонну по одному. Подбрасывание и ловля мяча двумя ру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ая игра  «Быстро встать в 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мяча о пол и ловля его одной ру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 и ловля мяча на месте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, ловля мяча отскочившего от пола. П/и «Бросай-пойм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 и передвижения баскетболиста. Ведение мяча на 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двух ногах с продвижением вперед и перепрыгиванием справа и слева от шн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 и передвижение баскетболиста приставным ша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асывание мяча одной рукой и ловля двумя руками. «Мяч водяще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тоя на месте, передача и ловля. п/и «Мяч в корзин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гимнастическом зале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месте; Ходьба и бег врассыпную и с остановкой по сиг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 три и перестроение в три шеренги. Ходьба и бег с перепрыгиванием через предм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между предметами, ползание по гимнастической скамейке на жив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гимнастической лестнице вверх, вниз, влево, вправо. Прыжки через 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 скакалку.  Построение в круг на вытянутые р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 и пятках по гимнастической скамейке. Равновесие. Подтягивание, лежа на наклонной ска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короткую скакалку на двух ногах. Лазанье по канату произволь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с малыми мячами. Перестроения в три шеренг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вновесие. п/и «Два моро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из упора прис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ырок вперед из упора присев. Стойка на лопатках с  поддержкой  согнув  ног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гимнастической скамейке, перешагивание через набивные мячи. Лазанье по кан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ой. Разучить  «Мост»  лежа на спине (со страховко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: подтягивание в висе на перекладине; девочки - подтягивание в висе лежа. Подвижная  игра: «У медведя во бор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на уроках лыжной подготовки. Переноска лыж способом под руку; надевание лыж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 на месте переступанием вокруг пяток лыж. Передвижение скользящим шагом  без па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 скользящим шагом 30 м. Игра  «Слушай сигна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по кругу, чередуя ступающий и скользящий ша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Шире ша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ющий шаг с широкими размахиваниями руками; с небольшого разбега ступающим шагом длительное скольжение на одной лыж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округ но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ступающим ша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. п/и «По мест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высокой сто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без палок. п/и «У кого красивее снежин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ы  и спуски  с небольших  ск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без палок. п/и «Салки с дом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с палками под уклон. п/и «Нака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с палками под ук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ы и спуски  с небольших ск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с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амоконтроля при занятиях лыжами. п/и «Снежные снайпе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ка лыж на плече. Игры на лы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до 1,5 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 «Снежные снайпе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СПОРТИВ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в шаге и беге, прыжок вверх толчком двумя ногами. «Мяч водяще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двумя руками от груди; двумя руками с отскоком от пола. «У кого меньше мяч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 ловля  мяча от груди на месте партнеру, после перемещения в эстафетах и подвижных иг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остановками в шаге, с изменением направления движения.  «Передал -сад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 на месте в паре. «Играй-играй мяч не теря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по прямой:  свободный бег, ускорение, свободный бег (по звуковому сигналу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беге, метаниях и прыжках. 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на 30м с высокого старта; поднимание и опускание туловища за 30сек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Челночный бег 3х10 м. Игра «К своим флажк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. Прыжок в длину с места. «Рыбаки и рыбки», «Нево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коки  с ноги на ногу. Прыжок в длину с места. Наклон вперед из положения сед на полу; сгибание и разгибание рук в упоре ле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 мягким приземлением на обе ноги. Челночный бег (3х10 м). П/и «Лисы и ку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. Прыжки в длину с разбега (отталкиваться одной, приземляться на обе ноги). «Пятнашки», «Попрыгунчики-воробу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разбега (обратить внимание на отталкивание одной ногой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Круг-кружоче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500 м в умеренном темпе. П/и «Так и та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500 м без учета времени.  П/ и «К своим флажк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8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ровень физической подготовленности учащихся 8 лет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1302"/>
        <w:gridCol w:w="2043"/>
        <w:gridCol w:w="889"/>
        <w:gridCol w:w="951"/>
        <w:gridCol w:w="1001"/>
        <w:gridCol w:w="889"/>
        <w:gridCol w:w="951"/>
        <w:gridCol w:w="1014"/>
      </w:tblGrid>
      <w:tr>
        <w:trPr>
          <w:trHeight w:val="298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собности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е упражнение (тест)</w:t>
            </w:r>
          </w:p>
        </w:tc>
        <w:tc>
          <w:tcPr>
            <w:tcW w:w="5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35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53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, сек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 и выш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-6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 и ниж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 и выш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-6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и ниже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x10 м, сек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 -"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-9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"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-"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-10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 -"-</w:t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м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"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-"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"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-"-</w:t>
            </w:r>
          </w:p>
        </w:tc>
      </w:tr>
      <w:tr>
        <w:trPr>
          <w:trHeight w:val="23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утный бег, м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и мене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-"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и мене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-8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 -"-</w:t>
            </w:r>
          </w:p>
        </w:tc>
      </w:tr>
      <w:tr>
        <w:trPr>
          <w:trHeight w:val="29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идя, см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ниж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и выш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ниж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 и выше</w:t>
            </w:r>
          </w:p>
        </w:tc>
      </w:tr>
      <w:tr>
        <w:trPr>
          <w:trHeight w:val="348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высокой перекладине из виса, кол-во раз (мальчики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"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"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зкой перекладине из ви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, кол-во раз (девочки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"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"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нормативы по освоению навыков, умений, развитию двигательных каче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74"/>
        <w:gridCol w:w="601"/>
        <w:gridCol w:w="601"/>
        <w:gridCol w:w="601"/>
        <w:gridCol w:w="601"/>
        <w:gridCol w:w="601"/>
        <w:gridCol w:w="99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пражнения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5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4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5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4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*10 м (с)</w:t>
              <w:tab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с высокого старта (с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1000 м </w:t>
              <w:tab/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коки, 8 прыжков (м)</w:t>
              <w:tab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 цель с 6 м из 5 попыток (раз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высокой перекладине (раз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низкой перекладине (раз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лыжах 1000 м (мин)</w:t>
              <w:tab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на лыжах 2000 м </w:t>
              <w:tab/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пературный режим для занятий лыжной подготовкой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53"/>
        <w:gridCol w:w="2991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– 4 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15</w:t>
            </w:r>
            <w:r>
              <w:rPr>
                <w:b/>
                <w:sz w:val="22"/>
                <w:szCs w:val="22"/>
                <w:vertAlign w:val="superscript"/>
              </w:rPr>
              <w:t>о</w:t>
            </w:r>
            <w:r>
              <w:rPr>
                <w:b/>
                <w:sz w:val="22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при слабом ветре – 2-4 м/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6"/>
        <w:gridCol w:w="993"/>
        <w:gridCol w:w="708"/>
        <w:gridCol w:w="15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кание и смыкание приставными ша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гимнастическими палками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пражнений с предметами.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колонне по одному на указанные ориен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на совершенствование навыков в прыжках: «Зайцы в огород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на совершенствование навыков в прыжках: «Лисы и кур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на совершенствование навыков бега: « К своим флажка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на совершенствование навыков бега: «Пятнаш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на совершенствование навыков  метаний: « Кто дальше броси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на совершенствование навыков  метаний: «Точный расче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на совершенствование навыков   ловли и передачи мяча: « Играй, играй, мяч не теря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на совершенствование навыков   ловли и передачи мяча: «Мяч водящем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прыжками: «Прыгающие воробушки», «Лисы и кур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с прыжками и бегом: </w:t>
            </w:r>
          </w:p>
          <w:p>
            <w:pPr>
              <w:pStyle w:val="Normal"/>
              <w:rPr/>
            </w:pPr>
            <w:r>
              <w:rPr/>
              <w:t>«Зайцы в огороде», «Лисы и кур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: «Кто дальше броси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направлени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движении. «Охотники и ут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и с ша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ловлей, передачей, ведением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ловлей, передачей, ведением мяча: «Играй, играй, мяч не теря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бегом: «Пятнашки», «Два Мороз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.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 Ловля и  передача мяча в парах. Игра «Школа мяч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Броски мяча. Игра «Попади в обруч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. Игра «Мяч в корзин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с места, с шага. 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с места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 предмета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документы</w:t>
      </w:r>
    </w:p>
    <w:p>
      <w:pPr>
        <w:pStyle w:val="Normal"/>
        <w:jc w:val="both"/>
        <w:rPr/>
      </w:pPr>
      <w:r>
        <w:rPr/>
        <w:t>1.</w:t>
      </w:r>
      <w:r>
        <w:rPr>
          <w:b/>
          <w:sz w:val="28"/>
          <w:szCs w:val="28"/>
        </w:rPr>
        <w:t xml:space="preserve"> </w:t>
      </w:r>
      <w:r>
        <w:rPr/>
        <w:t>Федеральный закон Российской Федерации от 29 декабря 2017 г. N 273-ФЗ "Об образовании в Российской Федерации" (с</w:t>
      </w:r>
      <w:r>
        <w:rPr>
          <w:b/>
        </w:rPr>
        <w:t xml:space="preserve"> </w:t>
      </w:r>
      <w:r>
        <w:rPr>
          <w:rStyle w:val="StrongEmphasis"/>
          <w:b w:val="false"/>
        </w:rPr>
        <w:t>изм. 2015-2018 гг</w:t>
      </w:r>
      <w:r>
        <w:rPr/>
        <w:t>.). (дата обращения:28.08.2018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</w:t>
      </w:r>
      <w:r>
        <w:rPr>
          <w:b/>
          <w:sz w:val="28"/>
          <w:szCs w:val="28"/>
        </w:rPr>
        <w:t xml:space="preserve"> </w:t>
      </w:r>
      <w:r>
        <w:rPr>
          <w:bCs/>
        </w:rPr>
        <w:t xml:space="preserve">Федеральный государственный образовательный стандарт начального общего образования / Мин-во образования и науки Рос. Федерации.  – М.: Просвещение, 2016. –31с.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ебная литература</w:t>
      </w:r>
    </w:p>
    <w:p>
      <w:pPr>
        <w:pStyle w:val="Normal"/>
        <w:jc w:val="both"/>
        <w:rPr/>
      </w:pPr>
      <w:r>
        <w:rPr/>
        <w:t>1.Лях В.И.Физическая культура. 1-4 классы. Учебник для ощеобразовательных учреждений. М  Просвещение,2018.</w:t>
      </w:r>
    </w:p>
    <w:p>
      <w:pPr>
        <w:pStyle w:val="Normal"/>
        <w:rPr/>
      </w:pPr>
      <w:r>
        <w:rPr/>
        <w:t>2.Лях В.И. Физическая культура.1-4 классы:методические рекомендации: пособие для учителя общеобразовательной организации . Просвещение,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8:00Z</dcterms:created>
  <dc:creator>Катя и Гриша</dc:creator>
  <dc:description/>
  <cp:keywords/>
  <dc:language>en-US</dc:language>
  <cp:lastModifiedBy>User</cp:lastModifiedBy>
  <cp:lastPrinted>2018-09-28T17:44:00Z</cp:lastPrinted>
  <dcterms:modified xsi:type="dcterms:W3CDTF">2023-05-02T11:33:00Z</dcterms:modified>
  <cp:revision>25</cp:revision>
  <dc:subject/>
  <dc:title/>
</cp:coreProperties>
</file>