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Style15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Style15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на заседании методического объединения учителей эстетического цикла и технологии.</w:t>
            </w:r>
          </w:p>
          <w:p>
            <w:pPr>
              <w:pStyle w:val="Style15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Председатель МО</w:t>
            </w:r>
          </w:p>
          <w:p>
            <w:pPr>
              <w:pStyle w:val="Normal"/>
              <w:ind w:left="-1134" w:hanging="0"/>
              <w:jc w:val="both"/>
              <w:rPr/>
            </w:pPr>
            <w:r>
              <w:rPr>
                <w:rFonts w:eastAsia="Verdana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 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____Лёзина Г.В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29»      августа     2020г.     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___ Игошина С.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29»        августа       2020г.                         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У «Средняя школа №27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Юрченкова О.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«30»       августа         2020г.</w:t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Адаптированная рабочая программа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учебного предмет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Изобразительное искусство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ля детей с задержкой психического развития 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в 6 класс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firstLine="47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тель: </w:t>
      </w:r>
    </w:p>
    <w:p>
      <w:pPr>
        <w:pStyle w:val="Normal"/>
        <w:ind w:left="-1134" w:firstLine="473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млякова Кристина Евгеньевна</w:t>
      </w:r>
    </w:p>
    <w:p>
      <w:pPr>
        <w:pStyle w:val="Normal"/>
        <w:tabs>
          <w:tab w:val="clear" w:pos="708"/>
          <w:tab w:val="left" w:pos="1620" w:leader="none"/>
        </w:tabs>
        <w:ind w:left="-1134" w:firstLine="47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изобразительного искусства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 учебный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, в соответствии с примерной программой по учебному предмету Изобразительное искусство,  авторской программойб. Б.М. Неменского, учебно-методических рекомендаций  «Некоторые изменения в программах обучения детей с задержкой психического развити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произвольной саморегуля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«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оцесс и результат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бования к результатам освоения программы по изобразительному искусству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Normal"/>
        <w:tabs>
          <w:tab w:val="clear" w:pos="708"/>
          <w:tab w:val="left" w:pos="57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анная рабочая программа « Изобразительное искусство в жизни человека» для 6 класса составлена на основе авторской  программы Б.М.Неменского «Изобразительное искусство и художественный труд»( 1- 9 классы): прогр./Сост.Б.М.Неменский.- Москва: Просвещение, 2007.</w:t>
      </w:r>
    </w:p>
    <w:p>
      <w:pPr>
        <w:pStyle w:val="Normal"/>
        <w:tabs>
          <w:tab w:val="clear" w:pos="708"/>
          <w:tab w:val="left" w:pos="720" w:leader="none"/>
          <w:tab w:val="left" w:pos="57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предмета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tabs>
          <w:tab w:val="clear" w:pos="708"/>
          <w:tab w:val="left" w:pos="57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tabs>
          <w:tab w:val="clear" w:pos="708"/>
          <w:tab w:val="left" w:pos="57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6 класс, как и последующий 7, посвящены изобразительному искусству. Учащиеся знакомятся с искусством изображения как способом художественного познания мира и выражения отношения к нему, как особой, необходимой формой духовной культуры обще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системой знаков, т.е. языком. Все элементы и средства служат для передачи значимых символов, являются способом выражения содержания.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удожественное изображение не только показывает, но активно характеризует окружающий нас мир, это реальность, пережитая художником, прошедшая его отбор и оценку и специально организованная так, чтобы передать зрителю.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аптация программы предполагает коррекцию программы, ориентированной на удовлетворение особых образовательных потребностей обучающихся с ЗПР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психолого-педагогическую поддержку в освоении содержания изучаемого предмета «Изобразительного искусство</w:t>
      </w:r>
    </w:p>
    <w:p>
      <w:pPr>
        <w:pStyle w:val="Normal"/>
        <w:tabs>
          <w:tab w:val="clear" w:pos="708"/>
          <w:tab w:val="left" w:pos="720" w:leader="none"/>
          <w:tab w:val="left" w:pos="5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5780" w:leader="none"/>
        </w:tabs>
        <w:jc w:val="both"/>
        <w:rPr/>
      </w:pPr>
      <w:r>
        <w:rPr>
          <w:rFonts w:cs="Times New Roman" w:ascii="Times New Roman" w:hAnsi="Times New Roman"/>
        </w:rPr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.</w:t>
      </w:r>
    </w:p>
    <w:p>
      <w:pPr>
        <w:pStyle w:val="ParagraphStyle"/>
        <w:spacing w:before="240" w:after="120"/>
        <w:ind w:left="7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ПРОВЕДЕНИЯ ПРОМЕЖУТОЧНОЙ АТТЕСТАЦИИ </w:t>
      </w:r>
    </w:p>
    <w:p>
      <w:pPr>
        <w:pStyle w:val="ParagraphStyl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Формой проведения промежуточной аттестации в 6 классе по изобразительному искусству является 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для 6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месте и значении изобразительного искусства в культуре: в жизни общества и жизни челове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уществовании изобразительного искусства во все времена, должны иметь представление о многообразии образных  языков искусства и особенностях видения мира в разные эпох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взаимосвязи реальной действительности и ее художественного изображения в искусстве, ее претворении в художественный образ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и жанры изобразительных искусств, иметь представление об основных этапах развития портрета, пейзажа и натюрморта в истории искус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яд выдающихся художников и произведений искусства в жанрах портрета, пейзажа и натюрморта в мировом и отечественном искусств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творчества и значение в отечественной культуре великих русских художников- пейзажистов, мастеров портрета и натюрмор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новные средства художественной выразительности в изобразительном искусстве: линия, пятно, тон, цвет, форма, перспекти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итмичной организации изображения и богатстве выразительных возможност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зобразительного искусства и основы их образного языка 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 наших вещей. Натюрморт (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тюрморт в истории искусства натюрморт в живописи, графике, скульптуре. Цвет в живописи и богатство его выразительных возможностей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глядываясь в человека. Портрет в изобразительном искусстве (11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ространство в изобразительном искусстве 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ческое планирование  учебного предмета </w:t>
      </w:r>
    </w:p>
    <w:p>
      <w:pPr>
        <w:pStyle w:val="Normal"/>
        <w:jc w:val="center"/>
        <w:rPr/>
      </w:pPr>
      <w:r>
        <w:rPr/>
        <w:t>«Изобразительное искусство 6 класс»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99"/>
        <w:gridCol w:w="1254"/>
        <w:gridCol w:w="1181"/>
        <w:gridCol w:w="1647"/>
        <w:gridCol w:w="1253"/>
        <w:gridCol w:w="11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кти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образительного искусства и основы образного я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зительное искусство. Семья пространственных искусс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исунок – основа изобразительного творче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ния и ее выразительные возможности. Ритм ли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ятно как средство выражения. Ритм пяте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. Основы цвето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 в произведениях живопис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ъемные изображения в скульптур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ы языка изображ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ир наших вещей. натюрм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ьность и фантазия в творчестве художни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предметного мира – натюрмор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е формы. Многообразие форм окружающего ми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объема на плоскости и линейная перспекти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вещение. Свет и тен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тюрморт в график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 в натюрморт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глядываясь в человека. Портр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раз человека – главная тема 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струкция головы человека и её основные пропор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головы человека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трет в скульп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рафический портретный рису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атирические образы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ные возможности освещения в портре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оль цвета в портр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еликие портретисты прош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четвер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остранство. Пейз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Жанры в изобразительном искус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ображение простра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построения перспективы. Воздушная перспекти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йзаж – большо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йзаж – большой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одской пейз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окументы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Нормативные документы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83" w:firstLine="426"/>
        <w:contextualSpacing w:val="false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990" w:leader="none"/>
        </w:tabs>
        <w:autoSpaceDE w:val="false"/>
        <w:spacing w:before="0" w:after="0"/>
        <w:ind w:left="0" w:right="283" w:firstLine="426"/>
        <w:contextualSpacing w:val="false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tabs>
          <w:tab w:val="clear" w:pos="708"/>
          <w:tab w:val="left" w:pos="0" w:leader="none"/>
        </w:tabs>
        <w:ind w:right="282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Л.А Неменская .Изобразительное искусство в жизни человека под редакцией Б.М.Неменского Москва Просвещение 2014 -250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.Н.КлочковаРабочая программа по учебнику Л.А.Немеская Волгоград Учитель2016-30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А. Неменская, Н.А. Горяева, А.С. Питерских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0z1">
    <w:name w:val="WW8Num10z1"/>
    <w:qFormat/>
    <w:rPr>
      <w:b/>
      <w:bCs/>
      <w:w w:val="100"/>
      <w:u w:val="thick" w:color="0000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52" w:before="0" w:after="160"/>
    </w:pPr>
    <w:rPr>
      <w:rFonts w:ascii="Calibri" w:hAnsi="Calibri" w:cs="Times New Roman"/>
      <w:kern w:val="2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yurchenkova_o</dc:creator>
  <dc:description/>
  <cp:keywords/>
  <dc:language>en-US</dc:language>
  <cp:lastModifiedBy>Кристина Меньшакова</cp:lastModifiedBy>
  <cp:lastPrinted>2005-08-15T01:15:00Z</cp:lastPrinted>
  <dcterms:modified xsi:type="dcterms:W3CDTF">2023-01-11T07:46:00Z</dcterms:modified>
  <cp:revision>2</cp:revision>
  <dc:subject/>
  <dc:title>Рассмотрено                                 Согласовано                                       Утверждаю</dc:title>
</cp:coreProperties>
</file>