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Style16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 xml:space="preserve">Рассмотрено </w:t>
            </w:r>
          </w:p>
          <w:p>
            <w:pPr>
              <w:pStyle w:val="Style16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>на заседании методического объединения учителей эстетического цикла и технологии.</w:t>
            </w:r>
          </w:p>
          <w:p>
            <w:pPr>
              <w:pStyle w:val="Style16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>Председатель МО</w:t>
            </w:r>
          </w:p>
          <w:p>
            <w:pPr>
              <w:pStyle w:val="Normal"/>
              <w:ind w:left="-1134" w:hanging="0"/>
              <w:jc w:val="both"/>
              <w:rPr/>
            </w:pPr>
            <w:r>
              <w:rPr>
                <w:rFonts w:eastAsia="Verdana"/>
                <w:spacing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_______  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_______________Лёзина Г.В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Cs w:val="22"/>
                <w:lang w:val="de-DE" w:eastAsia="en-US"/>
              </w:rPr>
              <w:t>2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9»      августа     2020г.     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Style16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______________ Игошина С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Cs w:val="22"/>
                <w:lang w:val="de-DE" w:eastAsia="en-US"/>
              </w:rPr>
              <w:t>2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9        августа       2020г.                         </w:t>
            </w:r>
          </w:p>
        </w:tc>
        <w:tc>
          <w:tcPr>
            <w:tcW w:w="3600" w:type="dxa"/>
            <w:tcBorders/>
          </w:tcPr>
          <w:p>
            <w:pPr>
              <w:pStyle w:val="Style16"/>
              <w:jc w:val="left"/>
              <w:rPr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.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ОУ «Средняя школа №27»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___________Юрченкова О.Н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«30»       августа         2020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Адаптированная рабочая программа учебного предмет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Изобразительное искусство»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ля детей с задержкой психического развития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в 7 классе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firstLine="4914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оставитель: </w:t>
      </w:r>
    </w:p>
    <w:p>
      <w:pPr>
        <w:pStyle w:val="Normal"/>
        <w:ind w:left="-1134" w:firstLine="383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Землякова Кристина Евгеньевна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изобразительного искусств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-2023учебный год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яв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в соответствии с требованиями Федерального государственного образовательного стандарта основного общего образования, в соответствии с примерной программой по учебному предмету «Изобразительное искусство», авторской программой Б.М. Неменского, учебно-методических рекомендаций. Некоторые изменения в программах обучения детей с задержкой психического развития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и ориентирована  на усвоение обязательного минимума образования, позволяет работать без перегрузок в классе с детьми разного уровня обучения, включая обучающихся с задержкой</w:t>
      </w:r>
      <w:r>
        <w:rPr/>
        <w:t xml:space="preserve"> </w:t>
      </w:r>
      <w:r>
        <w:rPr>
          <w:rFonts w:cs="Times New Roman" w:ascii="Times New Roman" w:hAnsi="Times New Roman"/>
        </w:rPr>
        <w:t>психического развит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</w:rPr>
        <w:t>Обучающиеся с ЗПР характеризуются в той или иной степени выраженными затруднениями в усвоении учебных программ, которые обусловлены следующими особенностя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ной степени выраженными недостатками в формировании высших психических функций; замедленным темпом либо неравномерным становлением познавательной деятельност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ами легкой органической недостаточности центральной нервной системы (ЦНС), выражающими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ями произвольной саморегуля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ми речевой и мелкой ручной моторики, зрительного восприятия и пространственной ориентировки, умственной работоспособности и эмоциональной сфе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ми познавательными способностям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ами общей социально-эмоциональной незрелост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ми расстройствами психологического развития (школьных навыков, речи и др.); нарушениями в организации деятельности и/или пове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бучении обучающихся с ЗПР учитываются их специфические образовательные потребности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основной общеобразовательной программы основного общего образования с учетом необходимости коррекции психофизического развития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сопровождение, гарантирующее получение необходимой психолого-педагогической поддержки, направленного на улучшение деятельности ЦНС, на коррекцию поведения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психокоррекционная помощь, направленная на компенсацию дефицитов эмоционального развития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й саморегуляции познавательной деятельности и поведения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 с учетом специфики усвоения знаний, умений и навыков обучающимися с ЗПР с учетом темпа учебной работы («пошаговое» предъявление материала, дозированная помощь взрослого, использование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коррекция социокультурной и школьной дезадапт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учение «переносу» сформированных знаний и умений в новые ситуации взаимодействия с действительностью; постоянная актуализация знаний, умений и одобряемых обществом норм поведения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имущественно позитивных средств стимуляции деятельности и поведения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ами специально организованного обучения ученика с ЗПР являются: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 xml:space="preserve">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 xml:space="preserve">способность к наблюдательности, умение замечать новое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эффективными способами учебно-познавательной и предметно-практической деятельности; стремление к активности и самостоятельности в разных видах предметно-практической деятельности; 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словесный отчет о процессе и результатах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оцесс и результат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>Требования к результатам освоения программы по изобразительному искусству 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ParagraphStyle"/>
        <w:keepLines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учебного предмета «Изобразительное искусство» для VII класса полностью составлена на основе авторской программы Неменского Б.М. «Изобразительное искусство и художественный труд. 1-9 класс. М.: Просвещение. 2014, соответствующей федеральному компоненту государственного образовательного стандарта..</w:t>
      </w:r>
    </w:p>
    <w:p>
      <w:pPr>
        <w:pStyle w:val="ParagraphStyle"/>
        <w:keepLines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Адаптация программы предполагает коррекцию программы, ориентированной на удовлетворение особых образовательных потребностей обучающихся с ЗПР и психолого-педагогическую поддержку в освоении содержания изучаемого предмета «Изобразительного искус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ебно-методический комплект. Преподавание предмета «Изобразительное искусство» в 7 классе осуществляется на основе учебника для общеобразовательных учреждений Питерских А.С. Гуров Г.Е. Изобразительное искусство. Дизайн и архитектура в жизни человека.7-8 кл.. М.: Просвещение, 2018 и учебника по изобразительному искусству для 5-8 классов. Сокольникова Н.М. Основы композиции. Обнинск. Титул,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тетически воспитывать школьников, формировать духовную культуру и потребность постоянного общения с искусств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художественную компетентность зр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способность сопереживать и нравственно-эстетическую отзывчивость на прекрасное в жизни и искусст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художественную культуры учащихся, знакомить с историей культур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Художественно-творческая деятельность учащихся представлена рисованием с натуры натюрморта, деревьев, архитектуры, фигуры человека; рисованием по памяти животных; рисованием по представлению иллюстраций к музыкальным и литературным произведениям, тематическими композициями (графическими, живописными, декоративными), плоским и объемным изображением формы предметов; конструктивным анализом произведений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 предмета «Изобразительное искусство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ирование опыта смыслового и эмоционально - ценностного восприятия визуального образа реальности и произведений искус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ормирование понимания эмоционального и ценностного смысла визуально-пространственной фор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пособности ориентироваться в мире современной художественн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, на основе его эмоционально-нравственной оцен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- живописи, графики, скульптуры, дизайна, архитектуры, народного и декоративно-прикладного искусства, изображения в зрелищных и экранных искусства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своение изобразительного искусства в основной школе - продолжение художественно-эстетического образования, воспитания учащихся в начальной школе, которое опирается на полученный ими художествен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ма 7 класса - «Изобразительное искусство в жизни человека» в процессе изучения предмета необходимо раскрыть духовные горизонты искусства, приобщить к нему как языку общения между народами, памяти человечества, в которой сохранены мысли, чувства, деяния людей прошлых эпох и исторического време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ностной форме в процессе личностного художественного творчеств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Основные формы учебной деятельности 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рабочей программе объединены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всех участников образовательного процесса, ч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оличество часов. В школьном учебном плане на изучение «Изобразительное искусство» отводится в 7 классе 1 час из базисного учебного плана. Таким образом, в 7 классе за год должно быть проведено 34 ча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ормы организации учебного процесса: урок ознакомления с новым материалом, урок закрепления изученного, урок применения знаний и умений, урок обобщения и систематизации знаний, урок проверки и коррекции знаний и умений, комбинированный урок, урок-лекция, урок-экскурсия, урок-соревнование урок с дидактической игр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ормы текущего контроля знаний, умений, навыков (в соответствии с Положением о текущем контроле учащихся в образовательном учреждении), промежуточной и итоговой аттестации учащихся будут различны: устная, письменная, программированная, в виде тестового контроля, викторин, кроссвордов, а также контрольных художественно-практические заданий. В качестве методов диагностики результатов обучения будут использоваться конкурсы, выставки, олимпиады, викторины, фестивали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 и средства контроля</w:t>
      </w:r>
    </w:p>
    <w:p>
      <w:pPr>
        <w:pStyle w:val="ParagraphStyl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Устный, письменный, программированный, контроль в виде тестов, викторин, кроссвордов, а также контрольных художественно-практических заданий из текстов в пособии для учителя «Изобразительное искусство» 5-8 классы: проверочные и контрольные тесты/авт.О.В.Свиридова.-В: Учитель, 2018 </w:t>
      </w:r>
    </w:p>
    <w:p>
      <w:pPr>
        <w:pStyle w:val="ParagraphStyl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программы предполагает коррекцию программы, ориентированной на удовлетворение особых образовательных потребностей обучающихся с ЗПР  и психолого-педагогическую поддержку в освоении содержания изучаемого предмета «Изобразительного искусство</w:t>
      </w:r>
    </w:p>
    <w:p>
      <w:pPr>
        <w:pStyle w:val="ParagraphStyle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5780" w:leader="none"/>
        </w:tabs>
        <w:ind w:firstLine="550"/>
        <w:jc w:val="both"/>
        <w:rPr/>
      </w:pPr>
      <w:r>
        <w:rPr>
          <w:rFonts w:cs="Times New Roman" w:ascii="Times New Roman" w:hAnsi="Times New Roman"/>
        </w:rPr>
        <w:t>Программа  рассчитана на 1 час в неделю на протяжении учебного года, т.е. 34 часа в год, согласно федеральному компоненту государственного образовательного стандарта.</w:t>
      </w:r>
    </w:p>
    <w:p>
      <w:pPr>
        <w:pStyle w:val="ParagraphStyle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240" w:after="120"/>
        <w:ind w:left="75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ФОРМА ПРОВЕДЕНИЯ ПРОМЕЖУТОЧНОЙ АТТЕСТАЦИИ </w:t>
      </w:r>
    </w:p>
    <w:p>
      <w:pPr>
        <w:pStyle w:val="ParagraphStyle"/>
        <w:spacing w:before="24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ой проведения промежуточной аттестации в 7 классе по изобразительному искусству является творческий 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УЧЕБНОГО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дисципл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 7 класса за курс изобразительного искусств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щиеся науча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к анализировать произведения архитектуры и дизайна; каково место конструктивных искусств в ряду пластических искусств, их   общие начала и специф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ЗАЙН И АРХИТЕКТУРА В ЖИЗНИ ЧЕЛОВЕ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раздел.                                                                                                                        Архитектура и дизайн — конструктивные искусства в ряду пространственных искусств. Мир, который создаёт человек. Художник — дизайн — архитектура. Искусство композиции — основа дизайна и архитектуры (8 час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                                                                                                            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ёмы: поиск уравновешенности (симметрия и асимметрия, динамическое равновесие), динамика и статика, ритм, цветовая гармония. Разнообразные формы графического дизайна, его художественно-композиционные, визуально-психологические и социальные аспе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раздел.                                                                                                                                              В мире вещей и зданий. Художественный язык конструктивных искусств (8 час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плоскостного изображения — к макетированию объёмно-пространственных композиций. Прочтение плоскостной композиции как «чертежа» пространства.                                                           Здание — объём в пространстве и объект в градостроительстве.                                                                    Основы формообразования. Композиция объёмов в структуре зданий.                                                 Структура дома и его основные элементы. Развитие строительных технологий и историческое видоизменение основных элементов здания.                                                                                                        Унификация — важное звено архитектурно-дизайнерской деятельности.                                                Модуль в конструкции здания. Модульное макетирование.                                                                                                   Дизайн как эстетизация машинного тиражирования вещей.                                                 Геометрическая структура вещи.  Несущая конструкция — каркас дома и корпус вещи.                                           Отражение времени в вещи.                                                                                                               Взаимосвязь материала и формы в дизайне.                                                                                     Роль цвета в архитектурной композиции и в дизайнерском проекте.                                  Формообразующее и эстетическое значение цвета в архитектуре и дизай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раздел.                                                                                                                                          Город и человек. Социальное значение дизайна и архитектуры в жизни человека (11 час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                                                           История архитектуры и дизайна как развитие образно-стилевого языка конструктивных искусств и технических возможностей эпохи.                                                                                   Массово-промышленное производство вещей и зданий, их влияние на образ жизни и сознание людей. Организация городской среды.                                                                                                        Проживание пространства — основа образной выразительности архитектуры.Взаимосвязь дизайна и архитектуры в обустройстве интерьерных пространств.                                                       Природа в городе или город в природе. Взаимоотношения первичной природы и рукотворного мира, созданного человеком. Ландшафтно-парковая архитектура и ландшафтный дизайн. Использование природных и имитационных материалов в мак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раздел.                                                                                                                                Человек в зеркале дизайна и архитектуры. Образ жизни и индивидуальное проектирование (7часов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                                                                                                                              Проектные работы по созданию облика собственного дома, комнаты и сада. Живая природа в доме.                                                                                                                                             Социопсихология, мода и культура как параметры создания собственного костюма или комплекта одежды.                                                                                                                                      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видов контроля качества знаний по изобразительному искусст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Текущий контроль в форме твор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.Рубежный контроль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Заключительный контроль. Методы диагностики -  конкурс рисунков, итоговая выставка рисунков, проект, викторина, 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тическое планирование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Изобразительное искусство 7 класс»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073"/>
        <w:gridCol w:w="1267"/>
        <w:gridCol w:w="1800"/>
        <w:gridCol w:w="1014"/>
        <w:gridCol w:w="11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1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еоретическ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амостоятельные 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</w:rPr>
              <w:t>Художник — дизайн — архитектура. Искусство композиции —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 дизайна и архитектуры (8 часов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структив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х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структив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х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ямые линии и орга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изация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Цвет — элемен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мпозиционного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вободные форм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и тоновы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ят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Буква — строка —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Искусство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шриф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позиционные основы макетирования в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графическом диза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ногообразие форм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графического диза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удожественный язык конструктивных искус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8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и пространство.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объектов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хитектурном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нструкция: часть и целое. Здание ка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различных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ъёмов. Понятие моду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нструкция: часть и целое. Здание ка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различных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ъёмов. Понятие моду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ажнейшие архитектурные эле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расота и целесообразность. Вещь ка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объёмов и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раз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орма и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Цвет в архитектур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 дизайне. Роль цвет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 формотворч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значение дизайна и архитектуры в жизни человека (11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Город сквозь времена и страны. Образы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атериальной культуры прошл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Город сегодня и завтра. Пути развити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временной архитектуры и диза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Живое пространство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города. Город, микрорайон, 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ещь в городе и дома. Городской дизай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ещь в городе и дома. Городской дизай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терьер и вещь в доме. Дизайн пространственно-вещной среды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терь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ы — архитектор!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мысел архитектурного проекта и его осущест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ы — архитектор!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мысел архитектурного проекта и его осущест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ы — архитектор!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мысел архитектурного проекта и его осущест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ой дом — мой образ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терьер, который мы создае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угало в огороде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ли Под шёпот фонтанных стру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ода, культура и ты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мпозиционно-конструктивные принципы дизайна одеж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стречают по одёж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Автопортрет на каждый д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оделируя себя —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ешь мир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(обобщ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 предмета «Изобразительное искусство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Учебно-методическое обеспеч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Нормативные докумен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40" w:before="0" w:after="200"/>
        <w:ind w:left="0" w:right="283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990" w:leader="none"/>
        </w:tabs>
        <w:suppressAutoHyphens w:val="true"/>
        <w:autoSpaceDE w:val="true"/>
        <w:spacing w:lineRule="auto" w:line="276" w:before="0" w:after="200"/>
        <w:ind w:left="0" w:right="283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он Республики Мордовия от 08.08.2013 № 53-З «Об образовании в Республике Мордовия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0" w:after="200"/>
        <w:ind w:left="0" w:firstLine="426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-2010)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Учебная литература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ров Г.Е. «Дизайн и архитектура в жизни человека»Учебник по изобразительному искусству для 7 класса/Под ред. Питерских А.С., Гуров Г.Е..- М.: Просвещение, 2018-280с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Учебно-методическая литератур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1.Горяева Н.А. Изобразительное искусство 7 класс Поурочное планирование Б.М.Неменского</w:t>
      </w:r>
      <w:r>
        <w:rPr>
          <w:rFonts w:eastAsia="Times New Roman" w:cs="Times New Roman" w:ascii="Times New Roman" w:hAnsi="Times New Roman"/>
          <w:lang w:eastAsia="en-US"/>
        </w:rPr>
        <w:t xml:space="preserve"> М.: Просвещение, 2018-280с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2.Сокольникова Н.М. Краткий словарь художественных терминов.Учебник по Изобразиткльному искусству для 5-8 классов .-Обнинск.Титул, 2018.-120с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3.Будкевич Л.М  История орнамента: Учеб.пособие для студ.высш.учеб. заведений.-М.:Владос,2018.-115с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" w:hanging="569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9z1">
    <w:name w:val="WW8Num9z1"/>
    <w:qFormat/>
    <w:rPr>
      <w:b/>
      <w:bCs/>
      <w:w w:val="100"/>
      <w:u w:val="thick" w:color="0000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52" w:before="0" w:after="160"/>
    </w:pPr>
    <w:rPr>
      <w:rFonts w:ascii="Calibri" w:hAnsi="Calibri" w:cs="Times New Roman"/>
      <w:kern w:val="2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6:00Z</dcterms:created>
  <dc:creator>yurchenkova_o</dc:creator>
  <dc:description/>
  <cp:keywords/>
  <dc:language>en-US</dc:language>
  <cp:lastModifiedBy>Кристина Меньшакова</cp:lastModifiedBy>
  <cp:lastPrinted>2016-11-02T17:26:00Z</cp:lastPrinted>
  <dcterms:modified xsi:type="dcterms:W3CDTF">2023-01-11T07:56:00Z</dcterms:modified>
  <cp:revision>2</cp:revision>
  <dc:subject/>
  <dc:title>Рассмотрено                                 Согласовано                                       Утверждаю</dc:title>
</cp:coreProperties>
</file>