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28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ить  в  1      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редняя шк. № 2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О.Н.Юрч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______2023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ректору МОУ «Средняя школа № 27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Н. Юрчен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</w:t>
      </w:r>
      <w:r>
        <w:rPr>
          <w:rFonts w:cs="Times New Roman" w:ascii="Times New Roman" w:hAnsi="Times New Roman"/>
          <w:sz w:val="24"/>
        </w:rPr>
        <w:t>МОУ «Средняя школа № 27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зыке; на получение образования на родном языке из числа языков народов Российской Федерации: _________________________________ ; на изучение государственного языка Республики Мордо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 Уставом  МОУ «Средняя школа № 27»,  выданной лицензией на право  ведения образовательной деятельности,  со свидетельством  о государственной  аккредитации,  основными образовательными программами, реализуемыми  МОУ «Средняя школа № 27», правилами для учащихся и другими документами, регламентирующими организацию образовательного процесса ознакомлен(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_______________20____ г.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ю свое согласие МОУ «Средняя школа № 27»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 наших (моих) персональных  данных и персональных данных нашего  ребенка. Срок действия настоящего согласия определен на период обучения  моего(нашего) ребенка в МОУ «Средняя школа № 2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прием документов, и печатью получил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одителей        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7:00Z</dcterms:created>
  <dc:creator>Ирина Телина</dc:creator>
  <dc:description/>
  <dc:language>en-US</dc:language>
  <cp:lastModifiedBy>User</cp:lastModifiedBy>
  <cp:lastPrinted>2022-04-04T10:16:00Z</cp:lastPrinted>
  <dcterms:modified xsi:type="dcterms:W3CDTF">2023-05-02T10:07:00Z</dcterms:modified>
  <cp:revision>2</cp:revision>
  <dc:subject/>
  <dc:title/>
</cp:coreProperties>
</file>