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1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и пунктов проведения государственной итоговой аттестации по образовательным программам основного общего образования в Республике Мордовия </w:t>
      </w:r>
    </w:p>
    <w:p>
      <w:pPr>
        <w:pStyle w:val="Normal"/>
        <w:tabs>
          <w:tab w:val="clear" w:pos="708"/>
          <w:tab w:val="left" w:pos="109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 году</w:t>
      </w:r>
    </w:p>
    <w:p>
      <w:pPr>
        <w:pStyle w:val="Normal"/>
        <w:tabs>
          <w:tab w:val="clear" w:pos="708"/>
          <w:tab w:val="left" w:pos="109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4962"/>
        <w:gridCol w:w="6095"/>
      </w:tblGrid>
      <w:tr>
        <w:trPr>
          <w:tblHeader w:val="true"/>
          <w:trHeight w:val="3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ПП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ное наименование ОО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ППЭ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е специалисты</w:t>
            </w:r>
          </w:p>
        </w:tc>
      </w:tr>
      <w:tr>
        <w:trPr>
          <w:tblHeader w:val="true"/>
          <w:trHeight w:val="3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рдатовская СОШ» Ардатовского муниципальн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Евгения Валентиновна, заместитель директора по учебно-воспитательной работе МБОУ «Ардатовская СОШ» Ардатовского муниципального района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дина Ирина Михайловна, учитель технологии МБОУ «Ардатовская СОШ» Ардатов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тюрьевская СОШ № 2» Атюрьевского муниципальн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кова Ольга Владимировна, заместитель директора по воспитательной работе МБОУ «Атюрьевская СОШ № 2» Атюрьевского муниципального района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йкин Иван Никитович, учитель информатики МБОУ «Атюрьевская СОШ № 2» Атюрьев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тяшевская средняя школа» Атяшевского муниципальн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Ирина Викторовна, заместитель директора по методической работе МБОУ «Поселковская средняя школа №1»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яева Наталья Федоровна, учитель математики МБОУ «Атяшевская средняя школа» Атяшевского муниципального района (по согласов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кина Наталья Михайловна, учитель начальных классов МБОУ «Атяшевская средняя школа» Атяшев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оселковская средняя школа № 2» Атяшевского муниципальн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амонова Нина Андреевна, консультант по кадровым вопросам Управления образования Администрации Атяшевского муниципального района (по согласованию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Дарья Алексеевна, учитель математики МБОУ»Поселковская средняя школа № 2»  Атяшев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березниковская СОШ» Большеберезниковского муниципальн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ина Нина Ивановна, заместитель директора по учебно-воспитательной работе МБОУ «Большеберезниковская СОШ» Большеберезников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анова Елена Николаевна, учитель информатики МБОУ «Большеберезниковская СОШ» Большеберезни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игнатовская СОШ» Большеигнатовского муниципальн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нов Александр Алексеевич, заведующий структурным подразделением «Спасская СОШ» МБОУ «Большеигнатовская СОШ» Большеигнатовского муниципального района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канов Вячеслав Иванович, учитель физики и информатики МБОУ «Большеигнатовская СОШ» Большеигнатов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Дубенская СОШ» Дубенского муниципальн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бина Алена Александровна, заместитель директора по учебно-воспитательной работе МБОУ «Дубенская СОШ» Дубенского муниципального района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Ирина Александровна, учитель информатики МБОУ «Ардатовская СОШ» Дубен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Лицей» Ельниковского муниципального райо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ева Валентина Петровна, заместитель директора по учебно-воспитательной работе МОУ «Лицей» Ельниковского муниципального района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ожьев Сергей Константинович, учитель информатики МОУ «Лицей» Ельников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Зубово-Полянская СОШ им. Героя Советского Союза И. Г. Парамонова» Зубово-Полянского муниципальн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дяева Марина Ивановна, консультант отдела по работе с учреждениями образования Зубово-Полянского муниципального рай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янзин Владислав Николаевич, учитель физической культуры МБОУ «Зубово-Полянская СОШ им. Героя Советского Союза И.Г. Парамонова» Зубово-Полян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Зубово-Полянская гимназия» Зубово-Полянского муниципальн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ткина Нина Ивановна, методист МКУ «ЦИМиТО МБУО» Зубово - Полянского муниципального района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ев Александр Викторович, учитель информатики и ИКТ МБОУ «Зубово-Полянская гимназия» Зубово-Полян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Явасская СОШ» Зубово-Полянского муниципальн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Юлия Анатольевна, директор МКУ «ЦИМиТО МБУО» Зубово - Полянского муниципального района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айкин Алексей Викторович, учитель информатики и ИКТ МБОУ «Явасская СОШ» Зубово-Полян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нсарская СОШ № 1» Инсарского муниципальн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дяпкина Вера Степановна, директор МКУ «Центр информационно-методического и технического обеспечения учреждений образования Инсарского  муниципального района»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ова Татьяна Владимировна, учитель  информатики МБОУ «Инсарская СОШ №  1» Инсарского муниципального  района 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Кемлянская СОШ» Ичалковского муниципальн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енникова Галина Ивановна, заместитель директора по учебно-воспитательной работе МОБУ «Кемлянская СОШ» Ичалковского муниципального района (по согласованию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ва Евгения Васильевна, учитель информатики МОБУ «Смольненская ООШ» Ичалков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дошкинская СОШ» Кадошкинского муниципальн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т Ирина Васильевна, директор МКУ «Центр информационно-методического обеспечения муниципальных учреждений образования «Кадошкинского муниципального района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пов Дмитрий Вадимович, учитель информатики МБОУ «Адашевская СОШ» Кадошкин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вылкинская СОШ №4» Ковылкинского муниципальн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чина Наталия Николаевна, директор МБУ ДО «Дом детского творчества» Ковылкинского муниципального района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каева Наталья Сергеевна, учитель информатики МБОУ «Гимназия № 1» Ковылкинского муниципального района (по согласованию); Честнова Светлана Николаевна, учитель информатики и математики  МБОУ «Ковылкинская СОШ №4»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чкуровская СОШ» Кочкуровского муниципальн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ина Елена Николаевна, заместитель директора по УВР МБОУ «Семилейская СОШ» Кочкуровского муниципального района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иева Елена Павловна, учитель математики и информатики МБОУ «Семилейская СОШ» Кочкуров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аснослободский многопрофильный лицей» Краснослободского муниципальн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Татьяна Викторовна, заместитель директора по учебно-воспитательной работе МБОУ «Гуменская средняя общеобразовательная школа» Краснослободского муниципального района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 Ирина Николаевна, учитель математики МБОУ «Краснослободский многопрофильный лицей» Краснослобод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а Ирина Ивановна, учитель математики МБОУ «Краснослободский многопрофильный лицей» Краснослобод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Лямбирская СОШ № 1» Лямбирского муниципального райо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лина Светлана Юрьевна, директор МОУ «Атемарская СОШ» Лямбирского муниципального района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тякова Альфия Фатыховна, учитель математики МОУ «Лямбирская СОШ № 1» Лямбир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омодановская СОШ № 2» Ромодановского муниципальн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икова Мария Александровна, учитель физики МБОУ «Ромодановская СОШ № 2» Ромодановского муниципального района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ва Галина Александровна, учитель информатики МБОУ «Ромодановская СОШ № 2» Ромодановского муниципальн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Анна Викторовна-учитель математики МБОУ «Ромодановская СОШ №1»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 5» Рузаевского муниципальн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ерова Марина Юрьевна, заместитель директора по УВР МБОУ «СОШ № 5» Рузаевского муниципального района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вкина Татьяна Валериевна, учитель информатики МБОУ «СОШ № 5» Рузае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 10» Рузаевского муниципальн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Марина Николаевна, заместитель директора по УВР МБОУ «СОШ № 9» Рузаевского муниципального района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фонова Ирина Валерьевна, учитель информатики МБОУ «СОШ № 10» Рузаевского муниципальн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Казанбаева Мария Александровна, учитель английского языка МБОУ «СОШ № 10» Рузае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Центр образования – СОШ № 12» Рузаевского муниципальн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а Ольга Владимировна, заместитель директора по УВР МБОУ «СОШ № 7» Рузаевского муниципального района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осимова Светлана Николаевна, учитель информатики МБОУ «ЦО СОШ № 12» Рузаевского муниципального района (по согласованию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Ольга Алексеевна, учитель математики МБОУ «ЦО-СОШ № 12» Рузаевского муниципального района 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тарошайговская СОШ» Старошайговского муниципального райо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ькина Ольга Ивановна, учитель биологии МОУ «Старошайговская СОШ» Старошайговского муниципального района Республики Мордовия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кин Николай Петрович, учитель информатики МОУ «Старошайговская СОШ» Старошайговского муниципального района Республики Мордовия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Темниковская СОШ имени Героя Советского Союза А.И. Семикова» Темниковского муниципального райо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цова Светлана Васильевна, заместитель директора по УВР МБОУ «Темниковская СОШ № 1» Темниковского муниципального района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Павел Васильевич, учитель информатики БМОУ «Аксельская СОШ»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екаева Юлия Александровна, учитель математики МБОУ «Темниковская СОШ им. Героя Советского Союза А. И. Семикова» (по согласованию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лексей Александрович, учитель дополнительного образования МБОУ «Темниковская СОШ им. Героя Советского Союза А. И. Семикова»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Теньгушевская СОШ» Теньгушевского муниципального района Республики Мордов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на Галина Николаевна, методист МКУ «Центр информационно-методического и технического обеспечения муниципальных учреждений Теньгушевского муниципального района»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нская Ольга Васильевна, учитель информатики МБОУ «Теньгушевская СОШ» Теньгушев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Торбеевская средняя общеобразовательная школа № 3» Торбеевского муниципальн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ушкина Наталья Федоровна, учитель географии МБОУ «Торбеевская основная общеобразовательная школа» Торбеевского муниципальн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 Сергей Александрович, учитель информатики МБОУ «Торбеевская средняя общеобразовательная школа № 3» Торбеев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шкина Валентина Алексеевна, учитель математики и информатики МБОУ «Торбеевская средняя общеобразовательная школа № 1» Торбеевского муниципальн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мсомольская СОШ № 3» Чамзинского муниципальн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кина Мария Владимировна, заместитель директора по учебно-воспитательной работе МБОУ «Комсомольская СОШ № 3» Чамзинского муниципального района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Юлия Сергеевна, учитель информатики МБОУ «Комсомольская СОШ №3» Чамзин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даева Ольга Викторовна, учитель математики МБОУ «Чамзинская СОШ № 2» Чамзинского муниципального района (по согласованию)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 5» г.о. Саран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а Ирина Васильевна, заместитель директора по УВР МОУ «СОШ № 1» г. о. Саранск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кин Алексей Александрович, учитель информатики МОУ «СОШ № 5» г. о. Саранск (по согласованию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вский Александр Владимиро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МОУ «СОШ № 5» г. о. Саранск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 10» г.о. Саран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ойлова Елена Евгеньевна, заместитель директора по УВР МАОУ «СОШ № 10» г.о. Саранск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чев Александр Иванович, учитель физической культуры МАОУ «СОШ № 10» г. о. Саранск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уркина Надежда Валерьевна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МАОУ «СОШ № 10» г. о. Саранск (по согласованию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 11» г.о. Саран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ьмякина Мария Михайловна, начальник отдела этнокультурного образования МУ «Информационно-методический центр» Администрации г.о. Саранск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ватова Вера Александровна, учитель математики, информатики МОУ «СОШ № 11» г.о. Сара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ина Кристина Валерие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атематики, информатики МОУ «СОШ № 11» г.о. Сара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 Сергей Александрович, педагог дополнительного образования МОУ  «СОШ № 11» г.о. Саранск (по согласованию)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 12» г.о. Саран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чкина Татьяна Анатольевна, начальник отдела инновационной деятельности МУ «Информационно-методический центр» Администрации г.о. Саранск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ина Юлия Викторовна учитель математики, информатики МОУ «Гимназии №12» г. о. Саранск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Анастасия Александровна, учитель физики, математики МОУ «Гимназии №12» г. о. Саранск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 УИОП № 16» г.о. Саран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рдаева Елена Александровна, заместитель директора МУ «Информационно-методический центр» Администрации г.о. Сара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аева Наталья Владимировна, учитель математики МОУ «СОШ с УИОП № 16» г. о. Саранск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ватова Марина Юрьевна, учитель математики «СОШ с УИОП № 16» г. о. Саранск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 20 имени Героя Советского Союза В.Б. Миронова» г.о. Саран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орушкина Наталья Ивановна, заместитель директора по УВР МОУ «Горяйновская ООШ» г. о. Сара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чев Виталий Викторович, техник - программист МОУ «Гимназия № 20 им. Героя Советского Союза В.Б. Миронова» г.о. Саранск (по согласованию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ков Владислав Александрович, учитель информатики МОУ «Гимназия № 20 им. Героя Советского Союза В.Б. Миронова» г.о. Саранск (по согласованию) 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 23» г.о. Саран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ина Екатерина Владимировна, заместитель директора по начальным классам МОУ «СОШ № 22» г. о. Саранск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ожкова Екатерина Сергеевна, учитель информатики МОУ «СОШ № 22» г. о. Саранск (по согласованию)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 Илья Андреевич, учитель информатики МОУ «Гимназия № 23» г. о. Саранск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ев Алексей Алексеевич, лаборант МОУ «Гимназия № 23» г. о. Саранск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ицей № 26» г.о. Саран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икова Ольга Анатольевна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МОУ «Лицей №26» г.о. Саранск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 Екатерина Юрьевна, учитель истории, обществознания МОУ «Лицей №26» г. о. Саранск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ева Наталья Федоровна, учитель математики МОУ «Лицей №26» г. о. Саранск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 УИОП № 30» г.о. Саран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Ирина Николаевна, заместитель директора по УВР МОУ «СОШ с углубленным изучением отдельных предметов № 39» г.о. Саранск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ова Анастасия Петровна, учитель информатики МОУ «СОШ с углубленным изучением отдельных предметов № 30» г. о. Саранск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торина Екатерина Викторовна учитель математики, МОУ «СОШ № 28» г. о. Саранск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ина Анастасия Алексеевна, учитель математики, информатики МОУ  «Лицей №43» г. о. Саранск (по согласованию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ицей № 31» г.о. Саран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ина Светлана Эрнстовна, заместитель директора по УВР МОУ «Лицей № 31» г. о. Саранск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ова Анжелика Юрьевна, учитель информатики МОУ «Лицей № 31» г. о. Саранск (по согласованию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ваев Сергей Петрович, учитель информатики, физики МОУ «Лицей №25 имени Героя Советского Союза В.Ф. Маргелов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 33» г.о. Саран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а Елена Борисовна, заместитель директора по УВР МОУ «СОШ №  33» г. о. Саранск 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елькаева Ирина Александровна, учитель информатики МОУ «СОШ № 33» г. о. Саранск (по согласованию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айкин Артем Александрович, лаборант МОУ «СОШ № 33» г. о. Саранск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 35» г.о. Саран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шина Светлана Николаевна, заместитель директора по УВР МОУ «СОШ № 27»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дова Ирина Васильевна, учитель информатики МОУ «СОШ № 35» г. о. Саранск (по согласованию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Татьяна Александровна, учитель математики МОУ «СОШ № 35» г. о. Саранск (по согласованию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 УИОП № 39» г.о. Саран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кина Татьяна Александро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МОУ «СОШ с углубленным изучением отдельных предметов № 39» г. о. Саранск (по согласованию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кин Иван Иванович, учитель физики МОУ «СОШ с УИОП № 39» г. о. Саранск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аев Николай Сергеевич, учитель технологии МОУ «СОШ с УИОП № 39» г. о. Саранск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Светлана Юрьевна, учитель информатики, МОУ «СОШ с УИОП № 39» г. о. Саранск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 40» г.о. Саранс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анев Виталий Николаевич, учитель географии «СОШ № 11» г.о. Сара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янзин Владимир Александрович, учитель информатики МОУ «СОШ № 40» г. о. Саранск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дяев Спартак Михайлович, учитель математики, информатики МОУ «СОШ № 40» г. о. Саранск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М «Саранская общеобразовательная школа-интернат для детей с нарушениями слух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а Татьяна Михайловна, заместитель директора по учебной работе ГБОУ РМ «Саранская общеобразовательная школа-интернат для детей с нарушениями слуха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черин Владислав Александрович, системный администратор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3» г.о. Саранск (ГВЭ на дом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вина Наталья Александро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МОУ «СОШ № 3» г.о. Саранск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8» г.о. Саранск (ОГЭ на дом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зулина Галина Николаевна, заместитель директора по УВ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8» г.о. Саранск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 9» г.о. Саранск (ГВЭ на дом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лихова Гузель Мунировна, учитель начальных клас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9» г.о. Саранск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 11» г.о. Саранск (ОГЭ на дом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елезнякова Марина Владимировна, заместитель директора по УВ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Ш № 11» г.о. Саранск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еев Даниил Романович, педагог-организа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Ш № 11» г.о. Саранск (по согласованию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 11» г.о. Саранск (ГВЭ на дом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горева Анастасия Анатольевна, учитель начальных клас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Ш № 11» г.о. Саранск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 11» г.о. Саранск (ГВЭ на дом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брамова Елена Владимировна, педагог-психоло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Ш № 11» г.о. Саранск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 УИОП № 16» г.о. Саранск (ГВЭ на дом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овская Наталья Олеговна, заместитель директора по УВР МОУ «СОШ с УИОП № 16» г.о. Сара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Центр образования «Тавла» - СОШ № 17» г.о. Саранск (ГВЭ на дом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дина Ирина Федоровна, учитель физики МОУ «Центр образования «Тавла» - СОШ № 17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о. Саранск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 20 имени Героя Советского Союза В.Б. Миронова» г.о. Саранск (ГВЭ на дом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ина Кристина Александровна, учитель изобразительного искусства МОУ «Гимназия № 20 имени Героя Советского Союза В.Б. Миро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г.о. Саранск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 20 имени Героя Советского Союза В.Б. Миронова» г.о. Саранск (ГВЭ на дом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усова Юлия Вячеславовна, учитель мировой художественной культуры МОУ «Гимназия № 20 имени Героя Советского Союза В.Б. Миро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г.о. Саранск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ицей №26» г.о. Саранск (ГВЭ на дом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юткина Светлана Евгеньевна, заместитель директора по УВР МОУ «Лицей №26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о. Саранск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Гимназия №29» г.о. Саранск (ГВЭ на дом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а Оксана Николаевна, заместитель директора по УВР МОУ «Гимназия №29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о. Саранск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школа № 30» г.о. Саранск (ГВЭ на дом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ьдяскина Наталья Алексеевна, учитель химии МОУ «Средняя школа № 30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о. Саранск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школа № 30» г.о. Саранск (ГВЭ на дом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итюнина Елена Александровна, учитель технологии МОУ «Средняя школа № 30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о. Саранск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школа № 30» г.о. Саранск (ГВЭ на дом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шкина Валентина Ивановна, заместитель директора по УВР МОУ «Средняя школа № 30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о. Саранск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школа № 36» г.о. Саранск (ГВЭ на дом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янкина Наталья Михайловна, учитель биологии МОУ «Средняя школа № 36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о. Саранск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оселковская средняя школа № 2» Атяшевского муниципального района (ГВЭ на дом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юк Любовь Ивановна, заместитель директора по учебно-воспитательной работе МБОУ «Поселковская средняя школа №2» Атяшевского муниципального района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нсарская СОШ № 2» Инсарского муниципального района (ГВЭ на дом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икова Мария Валерьевна, заместитель директора по учебно-воспитательной работе МБОУ «Инсарская СОШ № 2» Инсарского муниципального района   (по согласованию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таротеризморгская СОШ» Старошайговского муниципального района (ОГЭ на дом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ина Елена Викторовна, учитель географии МОУ «Старотеризморгская СОШ»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686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66">
    <w:name w:val="xl66"/>
    <w:basedOn w:val="Normal"/>
    <w:qFormat/>
    <w:pPr>
      <w:pBdr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A5A5A5"/>
        <w:left w:val="single" w:sz="4" w:space="0" w:color="A5A5A5"/>
        <w:bottom w:val="single" w:sz="4" w:space="0" w:color="A5A5A5"/>
        <w:right w:val="single" w:sz="4" w:space="0" w:color="A5A5A5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left w:val="single" w:sz="4" w:space="0" w:color="A9A9A9"/>
        <w:bottom w:val="single" w:sz="4" w:space="0" w:color="A9A9A9"/>
        <w:right w:val="single" w:sz="4" w:space="0" w:color="A9A9A9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33:00Z</dcterms:created>
  <dc:creator>ikonnikova</dc:creator>
  <dc:description/>
  <cp:keywords/>
  <dc:language>en-US</dc:language>
  <cp:lastModifiedBy>Admin</cp:lastModifiedBy>
  <cp:lastPrinted>2022-04-12T08:34:00Z</cp:lastPrinted>
  <dcterms:modified xsi:type="dcterms:W3CDTF">2024-05-03T08:20:00Z</dcterms:modified>
  <cp:revision>562</cp:revision>
  <dc:subject/>
  <dc:title/>
</cp:coreProperties>
</file>