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задействованных в пунктах проведения экзаменов при проведении государственной итоговой аттестации по образовательным программам основного общего образовани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544"/>
        <w:gridCol w:w="5812"/>
        <w:gridCol w:w="1276"/>
        <w:gridCol w:w="3543"/>
      </w:tblGrid>
      <w:tr>
        <w:trPr>
          <w:tblHeader w:val="true"/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П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О, на базе которой организуется ПП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датовская СОШ» Ардат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чева Ирина Юрьевна, учитель физики и информатики МБОУ «Тургеневская СОШ» Ардат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датовская СОШ» Ардат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кина  Надежда Васильевна, учитель биологии и химии МБОУ «Низовская СОШ» Ардат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датовская СОШ» Ардат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Валентина Григорьевна, учитель биологии и химии ГБОУ РМ «Ардатовская общеобразовательная школа-интернат для детей с нарушениями зр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тюрьевская СОШ №2» Атюрь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анова Валентина Васильевна, учитель химии  МБОУ «Атюрьевская СОШ №2» Атюрь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 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тюрьевская СОШ №2» Атюрь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на Наталья Григорьевна, учитель физики  МБОУ «Атюрьевская СОШ №2» Атюрь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тяшевская средняя школа» Атяш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кина Любовь Александровна, учитель физики МБОУ «Атяшевская средняя школа» Атяш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тяшевская средняя школа» Атяш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Елена Ивановна, учитель химии МБОУ «Атяшевская средняя школа» Атяш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тяшевская средняя школа» Атяш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ая Татьяна Леонидовна, учитель химии и биологии МБОУ «Поселковская средняя школа № 1» Атяшевского муниципальн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тяшевская средняя школа» Атяш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шкина Людмила Михайловна, учитель химии МБОУ «Аловская средняя школа» Атяш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Мария Николаевна, учитель математики МБОУ «Большеберезниковская   СОШ» Большебрез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игнатовская СОШ» Большеигнат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канов Вячеслав Иванович, учитель физики и информатики МБОУ «Большеигнатовская СОШ» Большеигнат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енская СОШ» Дубе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кина Татьяна Ивановна, учитель физики МБОУ «Дубенская СОШ» Дубе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Дубенская СОШ» Дубе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йкин Александр Васильевич, учитель химии МБОУ «Дубенская СОШ» Дубе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енская СОШ» Дубе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ькина Татьяна Николаевна, учитель биологии и химии </w:t>
            </w:r>
            <w:r>
              <w:rPr>
                <w:sz w:val="28"/>
                <w:szCs w:val="28"/>
                <w:shd w:fill="FFFFFF" w:val="clear"/>
              </w:rPr>
              <w:t xml:space="preserve">МБОУ «Красинская СОШ» </w:t>
            </w:r>
            <w:r>
              <w:rPr>
                <w:sz w:val="28"/>
                <w:szCs w:val="28"/>
              </w:rPr>
              <w:t>Дубе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Лицей» Ель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ников Сергей Степанович, учитель физики, МОУ «Лицей» Ель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/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Лицей» Ель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лькина Татьяна Николаевна, учитель химии, МОУ «Лицей» Ель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Лицей» Ель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енцева Мария Петровна, учитель химии МОУ Мордовскопашатская средняя общеобразовательная школа им. В.В.Кирдяшкина Ель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а Валентина Ивановна, учитель физики МБОУ «Зубово-Полянская СОШ им. Героя Советского Союза И.Г. Парамонова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арина Владимировна, учитель физики МБОУ «Зубово-Полянская гимназия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ухова Надежда Ивановна, учитель биологии, химии МБОУ «Зубово-Полянская гимназия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кина Надежда Федоровна, учитель химии и биологии МБОУ «Ясно-Полянская ООШ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анова Светлана Васильевна, учитель химии и биологии МБОУ «Ново-Выселская СОШ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Дамир Рафикович, учитель химии и биологии МБОУ «Умётская СОШ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якина Валентина Ильинична, учитель химии и биологии МБОУ «Зубово-Полянская ООШ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атьяна Валентиновна, учитель химии МБОУ «Потьминская СОШ» Зубово-Поля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сарская СОШ № 1»  Инсарского 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Елена Владимировна -  учитель  физики  МБОУ «Инсарская  СОШ № 1» Инсар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сарская СОШ № 1»  Инсарского 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ина Нина Владимировна - учитель химии, биологии  МБОУ «Нововерхиссенская  СОШ» Инсар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 по химии /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сарская СОШ № 1»  Инсарского 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Клавдия Владимировна - учитель химии  МБОУ «Инсарская СОШ № 2» Инсар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емлянская СОШ» Ичалк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аева Олеся Владимировна, учитель физики МОБУ «Ичалковская СОШ» Ичал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емлянская СОШ» Ичалк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на Светлана Васильевна, учитель химии МОБУ «Оброченская СОШ им. Ф.В. Ванина» Ичал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У «Кемлянская СОШ» Ичалк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тинина Наталья Николаевна, учитель химии МОБУ «Ичалковская СОШ» Ичал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вылкинская СОШ № 4» Ковылк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рькина Анастасия Тимофеевна, учитель физики МБОУ «Ковылкинская СОШ № 2» Ковылк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вылкинская СОШ № 4» Ковылк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ькина Раиса Анатольевна, учитель физики МБОУ «Гимназия № 1» Ковылк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вылкинская СОШ № 4» Ковылк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акова Елена Михайловна, учитель химии МБОУ «Гимназия № 1» Ковылк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вылкинская СОШ № 4» Ковылк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анова Наталья Павловна, учитель химии МБОУ «Ковылкинская СОШ им. генерал-лейтенанта И.А. Арапова» Ковылк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вылкинская СОШ № 4» Ковылк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Дарья Николаевна, учитель химии МБОУ «Ковылкинская СОШ № 4» Ковылк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чкуровская СОШ» Кочкур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бихина Елена Анатольевна, учитель биологии и химии МБОУ «Кочкуровская СОШ» Кочкур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чкуровская СОШ» Кочкур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ягина Мария Александровна, учитель биологии и химии МБОУ «Сабаевская СОШ» Кочкур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чкуровская СОШ» Кочкур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ова Неля Владимировна, учитель физики Красномайского филиала МБОУ «Семилейская СОШ» Кочкур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раснослободский многопрофильный лицей» Краснослобо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икова Галина Петровна, учитель физики МБОУ «Селищинская   СОШ» Краснослобод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слободский многопрофильный лицей» Краснослобо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Ольга Витальевна, учитель химии МБОУ «Учхозская СОШ» Краснослобод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слободский многопрофильный лицей» Краснослобод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Николаевна, учитель химии МБОУ «Красноподгорная СОШ им..П.М.Волкова» Краснослобод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ямбирская СОШ № 2» Лямбир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ашова Гульнара Айсеевна, учитель физики и математики МОУ «Лямбирская СОШ №1» Лямбир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ямбирская СОШ № 2» Лямбир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катерина Владимировна, учитель химии и биологии МОУ «Саловская СОШ» Лямби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химии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ямбирская СОШ № 2» Лямбир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онова Марина Александровна, учитель химии и биологии МОУ «Атемарская СОШ» Лямбирского муниципального район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ямбирская СОШ № 2» Лямбир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Ирина Николаевна, учитель химии МОУ «Кривозерьевская СОШ» Лямбирского муниципального районап Респр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модановская СОШ № 2» Ромодан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улина Надежда Анатольевна, учитель физики МБОУ «Ромодановская СОШ № 1» Ромодан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модановская СОШ № 2» Ромодан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Наталья Петровна, учитель химии МБОУ «Ромодановская СОШ № 2» Ромодан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омодановская СОШ № 2» Ромодан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чаева Наталья Ивановна, учитель химии МБОУ «Атьминская СОШ» Ромодан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модановская СОШ № 2» Ромодан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Елена Александровна, учитель химии МБОУ «Ромодановская СОШ №3» Ромодан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10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ина Елена Васильевна, учитель физики МБОУ «Левженская СОШ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0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 Александровна, учитель физики МБОУ «СОШ № 10»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0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дмаева Лариса Викторовна, учитель физики МБОУ «Лицей № 4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мыкова Тамара Ивановна, учитель химии МБОУ «Средняя общеобразовательная школа № 10» Рузаевского муниципального района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кина Галина Петровна, учитель химии МБОУ «Средняя общеобразовательная школа № 9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Ирина Николаевна, учитель химии МБОУ «Лицей № 4» Рузаевского муниципального района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ова Елена Федоровна, учитель химии МБОУ «Приреченская средняя общеобразовательная школа» Рузаевского муниципального района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Светлана Андреевна, учитель химии МБОУ «Средняя общеобразовательная школа № 8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на Ирина Геннадьевна, учитель химии МБОУ «Гимназия № 1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аталья Сергеевна, учитель химии МБОУ «Тат-Пишленская средняя общеобразовательная школа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яева Людмила Николаевна, учитель химии МБОУ «Трускляйская средняя общеобразовательная школа» Руза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ькина Ольга Ивановна, учитель биологии МОУ «Старошайговская СОШ» Старошайг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Татьяна Александровна, учитель химии МОУ «Старошайговская СОШ» Старошайг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аев Алексей Николаевич, учитель химии МОУ «Старотеризморгская СОШ» Старошайг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Николай Михайлович, учитель физики МОУ «Новотроицкая СОШ» Старошайгов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натолий Александрович, учитель физики МОУ «Новоакшинская СОШ» Старошайг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практических 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Владимир Валерьевич, учитель физики МБОУ «Темниковская СОШ имени Героя Советского Союза А.И.Семикова» Тем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ева Наталья Васильевна, учитель химии МБОУ «Темниковская СОШ имени Героя Советского Союза А.И.Семикова» Тем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аталья Васильевна, учитель химии МБОУ «Темниковская СОШ имени Героя Советского Союза А.И.Семикова» Тем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кина Татьяна Николаевна, учитель биологии и химии МБОУ «Пурдошанская СОШ» Темнико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Теньгушевская СОШ» Теньгушевского муниципального района Республики Мордов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Татьяна Геннадьевна, учитель  МБОУ «Теньгушевская СОШ» Теньгуш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рбеевская СОШ № 3» Торбе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дмила Серафимовна, учитель физики МБОУ «Торбеевская СОШ № 3» Торбе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рбеевская СОШ № 3» Торбе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жина Оксана Петровна, учитель химии МБОУ «Дракинская СОШ» Торбе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рбеевская СОШ № 3» Торбе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орова Елена Васильевна,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учитель химии МБОУ «Торбеевская СОШ </w:t>
            </w:r>
            <w:bookmarkEnd w:id="0"/>
            <w:bookmarkEnd w:id="1"/>
            <w:r>
              <w:rPr>
                <w:sz w:val="28"/>
                <w:szCs w:val="28"/>
              </w:rPr>
              <w:t>№ 3» Торбе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рбеевская СОШ № 3» Торбее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плякова Татьяна Васильевна, учитель химии МБОУ «Торбеевская ООШ» Торбеев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СОШ № 3» Чамз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ваткина Лариса Викторовна, учитель физики МБОУ «Комсомольская СОШ № 2» Чамзинского муниципального района 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СОШ № 3» Чамз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а Галина Николаевна, учитель физики МБОУ «Чамзинская СОШ № 2» Чамз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роведению инструктажа и обеспечению лабораторных работ по физике 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СОШ № 3» Чамз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Елена Николаевна учитель химии и технологии МБОУ «Комсомольская СОШ № 3» Чамз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сомольская СОШ № 3» Чамзин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а Татьяна Ивановна, учитель химии МБОУ «Лицей№ 1» р.п. Чамзинка Чамзинского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Ольга Александровна, учитель химии МОУ «Лицей №25 имени Героя Советского Союза В.Ф. Маргелова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а Светлана Анатольевна, учитель химии МОУ «Гимназия №29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ькова Вера Николаевна, учитель химии и биологии МАОУ «СОШ № 10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очкина Ольга Сергеевна, учитель биологии МОУ «Средняя школа №8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Людмила Викторовна, учитель химии МОУ «Лицей №25 имени Героя Советского Союза В.Ф. Маргелова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нина Наталья Петровна, учитель химии МОУ «Средняя школа № 27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1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Владимировна, учитель физики МОУ «СОШ № 28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1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ова Татьяна Владимировна, учитель физики МОУ «СОШ с углубленным изучением отдельных предметов № 32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1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ыгина Наталья Викторовна, учитель физики МОУ «СОШ № 11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ркина Мария Олеговна, учитель биологии МОУ «СОШ с УИОП №16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а Оксана Леонидовна – учитель химии МОУ «СОШ № 3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а Людмила Викторовна, учитель химии МОУ «Гимназия № 20 имени Героя Советского Союза В.Б.Миронова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жева Валентина Ефимовна, учитель химии МОУ «СОШ №2 им. Героя Советского Союза П.И. Орлова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, оценивающий выполнение лабораторных работ по хими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Петровна, учитель химии МОУ «СОШ с УИОП № 16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аева Эльвира Фяритовна, учитель химии МОУ «Гимназия №12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пина Елена Владимировна, учитель хи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8 им. Героя Советского Союза П.И. Орлова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с УИОП № 1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Елена Александровна, учитель химии МОУ «СОШ № 9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 Юрий Айсович, учитель физики МОУ «СОШ № 3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юдмила Ивановна, учитель физики МОУ «Лицей №43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Мария Анатольевна, учитель физики МОУ «Гимназия № 20 имени Героя Советского Союза В.Б.Миронова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нова Полина Витальевна, учитель физики МОУ «Центр образования «Тавла» – СОШ №17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Марина Анатольевна, учитель физики МОУ «СОШ с углубленным изучением отдельных предметов №18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3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конникова Елена Александровна, учитель физики МОУ «Гимназия № 23» г о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3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Юрьевна, учитель физики МОУ «Средняя СОШ с УИОП №39» г.о. 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 23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мова Лариса Юрьевна, учитель физики МОУ «Лицей №26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6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Инна Алексеевна, учитель химии МОУ «СОШ с углубленным изучением отдельных предметов №18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6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феева Юлия Николаевна, учитель биологии МОУ «Лицей №26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6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а Екатерина Степановна, учитель физики МОУ «Средняя школа №24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6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пкина Ирина Николаевна, учитель химии и биологии МОУ «Средняя школа №24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6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Светлана Константиновна, учитель физики МОУ «Средняя школа №24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 3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Светлана Михайловна, учитель физики МОУ «Гимназия №29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 3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чуткина Инна Александровна, учитель физики МОУ «СОШ №35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 31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кина Валентина Федоровна, учитель физики МОУ «Лицей №31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ьдяскина Наталья Алексеевна, учитель химии МОУ «СОШ с углубленным изучением отдельных предметов № 30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кова Татьяна Валентиновна, учитель химии МОУ «СОШ №40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на Нина Николаевна, учитель химии МОУ «СОШ №40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физик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Евгеньевна, учитель химии МОУ «Озерная ООШ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арина Серафимовна, учитель химии МОУ «Горяйновская ООШ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Екатерина Александровна, учитель химии МОУ «Центр образования № 15 "Высота" им. Героя Советского Союза М.П. Девятаева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йкина Ирина Николаевна, учитель химии МОУ «СОШ № 11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янзина Марина Ивановна, учитель химии МОУ «СОШ с УИОП № 32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ина Светлана Юрьевна, учитель химии МОУ «СОШ № 28» г.о. Саранск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инструктажа и обеспечению лабораторных работ по химии/ экспер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>
        <w:b/>
        <w:b/>
        <w:color w:val="FF0000"/>
      </w:rPr>
    </w:pPr>
    <w:r>
      <w:rPr>
        <w:b/>
        <w:color w:val="FF000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00"/>
      <w:jc w:val="both"/>
    </w:pPr>
    <w:rPr>
      <w:rFonts w:ascii="Tahoma" w:hAnsi="Tahoma" w:cs="Tahoma"/>
      <w:color w:val="000000"/>
      <w:sz w:val="16"/>
      <w:szCs w:val="16"/>
    </w:rPr>
  </w:style>
  <w:style w:type="paragraph" w:styleId="Pl">
    <w:name w:val="p_l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6"/>
      <w:szCs w:val="16"/>
    </w:rPr>
  </w:style>
  <w:style w:type="paragraph" w:styleId="Pr">
    <w:name w:val="p_r"/>
    <w:basedOn w:val="Normal"/>
    <w:qFormat/>
    <w:pPr>
      <w:spacing w:before="280" w:after="280"/>
      <w:ind w:firstLine="400"/>
      <w:jc w:val="right"/>
    </w:pPr>
    <w:rPr>
      <w:rFonts w:ascii="Tahoma" w:hAnsi="Tahoma" w:cs="Tahoma"/>
      <w:color w:val="000000"/>
      <w:sz w:val="16"/>
      <w:szCs w:val="16"/>
    </w:rPr>
  </w:style>
  <w:style w:type="paragraph" w:styleId="Pc">
    <w:name w:val="p_c"/>
    <w:basedOn w:val="Normal"/>
    <w:qFormat/>
    <w:pPr>
      <w:spacing w:before="280" w:after="280"/>
      <w:ind w:firstLine="400"/>
      <w:jc w:val="center"/>
    </w:pPr>
    <w:rPr>
      <w:rFonts w:ascii="Tahoma" w:hAnsi="Tahoma" w:cs="Tahoma"/>
      <w:color w:val="000000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3:00Z</dcterms:created>
  <dc:creator>514</dc:creator>
  <dc:description/>
  <cp:keywords/>
  <dc:language>en-US</dc:language>
  <cp:lastModifiedBy>Admin</cp:lastModifiedBy>
  <cp:lastPrinted>2016-05-13T09:15:00Z</cp:lastPrinted>
  <dcterms:modified xsi:type="dcterms:W3CDTF">2024-04-27T12:31:00Z</dcterms:modified>
  <cp:revision>478</cp:revision>
  <dc:subject/>
  <dc:title/>
</cp:coreProperties>
</file>